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เลขที่  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ขยายเขตจำหน่ายน้ำที่บ้านดอยต่อ 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ทรา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จั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 สำนักงานประปาแม่สาย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ขยายเขตจำหน่ายน้ำที่บ้านดอยต่อ 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ทรา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จั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 สำนักงานประปาแม่ส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,064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สาย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 xml:space="preserve">3,103.-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  <w:b/>
          <w:b/>
          <w:bCs/>
        </w:rPr>
        <w:t xml:space="preserve">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,9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3.-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>ประกาศ   ณ   วันที่   ………………………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ขยายเขตจำหน่ายน้ำที่บ้านดอยต่อ 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ทรา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จั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 สำนักงานประปาแม่ส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ขยายเขตจำหน่ายน้ำที่บ้านดอยต่อ 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ทรา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จั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 สำนักงานประปาแม่ส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 -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1,064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ัฐวิสาหกิจ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rPr/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560"/>
        <w:rPr/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9 (1)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>ภายใ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6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33</w:t>
      </w:r>
      <w:r>
        <w:rPr>
          <w:rFonts w:cs="Angsana New" w:ascii="Angsana New" w:hAnsi="Angsana New"/>
          <w:b/>
          <w:bCs/>
        </w:rPr>
        <w:t xml:space="preserve">,000.-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 xml:space="preserve">(- </w:t>
      </w:r>
      <w:r>
        <w:rPr>
          <w:rFonts w:ascii="Angsana New" w:hAnsi="Angsana New" w:cs="Angsana New"/>
        </w:rPr>
        <w:t>หนึ่งแสนสามหมื่นสามพันบาทถ้วน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             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8/ 8.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/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เฉพาะ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วางท่อขยายเขตจำหน่ายน้ำที่บ้านดอยต่อ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ทราย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จัน   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ราย  สำนักงานประปาแม่ส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660,000.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องล้านหกแสนหกหมื่น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–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Heading4"/>
        <w:ind w:left="720" w:firstLine="720"/>
        <w:jc w:val="distribute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1:00Z</dcterms:created>
  <dc:creator>pwa</dc:creator>
  <dc:description/>
  <cp:keywords/>
  <dc:language>en-US</dc:language>
  <cp:lastModifiedBy>A</cp:lastModifiedBy>
  <cp:lastPrinted>2006-10-12T18:25:00Z</cp:lastPrinted>
  <dcterms:modified xsi:type="dcterms:W3CDTF">2006-11-07T11:04:00Z</dcterms:modified>
  <cp:revision>3</cp:revision>
  <dc:subject/>
  <dc:title> </dc:title>
</cp:coreProperties>
</file>