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แก้วนวรัฐ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ูเลย</w:t>
      </w:r>
    </w:p>
    <w:p>
      <w:pPr>
        <w:pStyle w:val="Normal"/>
        <w:ind w:firstLine="1134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ยสะเก็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จ้างเหมาวางท่อประปาให้กับโครงการวรารมย์แก้วนวรัฐ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ูเล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ยสะเก็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921,72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3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,243-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4,900.- 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343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</w:t>
      </w:r>
      <w:r>
        <w:rPr>
          <w:rFonts w:ascii="Angsana New" w:hAnsi="Angsana New" w:eastAsia="Angsana New" w:cs="Angsana New"/>
        </w:rPr>
        <w:t>ยหลักชัย  พัฒนเจริญ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อำนวยการกองปฏิบัติการ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แก้วนวรัฐ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ูเล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ยสะเก็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วางท่อประปาให้กับโครงการวรารมย์แก้วนวรัฐ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ปูเล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อยสะเก็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 -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921,72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0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/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40</w:t>
      </w:r>
      <w:r>
        <w:rPr>
          <w:rFonts w:cs="Angsana New" w:ascii="Angsana New" w:hAnsi="Angsana New"/>
          <w:b/>
          <w:bCs/>
        </w:rPr>
        <w:t>,3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.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สี่หมื่นสาม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            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/6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6 -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-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</w:rPr>
        <w:t>1.4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/ 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เฉพาะ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วางท่อประปาให้กับโครงการวรารมย์แก้วนวรัฐ   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ปูเลย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ยสะเก็ด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,804,3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ล้านแปดแสนสี่พันสามร้อย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2268"/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–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1418"/>
        <w:jc w:val="left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0/1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Heading4"/>
        <w:ind w:left="720" w:firstLine="720"/>
        <w:jc w:val="distribute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 ในแต่ละสาขาช่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left="1440" w:firstLine="40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2:00Z</dcterms:created>
  <dc:creator>pwa</dc:creator>
  <dc:description/>
  <dc:language>en-US</dc:language>
  <cp:lastModifiedBy>pwa9</cp:lastModifiedBy>
  <cp:lastPrinted>2006-10-12T18:25:00Z</cp:lastPrinted>
  <dcterms:modified xsi:type="dcterms:W3CDTF">2006-11-15T07:42:00Z</dcterms:modified>
  <cp:revision>2</cp:revision>
  <dc:subject/>
  <dc:title> </dc:title>
</cp:coreProperties>
</file>