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ประปาให้กับโครงการวรารมย์เจริญเมื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ต้นเป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ประปาให้กับโครงการวรารมย์เจริญเมื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ต้นเป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,388,00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ันกำแพง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 xml:space="preserve">,420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6,000.- 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420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</w:t>
      </w:r>
      <w:r>
        <w:rPr>
          <w:rFonts w:ascii="Angsana New" w:hAnsi="Angsana New" w:eastAsia="Angsana New" w:cs="Angsana New"/>
        </w:rPr>
        <w:t>งอารีย์  ลิ้มเจริญ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อำนวยการกองบัญชีและการเงิน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ประปาให้กับโครงการวรารมย์เจริญเมื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ต้นเป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ประปาให้กับโครงการวรารมย์เจริญเมื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ต้นเป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 -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388,000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,97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98</w:t>
      </w:r>
      <w:r>
        <w:rPr>
          <w:rFonts w:cs="Angsana New" w:ascii="Angsana New" w:hAnsi="Angsana New"/>
          <w:b/>
          <w:bCs/>
        </w:rPr>
        <w:t>,5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เก้าหมื่นแปดพันห้าร้อย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          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เฉพาะ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วางท่อประปาให้กับ โครงการวรารมย์เจริญเมือง 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นต้นเปา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กำแพ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,97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้าล้านเก้าแสนเจ็ดหมื่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2268"/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–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Heading4"/>
        <w:ind w:left="720" w:firstLine="720"/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8:00Z</dcterms:created>
  <dc:creator>pwa</dc:creator>
  <dc:description/>
  <cp:keywords/>
  <dc:language>en-US</dc:language>
  <cp:lastModifiedBy>A</cp:lastModifiedBy>
  <cp:lastPrinted>2006-10-12T18:25:00Z</cp:lastPrinted>
  <dcterms:modified xsi:type="dcterms:W3CDTF">2006-11-13T17:08:00Z</dcterms:modified>
  <cp:revision>2</cp:revision>
  <dc:subject/>
  <dc:title> </dc:title>
</cp:coreProperties>
</file>