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ถนน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1013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ตำบลคลอง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สำนักงานประปาปากพนั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ากพนัง 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   </w:t>
      </w:r>
      <w:r>
        <w:rPr>
          <w:rFonts w:ascii="Angsana New" w:hAnsi="Angsana New" w:eastAsia="Angsana New" w:cs="Angsana New"/>
        </w:rPr>
        <w:t xml:space="preserve">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ถนน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1013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ตำบลคลอง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ากพนัง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ปากพนั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3,394,5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ปากพน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9</w:t>
      </w:r>
      <w:r>
        <w:rPr>
          <w:rFonts w:eastAsia="Angsana New" w:cs="Angsana New" w:ascii="Angsana New" w:hAnsi="Angsana New"/>
          <w:b/>
          <w:bCs/>
        </w:rPr>
        <w:t>,095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95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ถนนทางหลวงหมายเลข </w:t>
      </w:r>
      <w:r>
        <w:rPr>
          <w:rFonts w:eastAsia="Angsana New" w:cs="Angsana New" w:ascii="Angsana New" w:hAnsi="Angsana New"/>
          <w:b/>
          <w:bCs/>
        </w:rPr>
        <w:t>1013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ตำบลคลอง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ปรับปรุงเส้นท่อ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ถนน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1013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ตำบลคลอง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ธรรมราช 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394,5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24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486,17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24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สองหมื่นสี่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 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ถนน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1013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ตำบลคลอง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ากพนั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8,486,170</w:t>
      </w:r>
      <w:r>
        <w:rPr/>
        <w:t>.-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แปดล้านสี่แสนแปดหมื่นหกพันหนึ่งร้อยเจ็ดสิบ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7:00Z</dcterms:created>
  <dc:creator>iLLuSioN</dc:creator>
  <dc:description/>
  <dc:language>en-US</dc:language>
  <cp:lastModifiedBy>iLLuSioN</cp:lastModifiedBy>
  <cp:lastPrinted>2006-11-24T15:19:00Z</cp:lastPrinted>
  <dcterms:modified xsi:type="dcterms:W3CDTF">2006-11-24T08:46:00Z</dcterms:modified>
  <cp:revision>5</cp:revision>
  <dc:subject/>
  <dc:title>                                                                             </dc:title>
</cp:coreProperties>
</file>