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ท่าแซะ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ถานีผลิตน้ำเนินสันติ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แซ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ท่าแซะ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ถานีผลิตน้ำเนินสันติ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แซ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437,9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ท่าแซ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แซ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852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6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252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ท่าแซะ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ถานีผลิตน้ำเนินสันติ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แซ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ท่าแซะ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ถานีผลิตน้ำเนินสันติ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แซ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437,9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8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594,7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79,8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เจ็ดหมื่นเก้าพันแป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ก่อสร้างปรับปรุงระบบประปาและอาคาร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ท่าแซะ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ถานีผลิตน้ำเนินสันติ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แซ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3,594,700</w:t>
      </w:r>
      <w:r>
        <w:rPr/>
        <w:t>.-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ห้าแสนเก้าหมื่นสี่พันเจ็ดร้อย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49:00Z</dcterms:created>
  <dc:creator>iLLuSioN</dc:creator>
  <dc:description/>
  <dc:language>en-US</dc:language>
  <cp:lastModifiedBy>iLLuSioN</cp:lastModifiedBy>
  <cp:lastPrinted>2006-11-24T16:37:00Z</cp:lastPrinted>
  <dcterms:modified xsi:type="dcterms:W3CDTF">2006-11-24T09:47:00Z</dcterms:modified>
  <cp:revision>4</cp:revision>
  <dc:subject/>
  <dc:title>                                                                             </dc:title>
</cp:coreProperties>
</file>