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ก่อสร้างอาคารสำนักงานและบ้านพัก </w:t>
      </w:r>
      <w:r>
        <w:rPr>
          <w:rFonts w:eastAsia="Angsana New" w:cs="Angsana New" w:ascii="Angsana New" w:hAnsi="Angsana New"/>
          <w:b/>
          <w:bCs/>
        </w:rPr>
        <w:t xml:space="preserve">2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ครอบครัว สำนักงานประปาท่าแซะ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สถานีผลิตน้ำเนินสันติ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่าแซ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ชุมพร  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ก่อสร้างอาคารสำนักงานและบ้านพัก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 xml:space="preserve">ครอบครัว สำนักงานประปาท่าแซะ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สถานีผลิตน้ำเนินสันติ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่าแซ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1,437,9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ท่าแซ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่าแซ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852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6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252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ก่อสร้างอาคารสำนักงานและบ้านพัก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 xml:space="preserve">ครอบครัว สำนักงานประปาท่าแซะ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สถานีผลิตน้ำเนินสันติ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่าแซ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ชุมพร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ก่อสร้างอาคารสำนักงานและบ้านพัก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 xml:space="preserve">ครอบครัว สำนักงานประปาท่าแซะ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สถานีผลิตน้ำเนินสันติ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่าแซ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ชุมพร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437,9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18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,594,7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79,8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เจ็ดหมื่นเก้าพันแปด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 ดังรายละเอียดปรากฏในการ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0 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านก่อสร้างปรับปรุงระบบประปาและอาคาร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ก่อสร้างอาคารสำนักงานและบ้านพัก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 xml:space="preserve">ครอบครัว สำนักงานประปาท่าแซะ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สถานีผลิตน้ำเนินสันติ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่าแซ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ชุมพร 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3,594,700</w:t>
      </w:r>
      <w:r>
        <w:rPr/>
        <w:t>.-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ามล้านห้าแสนเก้าหมื่นสี่พันเจ็ดร้อยบาทถ้วน</w:t>
      </w:r>
      <w:r>
        <w:rPr>
          <w:b/>
          <w:bCs/>
        </w:rPr>
        <w:t>)</w:t>
      </w:r>
      <w:r>
        <w:rPr/>
        <w:t xml:space="preserve"> </w:t>
      </w:r>
    </w:p>
    <w:p>
      <w:pPr>
        <w:pStyle w:val="TextBody"/>
        <w:rPr/>
      </w:pP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49:00Z</dcterms:created>
  <dc:creator>iLLuSioN</dc:creator>
  <dc:description/>
  <dc:language>en-US</dc:language>
  <cp:lastModifiedBy>iLLuSioN</cp:lastModifiedBy>
  <cp:lastPrinted>2006-11-24T16:37:00Z</cp:lastPrinted>
  <dcterms:modified xsi:type="dcterms:W3CDTF">2006-12-01T07:30:00Z</dcterms:modified>
  <cp:revision>5</cp:revision>
  <dc:subject/>
  <dc:title>                                                                             </dc:title>
</cp:coreProperties>
</file>