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ฮ่องสอ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                                      </w:t>
      </w:r>
    </w:p>
    <w:p>
      <w:pPr>
        <w:pStyle w:val="Normal"/>
        <w:ind w:firstLine="113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 สำนักงานประปาแม่ฮ่องส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Angsana New" w:ascii="Angsana New" w:hAnsi="Angsana New"/>
          <w:sz w:val="32"/>
          <w:szCs w:val="32"/>
        </w:rPr>
        <w:t xml:space="preserve">(E-Auction)  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ฮ่องสอ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 สำนักงานประปาแม่ฮ่องส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Angsana New" w:ascii="Angsana New" w:hAnsi="Angsana New"/>
          <w:sz w:val="32"/>
          <w:szCs w:val="32"/>
        </w:rPr>
        <w:t xml:space="preserve">(E-Auction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,061,76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ฮ่องสอ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/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,21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,000.-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ฮ่องสอ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 สำนักงานประปาแม่ฮ่องส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cs="Angsana New" w:ascii="Angsana New" w:hAnsi="Angsana New"/>
          <w:sz w:val="32"/>
          <w:szCs w:val="32"/>
        </w:rPr>
        <w:t xml:space="preserve">(E-Auction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ฮ่องสอ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 สำนักงานประปาแม่ฮ่องส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 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¾ “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61,760.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654,4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2</w:t>
      </w:r>
      <w:r>
        <w:rPr>
          <w:rFonts w:cs="Angsana New" w:ascii="Angsana New" w:hAnsi="Angsana New"/>
          <w:b/>
          <w:bCs/>
        </w:rPr>
        <w:t>,800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ามหมื่นสองพันแปด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ปรับปรุงเส้นท่อพื้นที่จ่ายน้ำประปาแม่ฮ่องสอ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                  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แม่ฮ่อง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ำนักงานประปาแม่ฮ่อง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โดยวิธีการประกวดราคาด้วยระบบอิเล็กทรอนิกส์ 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,4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ห้าหมื่นสี่พันสี่ร้อย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10:00Z</dcterms:created>
  <dc:creator>pwa</dc:creator>
  <dc:description/>
  <cp:keywords/>
  <dc:language>en-US</dc:language>
  <cp:lastModifiedBy>A</cp:lastModifiedBy>
  <cp:lastPrinted>2006-10-12T18:25:00Z</cp:lastPrinted>
  <dcterms:modified xsi:type="dcterms:W3CDTF">2007-01-17T17:10:00Z</dcterms:modified>
  <cp:revision>2</cp:revision>
  <dc:subject/>
  <dc:title> </dc:title>
</cp:coreProperties>
</file>