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วางท่อประปาให้กับ บริษัท เดอะทรอปิคอลโฮม 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มู่บ้านรีเจน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ไชยสถาน  อำเภอสารภี  จังหวัดเชียงใหม่  สำนักงานประปาเชียงใหม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วางท่อประปาให้กับ บริษัท เดอะทรอปิคอลโฮม 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มู่บ้านรีเจนท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ไชยสถาน  อำเภอสารภี  จังหวัดเชียงใหม่  สำนักงานประป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,600,000.-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eastAsia="Angsana New" w:cs="Angsana New" w:ascii="Angsana New" w:hAnsi="Angsana New"/>
        </w:rPr>
        <w:t>...................................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วลา  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>ในราคาชุดละ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>4,280 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</w:t>
      </w:r>
      <w:r>
        <w:rPr>
          <w:rFonts w:ascii="Angsana New" w:hAnsi="Angsana New" w:eastAsia="Angsana New" w:cs="Angsana New"/>
          <w:b/>
          <w:b/>
          <w:bCs/>
        </w:rPr>
        <w:t xml:space="preserve">    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4,000.- 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280.- 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 xml:space="preserve">...................................... 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>..........................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วางท่อประปาให้กับ บริษัท เดอะทรอปิคอลโฮม 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มู่บ้านรีเจนท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        ไชยสถาน  อำเภอสารภี  จังหวัดเชียงใหม่  สำนักงานประป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วางท่อประปาให้กับ บริษัท      เดอะทรอปิคอลโฮม 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มู่บ้านรีเจนท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ลไชยสถาน  อำเภอสารภี  จังหวัดเชียงใหม่  สำนักงานประป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5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คอนกรีตยึดอุปกรณ์ประปา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15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/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 xml:space="preserve">ต้องมีผลงานก่อสร้างประเภทเดียวกันกับงานที่ประกวดราคาจ้างด้วยวิธีการทางอิเล็กทรอนิกส์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600,0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ascii="Angsana New" w:hAnsi="Angsana New" w:eastAsia="Angsana New" w:cs="Angsana New"/>
          <w:spacing w:val="-20"/>
        </w:rPr>
        <w:t xml:space="preserve"> </w:t>
      </w:r>
      <w:r>
        <w:rPr>
          <w:rFonts w:ascii="Angsana New" w:hAnsi="Angsana New" w:eastAsia="Angsana New" w:cs="Angsana New"/>
          <w:spacing w:val="-20"/>
        </w:rPr>
        <w:t>รัฐวิสาหกิ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หรือหน่วยงานเอกชนที่การประปาส่วนภูมิภาค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………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9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Times New Roman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>09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 ผู้เสนอราคารับทราบแล้ว  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,000,0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200</w:t>
      </w:r>
      <w:r>
        <w:rPr>
          <w:rFonts w:cs="Angsana New" w:ascii="Angsana New" w:hAnsi="Angsana New"/>
          <w:b/>
          <w:bCs/>
        </w:rPr>
        <w:t>,000.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องแสนบาทถ้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ไม่พิจารณาจัดจ้างเลยก็ได้สุดแต่จะพิจารณา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พื่อประโยชน์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สำคัญ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8/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</w:t>
      </w:r>
      <w:r>
        <w:rPr>
          <w:rFonts w:eastAsia="Angsana New" w:cs="Angsana New" w:ascii="Angsana New" w:hAnsi="Angsana New"/>
          <w:sz w:val="32"/>
          <w:szCs w:val="32"/>
        </w:rPr>
        <w:t>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eastAsia="Angsana New" w:cs="Angsana New" w:ascii="Angsana New" w:hAnsi="Angsana New"/>
          <w:sz w:val="32"/>
          <w:szCs w:val="32"/>
        </w:rPr>
        <w:t>...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งบสำรองกรณีจำเป็นเร่งด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้างเหมาวางท่อประปาให้กับ บริษัท เดอะทรอปิคอลโฮม จำกั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ู่บ้านรีเจนท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ไชยสถาน  อำเภอสารภี  จังหวัดเชียงใหม่   สำนักงานประปาเชียง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ทั้งสิ้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,000,0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ี่ล้าน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cs="Cordia New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418"/>
        <w:jc w:val="left"/>
        <w:rPr>
          <w:rFonts w:ascii="Times New Roman" w:hAnsi="Times New Roman" w:eastAsia="Angsana New" w:cs="AngsanaUPC"/>
          <w:sz w:val="16"/>
          <w:szCs w:val="16"/>
        </w:rPr>
      </w:pPr>
      <w:r>
        <w:rPr>
          <w:rFonts w:eastAsia="Angsana New" w:cs="AngsanaUPC" w:ascii="Times New Roman" w:hAnsi="Times New Roman"/>
          <w:sz w:val="16"/>
          <w:szCs w:val="16"/>
        </w:rPr>
      </w:r>
    </w:p>
    <w:p>
      <w:pPr>
        <w:pStyle w:val="Normal"/>
        <w:ind w:firstLine="1701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</w:t>
      </w:r>
      <w:r>
        <w:rPr>
          <w:rFonts w:ascii="Angsana New" w:hAnsi="Angsana New" w:cs="Angsana New"/>
          <w:sz w:val="32"/>
          <w:sz w:val="32"/>
          <w:szCs w:val="32"/>
        </w:rPr>
        <w:t>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</w:t>
      </w:r>
    </w:p>
    <w:sectPr>
      <w:type w:val="nextPage"/>
      <w:pgSz w:w="11906" w:h="16838"/>
      <w:pgMar w:left="1247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00:00Z</dcterms:created>
  <dc:creator>pwa</dc:creator>
  <dc:description/>
  <dc:language>en-US</dc:language>
  <cp:lastModifiedBy>User</cp:lastModifiedBy>
  <cp:lastPrinted>2006-10-12T18:25:00Z</cp:lastPrinted>
  <dcterms:modified xsi:type="dcterms:W3CDTF">2007-02-09T04:00:00Z</dcterms:modified>
  <cp:revision>2</cp:revision>
  <dc:subject/>
  <dc:title> </dc:title>
</cp:coreProperties>
</file>