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ประปาให้กับโครงการบ้านเอื้ออาทร จังหวัดพะเย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 ปาพะเย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ประปาให้กับโครงการบ้านเอื้ออาทร จังหวัดพะเย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 ปาพะเย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528,000 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พะเย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4,09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3,822.43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267.57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ประปาให้กับโครงการบ้านเอื้ออาทร จังหวัดพะเย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 ปาพะเย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ประปาให้กับโครงการบ้านเอื้ออาทร จังหวัดพะเย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 ปาพะเย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ติดตั้งเครื่องหมายสัญญาณ รั้วก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จำนวน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528,00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</w:t>
      </w:r>
      <w:r>
        <w:rPr>
          <w:rFonts w:ascii="Angsana New" w:hAnsi="Angsana New" w:eastAsia="Angsana New" w:cs="Angsana New"/>
          <w:spacing w:val="-20"/>
        </w:rPr>
        <w:t>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</w:t>
      </w:r>
      <w:r>
        <w:rPr>
          <w:rFonts w:ascii="Angsana New" w:hAnsi="Angsana New" w:eastAsia="Angsana New" w:cs="Angsana New"/>
          <w:spacing w:val="-20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รัฐวิสาห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หรือหน่วยงานเอกชนที่การประป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9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....................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820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91</w:t>
      </w:r>
      <w:r>
        <w:rPr>
          <w:rFonts w:cs="Angsana New" w:ascii="Angsana New" w:hAnsi="Angsana New"/>
          <w:b/>
          <w:bCs/>
        </w:rPr>
        <w:t>,000.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เก้าหมื่นหนึ่งพัน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ขต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ก็ได้สุดแต่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8/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วางท่อประปาให้กับโครงการบ้านเอื้ออาทร จังหวัดพะเยา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  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ะเยา สำนักงานประ ปาพะเย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,820,0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แปดแสนสองหมื่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9:00Z</dcterms:created>
  <dc:creator>pwa</dc:creator>
  <dc:description/>
  <cp:keywords/>
  <dc:language>en-US</dc:language>
  <cp:lastModifiedBy>A</cp:lastModifiedBy>
  <cp:lastPrinted>2007-03-02T16:23:00Z</cp:lastPrinted>
  <dcterms:modified xsi:type="dcterms:W3CDTF">2007-03-03T04:29:00Z</dcterms:modified>
  <cp:revision>2</cp:revision>
  <dc:subject/>
  <dc:title> </dc:title>
</cp:coreProperties>
</file>