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ตำบลตลิ่งงาม สำนักงานประปาเกาะสมุย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ตำบลตลิ่งงาม สำนักงานประปาเกาะสมุ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91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ตำบลตลิ่งงาม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ขยายเขต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ตำบลตลิ่งงาม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1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228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1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หนึ่ง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ตำบลตลิ่งงาม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228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องแสนสองหมื่นแปด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17:00Z</dcterms:created>
  <dc:creator>iLLuSioN</dc:creator>
  <dc:description/>
  <dc:language>en-US</dc:language>
  <cp:lastModifiedBy>iLLuSioN</cp:lastModifiedBy>
  <cp:lastPrinted>2007-02-20T11:11:00Z</cp:lastPrinted>
  <dcterms:modified xsi:type="dcterms:W3CDTF">2007-02-20T04:17:00Z</dcterms:modified>
  <cp:revision>2</cp:revision>
  <dc:subject/>
  <dc:title>                                                                             </dc:title>
</cp:coreProperties>
</file>