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ท่อใหม่แทนท่อเดิม พื้นที่จ่ายน้ำประปาจุน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ุ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ะเยา สำนักงานประปาจุน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 งานจ้างเหมา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ท่อใหม่แทนท่อเดิม พื้นที่จ่ายน้ำประปาจุ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ุ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ะเยา สำนักงานประปาจุน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 xml:space="preserve">1,778,360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จุ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 xml:space="preserve">4,760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4,448.60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 xml:space="preserve">311.40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 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 xml:space="preserve">..........................................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...........................................................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990</wp:posOffset>
            </wp:positionH>
            <wp:positionV relativeFrom="paragraph">
              <wp:posOffset>-9617075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eastAsia="Angsana New" w:cs="Angsana New" w:ascii="Angsana New" w:hAnsi="Angsana New"/>
        </w:rPr>
        <w:t>........................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จ้างเหมา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ท่อใหม่แทนท่อเดิม พื้นที่จ่ายน้ำประปาจุ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ุ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ะเยา สำนักงานประปาจุน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 งานจ้างเหมาวางท่อประปาให้กับโครงการบ้านเอื้ออาทร จังหวัดพะเย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ะเยา สำนักงานประ ปาพะเยา 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่อ </w:t>
      </w:r>
      <w:r>
        <w:rPr>
          <w:rFonts w:cs="Angsana New" w:ascii="Angsana New" w:hAnsi="Angsana New"/>
          <w:sz w:val="32"/>
          <w:szCs w:val="32"/>
        </w:rPr>
        <w:t xml:space="preserve">PB 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แบบท่อบริการหลัก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แบบขยายประสานท่อเม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แบบขยายจุดประสานท่อเมน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8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คอนกรีตยึดอุปกรณ์ประปา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 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เครื่องหมายและสัญญาณจราจ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ย้ายแนวท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1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น้ำใ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2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รายการต่อท้ายหนังสือสัญญาจ้างเหมา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 xml:space="preserve">1,778,360 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8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...................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กำหนด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/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1"/>
        <w:ind w:firstLine="1418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,445,9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 xml:space="preserve">222,3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 xml:space="preserve">สองแสนสองหมื่นสองพันสามร้อย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firstLine="1701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..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1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โครงการควบคุมน้ำสูญเสีย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-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งบลงทุน  ปี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2550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นจ้างเหมาปรับปรุงเส้นท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ลี่ยนท่อใหม่แทนท่อเดิม พื้นที่จ่ายน้ำประปาจุ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น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ะเยา สำนักงานประปาจุน ด้วยวิธีการทางอิเล็กทรอนิกส์ 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ทั้งสิ้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,445,9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ี่ล้านสี่แสนสี่หมื่นห้าพันเก้าร้อย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ascii="Angsana New" w:hAnsi="Angsana New" w:cs="Angsana New"/>
          <w:sz w:val="32"/>
          <w:sz w:val="32"/>
          <w:szCs w:val="32"/>
        </w:rPr>
        <w:t>ตามหลักเกณฑ์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6:00:00Z</dcterms:created>
  <dc:creator>pwa</dc:creator>
  <dc:description/>
  <dc:language>en-US</dc:language>
  <cp:lastModifiedBy>.</cp:lastModifiedBy>
  <cp:lastPrinted>2007-03-02T16:23:00Z</cp:lastPrinted>
  <dcterms:modified xsi:type="dcterms:W3CDTF">2007-03-19T22:00:00Z</dcterms:modified>
  <cp:revision>3</cp:revision>
  <dc:subject/>
  <dc:title> </dc:title>
</cp:coreProperties>
</file>