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ปรับปรุงเส้น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ท่อใหม่แทนท่อเดิม พื้นที่จ่ายน้ำประปาเถิน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ถิ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ำปาง สำนักงานประปาเถ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 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ปรับปรุงเส้น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ลี่ยนท่อใหม่แทนท่อเดิม พื้นที่จ่ายน้ำประปาเถิ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ถิ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ำปาง สำนักงานประปาเถ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6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931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880</w:t>
      </w:r>
      <w:r>
        <w:rPr>
          <w:rFonts w:eastAsia="Angsana New" w:cs="Angsana New" w:ascii="Angsana New" w:hAnsi="Angsana New"/>
          <w:b/>
          <w:bCs/>
        </w:rPr>
        <w:t xml:space="preserve"> 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ถิ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..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 </w:t>
      </w:r>
      <w:r>
        <w:rPr>
          <w:rFonts w:eastAsia="Angsana New" w:cs="Angsana New" w:ascii="Angsana New" w:hAnsi="Angsana New"/>
          <w:b/>
          <w:bCs/>
        </w:rPr>
        <w:t>18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60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>17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 xml:space="preserve">383.18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1</w:t>
      </w:r>
      <w:r>
        <w:rPr>
          <w:rFonts w:eastAsia="Angsana New" w:cs="Angsana New" w:ascii="Angsana New" w:hAnsi="Angsana New"/>
        </w:rPr>
        <w:t xml:space="preserve">,216.82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 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eastAsia="Angsana New" w:cs="Angsana New" w:ascii="Angsana New" w:hAnsi="Angsana New"/>
        </w:rPr>
        <w:t xml:space="preserve">..........................................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>...........................................................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9990</wp:posOffset>
            </wp:positionH>
            <wp:positionV relativeFrom="paragraph">
              <wp:posOffset>-9617075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eastAsia="Angsana New" w:cs="Angsana New" w:ascii="Angsana New" w:hAnsi="Angsana New"/>
        </w:rPr>
        <w:t>........................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ปรับปรุงเส้น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ลี่ยนท่อใหม่แทนท่อเดิม พื้นที่จ่ายน้ำประปาเถิ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ถิ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ปาง สำนักงานประปาเถ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 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ปรับปรุงเส้น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ลี่ยนท่อใหม่แทนท่อเดิม พื้นที่จ่ายน้ำประปาเถิ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ถิ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ำปาง สำนักงานประปาเถ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่อ </w:t>
      </w:r>
      <w:r>
        <w:rPr>
          <w:rFonts w:cs="Angsana New" w:ascii="Angsana New" w:hAnsi="Angsana New"/>
          <w:sz w:val="32"/>
          <w:szCs w:val="32"/>
        </w:rPr>
        <w:t xml:space="preserve">PB 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สานกับมาตรวั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แบบท่อบริการหลักประสานกับมาตรวั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แบบขยายประสานท่อเม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>แบบขยายจุดประสานท่อเมนร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8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มาตรฐานคอนกรีตยึดอุปกรณ์ประปา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4  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9 </w:t>
      </w:r>
      <w:r>
        <w:rPr>
          <w:rFonts w:ascii="Angsana New" w:hAnsi="Angsana New" w:cs="Angsana New"/>
          <w:sz w:val="32"/>
          <w:sz w:val="32"/>
          <w:szCs w:val="32"/>
        </w:rPr>
        <w:t>แบบการติดตั้งเครื่องหมายและสัญญาณจราจ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0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งานปรับปรุงเส้น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ย้ายแนวท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1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ทดสอบความดันน้ำในท่อ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9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2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45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รายการต่อท้ายหนังสือสัญญาจ้างเหมา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6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931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88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24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........................... 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0.00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่อพ้นกำหนด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/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31"/>
        <w:ind w:firstLine="1418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29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866,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แปด</w:t>
      </w:r>
      <w:r>
        <w:rPr>
          <w:rFonts w:ascii="Angsana New" w:hAnsi="Angsana New" w:cs="Angsana New"/>
        </w:rPr>
        <w:t>แสน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>หมื่น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>พัน</w:t>
      </w:r>
      <w:r>
        <w:rPr>
          <w:rFonts w:ascii="Angsana New" w:hAnsi="Angsana New" w:cs="Angsana New"/>
        </w:rPr>
        <w:t>ห้า</w:t>
      </w:r>
      <w:r>
        <w:rPr>
          <w:rFonts w:ascii="Angsana New" w:hAnsi="Angsana New" w:cs="Angsana New"/>
        </w:rPr>
        <w:t xml:space="preserve">ร้อยบาทถ้วน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6.2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firstLine="1701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...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  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1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 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โครงการควบคุมน้ำสูญเสีย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-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งบลงทุน  ปี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2550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ับปรุงเส้นท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ลี่ยนท่อใหม่แทนท่อเดิม พื้นที่จ่ายน้ำประปาเถิน  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ถิน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ปาง สำนักงานประปาเถ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29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0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ิบเจ็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ล้า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มแสนสองหมื่นเก้าพันเจ็ดร้อ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ascii="Angsana New" w:hAnsi="Angsana New" w:cs="Angsana New"/>
          <w:sz w:val="32"/>
          <w:sz w:val="32"/>
          <w:szCs w:val="32"/>
        </w:rPr>
        <w:t>ตามหลักเกณฑ์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55:00Z</dcterms:created>
  <dc:creator>pwa</dc:creator>
  <dc:description/>
  <dc:language>en-US</dc:language>
  <cp:lastModifiedBy>pwa9</cp:lastModifiedBy>
  <cp:lastPrinted>2007-03-02T16:23:00Z</cp:lastPrinted>
  <dcterms:modified xsi:type="dcterms:W3CDTF">2007-03-22T02:01:00Z</dcterms:modified>
  <cp:revision>3</cp:revision>
  <dc:subject/>
  <dc:title> </dc:title>
</cp:coreProperties>
</file>