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ปรับปรุงเปลี่ยนท่อส่งน้ำดิบเดิมเป็นท่อ </w:t>
      </w:r>
      <w:r>
        <w:rPr>
          <w:rFonts w:cs="Angsana New" w:ascii="Angsana New" w:hAnsi="Angsana New"/>
          <w:sz w:val="32"/>
          <w:szCs w:val="32"/>
        </w:rPr>
        <w:t>PVC dia 2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sz w:val="32"/>
          <w:szCs w:val="32"/>
        </w:rPr>
        <w:t xml:space="preserve">3,141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้อมระบบสูบน้ำ สำนักงานประปาจุน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ุ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ะเยา สำนักงาน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ปาจ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ปรับปรุงเปลี่ยนท่อส่งน้ำดิบเดิมเป็นท่อ </w:t>
      </w:r>
      <w:r>
        <w:rPr>
          <w:rFonts w:cs="Angsana New" w:ascii="Angsana New" w:hAnsi="Angsana New"/>
          <w:sz w:val="32"/>
          <w:szCs w:val="32"/>
        </w:rPr>
        <w:t>PVC dia 2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sz w:val="32"/>
          <w:szCs w:val="32"/>
        </w:rPr>
        <w:t xml:space="preserve">3,141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้อมระบบสูบน้ำ สำนักงานประปาจุน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ุน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ะเยา สำนักงานประปาจ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2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311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00</w:t>
      </w:r>
      <w:r>
        <w:rPr>
          <w:rFonts w:eastAsia="Angsana New" w:cs="Angsana New" w:ascii="Angsana New" w:hAnsi="Angsana New"/>
          <w:b/>
          <w:bCs/>
        </w:rPr>
        <w:t xml:space="preserve">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จุ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6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794.3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405.61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 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 xml:space="preserve">..........................................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...........................................................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961707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eastAsia="Angsana New" w:cs="Angsana New" w:ascii="Angsana New" w:hAnsi="Angsana New"/>
        </w:rPr>
        <w:t>........................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ปรับปรุงเปลี่ยนท่อส่งน้ำดิบเดิมเป็นท่อ </w:t>
      </w:r>
      <w:r>
        <w:rPr>
          <w:rFonts w:cs="Angsana New" w:ascii="Angsana New" w:hAnsi="Angsana New"/>
          <w:sz w:val="32"/>
          <w:szCs w:val="32"/>
        </w:rPr>
        <w:t>PVC dia 2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ยาว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,141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้อมระบบสูบน้ำ สำนักงานประปาจุ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ุ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ะเยา สำนักงานประปาจุน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ปรับปรุงเปลี่ยนท่อส่งน้ำดิบเดิมเป็นท่อ </w:t>
      </w:r>
      <w:r>
        <w:rPr>
          <w:rFonts w:cs="Angsana New" w:ascii="Angsana New" w:hAnsi="Angsana New"/>
          <w:sz w:val="32"/>
          <w:szCs w:val="32"/>
        </w:rPr>
        <w:t>PVC dia 2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sz w:val="32"/>
          <w:szCs w:val="32"/>
        </w:rPr>
        <w:t xml:space="preserve">3,141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้อมระบบสูบน้ำ สำนักงานประปาจุน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ุน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ะเยา สำนักงานประปาจ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ข้อกำหนดงานปรับปรุงอาคาร โรงสูบน้ำดิ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ข้อกำหนดงานระบบเครื่องกลและระบบไฟฟ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6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ญ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้วก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งานก่อสร้า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ขยายจุดประสานท่อเมน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3-2545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น้ำใ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ย้ายแนวท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2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จัดหาและติดตั้งมาตรวัดน้ำ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น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รายการต่อท้ายหนังสือสัญญาจ้างเหมา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6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931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88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5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/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1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78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289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อง</w:t>
      </w:r>
      <w:r>
        <w:rPr>
          <w:rFonts w:ascii="Angsana New" w:hAnsi="Angsana New" w:cs="Angsana New"/>
        </w:rPr>
        <w:t>แสน</w:t>
      </w:r>
      <w:r>
        <w:rPr>
          <w:rFonts w:ascii="Angsana New" w:hAnsi="Angsana New" w:cs="Angsana New"/>
        </w:rPr>
        <w:t>แปด</w:t>
      </w:r>
      <w:r>
        <w:rPr>
          <w:rFonts w:ascii="Angsana New" w:hAnsi="Angsana New" w:cs="Angsana New"/>
        </w:rPr>
        <w:t>หมื่น</w:t>
      </w:r>
      <w:r>
        <w:rPr>
          <w:rFonts w:ascii="Angsana New" w:hAnsi="Angsana New" w:cs="Angsana New"/>
        </w:rPr>
        <w:t>เก้า</w:t>
      </w:r>
      <w:r>
        <w:rPr>
          <w:rFonts w:ascii="Angsana New" w:hAnsi="Angsana New" w:cs="Angsana New"/>
        </w:rPr>
        <w:t xml:space="preserve">พัน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6.2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firstLine="170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งานก่อสร้างระบบประปาและอาคาร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 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z w:val="32"/>
          <w:szCs w:val="32"/>
        </w:rPr>
        <w:t>2550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่อสร้างปรับปรุงเปลี่ยนท่อส่งน้ำดิบเดิมเป็นท่อ </w:t>
      </w:r>
      <w:r>
        <w:rPr>
          <w:rFonts w:cs="Angsana New" w:ascii="Angsana New" w:hAnsi="Angsana New"/>
          <w:b/>
          <w:bCs/>
          <w:sz w:val="32"/>
          <w:szCs w:val="32"/>
        </w:rPr>
        <w:t>PVC dia 2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14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้อมระบบสูบน้ำ สำนักงานประปาจุน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น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ะเยา สำนักงานประปาจุ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78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้าแสนเจ็ดแสนเจ็ดหมื่นแปดพ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ับราคา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51:00Z</dcterms:created>
  <dc:creator>pwa</dc:creator>
  <dc:description/>
  <dc:language>en-US</dc:language>
  <cp:lastModifiedBy>.</cp:lastModifiedBy>
  <cp:lastPrinted>2007-03-02T16:23:00Z</cp:lastPrinted>
  <dcterms:modified xsi:type="dcterms:W3CDTF">2007-03-27T22:31:00Z</dcterms:modified>
  <cp:revision>3</cp:revision>
  <dc:subject/>
  <dc:title> </dc:title>
</cp:coreProperties>
</file>