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พ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 พื้นที่จ่ายน้ำประปาพา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 สำนักงานประปา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39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2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42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</w:rPr>
        <w:t>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พ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 พื้นที่จ่ายน้ำประปา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า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 สำนักงานประปา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 xml:space="preserve">.50038 1/8 -6/8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าน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กับประสานกับมาตรวัดน้ำ               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ง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ข้ากับท่อเม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ุสานท่อเมน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02/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น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 14-0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                                                จำนวน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        จำนวน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396,8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ind w:right="64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จำกัด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right="64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เอกสาร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92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00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 xml:space="preserve">(- 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แสน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20"/>
          <w:szCs w:val="20"/>
        </w:rPr>
      </w:pPr>
      <w:r>
        <w:rPr>
          <w:rFonts w:eastAsia="Cordia New" w:cs="Angsana New" w:ascii="Angsana New" w:hAnsi="Angsana New"/>
          <w:sz w:val="20"/>
          <w:szCs w:val="20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งานควบคุมน้ำสูญเสีย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ลงทุน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ปรับปรุง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ลี่ยนท่อใหม่แทนท่อเดิม พื้นที่จ่ายน้ำประปาพา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สำนักงานประปาพาน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92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ล้านเก้าแสนเก้าหมื่นสองพั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1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4:00Z</dcterms:created>
  <dc:creator>pwa</dc:creator>
  <dc:description/>
  <cp:keywords/>
  <dc:language>en-US</dc:language>
  <cp:lastModifiedBy>Home Used Only</cp:lastModifiedBy>
  <cp:lastPrinted>2007-04-20T16:43:00Z</cp:lastPrinted>
  <dcterms:modified xsi:type="dcterms:W3CDTF">2007-05-30T07:17:00Z</dcterms:modified>
  <cp:revision>4</cp:revision>
  <dc:subject/>
  <dc:title> </dc:title>
</cp:coreProperties>
</file>