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วาวล์ควบคุมแรงดันและอุปกรณ์ประกอ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สาย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 ปาแม่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วาวล์ควบคุมแรงดันและอุปกรณ์ประกอ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แม่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81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สา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อำนวยการ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วาวล์ควบคุมแรงดันและอุปกรณ์ประกอ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 ปาแม่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วาวล์ควบคุมแรงดันและอุปกรณ์ประกอ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 ปาแม่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6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ประ 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เลขที่ </w:t>
      </w:r>
      <w:r>
        <w:rPr>
          <w:rFonts w:cs="Angsana New" w:ascii="Angsana New" w:hAnsi="Angsana New"/>
          <w:sz w:val="32"/>
          <w:szCs w:val="32"/>
        </w:rPr>
        <w:t xml:space="preserve">SD14-0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14-014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้ว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3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81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9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>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3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02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สอง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0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งานก่อสร้างระบบประปาและอาคาร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ติดตั้งวาวล์ควบคุมแรงดันและอุปกรณ์ประกอบ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ราย สำนักงานประ ปาแม่ส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3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ามหมื่นสาม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08:00Z</dcterms:created>
  <dc:creator>pwa</dc:creator>
  <dc:description/>
  <cp:keywords/>
  <dc:language>en-US</dc:language>
  <cp:lastModifiedBy>A</cp:lastModifiedBy>
  <cp:lastPrinted>2007-04-20T16:43:00Z</cp:lastPrinted>
  <dcterms:modified xsi:type="dcterms:W3CDTF">2007-06-01T16:08:00Z</dcterms:modified>
  <cp:revision>2</cp:revision>
  <dc:subject/>
  <dc:title> </dc:title>
</cp:coreProperties>
</file>