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เมนส่ง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จากโรงกรองน้ำ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ระปาระนอง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ไปยังถังจ่ายน้ำ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ระนอง อำเภอเมือง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จังหวัด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วางท่อเมนส่งน้ำ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จากโรงกรองน้ำ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ระนอง ไปยังถังจ่ายน้ำ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ำเภอเมือง จังหวัด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ระน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เมนส่ง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จากโรงกรองน้ำ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ระนอง ไปยังถังจ่ายน้ำ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ระนอง อำเภอเมือง จังหวัดระนอง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เมนส่งน้ำ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จากโรงกรองน้ำ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ระนอง ไปยังถังจ่ายน้ำ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ำเภอเมือง จังหวัด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82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4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สี่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ประมาณเพิ่มเติม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เมนส่ง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จากโรงกรองน้ำ สนง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ระปาระนอง ไปยังถังจ่ายน้ำเขานิเวศน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ำเภอเมือง จังหวัดระนอง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10,82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ล้านแปดแสนสองหมื่นบาทถ้วน</w:t>
      </w:r>
      <w:r>
        <w:rPr/>
        <w:t xml:space="preserve">)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1:00Z</dcterms:created>
  <dc:creator>iLLuSioN</dc:creator>
  <dc:description/>
  <dc:language>en-US</dc:language>
  <cp:lastModifiedBy>iLLuSioN</cp:lastModifiedBy>
  <cp:lastPrinted>2009-01-15T09:43:00Z</cp:lastPrinted>
  <dcterms:modified xsi:type="dcterms:W3CDTF">2009-01-15T02:43:00Z</dcterms:modified>
  <cp:revision>4</cp:revision>
  <dc:subject/>
  <dc:title>                                                                             </dc:title>
</cp:coreProperties>
</file>