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โรงสูบน้ำแรงต่ำบริเวณสระพักน้ำดิบ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คลองหยวด 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โครงการก่อสร้างโรงสูบน้ำแรงต่ำบริเวณสระพักน้ำดิบ คลองหยวด 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  <w:r>
        <w:rPr>
          <w:rFonts w:ascii="Angsana New" w:hAnsi="Angsana New" w:eastAsia="Angsana New" w:cs="Angsana New"/>
        </w:rPr>
        <w:t xml:space="preserve">สำหรับผู้ซื้อเอกสารไว้เดิมมีสิทธิรับเอกสารประกวดราคาจ้าง ฯ ครั้งนี้ได้โดยไม่ต้องเสียค่าใช้จ่ายใด ๆ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ก่อสร้างโรงสูบน้ำแรงต่ำบริเวณสระพักน้ำดิบ คลองหยวด  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งานโครงการก่อสร้าง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โรงสูบน้ำแรงต่ำบริเวณสระพักน้ำดิบ คลองหยวด 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ธรรมราช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</w:t>
        <w:tab/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(4)  </w:t>
      </w:r>
      <w:r>
        <w:rPr>
          <w:b/>
          <w:b/>
          <w:bCs/>
          <w:sz w:val="32"/>
          <w:sz w:val="32"/>
          <w:szCs w:val="32"/>
        </w:rPr>
        <w:t>ผู้ยื่นซองประกวดราคาจะต้องนำหลักฐานการขึ้นทะเบียนผู้มีคุณสมบัติเบื้องต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หลักฐานประกอบการพิจารณา ต้องแนบสำเนาใบเสร็จรับเงินการขอขึ้นทะเบียน ฯ หรือ การต่ออายุการ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346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17,3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หนึ่งหมื่นเจ็ดพันสาม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บ่ง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>โครงการก่อสร้างโรงสูบน้ำแรงต่ำบริเวณสระพักน้ำดิบ คลองหยวด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นครศรีธรรมราช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/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b/>
          <w:b/>
          <w:bCs/>
        </w:rPr>
        <w:t xml:space="preserve"> </w:t>
      </w:r>
      <w:r>
        <w:rPr>
          <w:b/>
          <w:bCs/>
        </w:rPr>
        <w:t>8,346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แปดล้านสามแสนสี่หมื่นหกพันบาทถ้วน</w:t>
      </w:r>
      <w:r>
        <w:rPr/>
        <w:t xml:space="preserve">)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0:00Z</dcterms:created>
  <dc:creator>iLLuSioN</dc:creator>
  <dc:description/>
  <dc:language>en-US</dc:language>
  <cp:lastModifiedBy>iLLuSioN</cp:lastModifiedBy>
  <cp:lastPrinted>2009-07-17T11:37:00Z</cp:lastPrinted>
  <dcterms:modified xsi:type="dcterms:W3CDTF">2009-07-17T04:37:00Z</dcterms:modified>
  <cp:revision>10</cp:revision>
  <dc:subject/>
  <dc:title>                                                                             </dc:title>
</cp:coreProperties>
</file>