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48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/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ประกาศเชิญชวน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หมาโครงการสำรวจ ออกแบบ และติดตั้งระบบ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พร้อมบริหารจัดการลดน้ำสูญเสีย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ำนักงานประปาสุราษฎร์ธาน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ำเภอเมื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กาศการประปาส่วนภูมิภาค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ปปข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4-......................./25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งวันที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left" w:pos="720" w:leader="none"/>
        </w:tabs>
        <w:spacing w:lineRule="auto" w:line="232" w:before="360" w:after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มีประสบการณ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พื่อดำเนินการบริหารจัดการ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(e – Auction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ณ สำนักงานประปาสุราษฎร์ธานี 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(Term of Reference: TOR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0"/>
          <w:szCs w:val="30"/>
          <w:lang w:bidi="th-TH"/>
        </w:rPr>
        <w:t>(TOR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ข้อมูลสำคัญของสำนักงานประปาสุราษฎร์ธานี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2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เป้าหมาย</w:t>
      </w:r>
      <w:r>
        <w:rPr>
          <w:rFonts w:ascii="Cordia New" w:hAnsi="Cordi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ละวิธีการตรวจสอบเป้าหมาย</w:t>
      </w:r>
      <w:r>
        <w:rPr>
          <w:rFonts w:ascii="Cordia New" w:hAnsi="Cordi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3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4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ตัวอย่างการคำนวณค่าปรับ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5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เอกสาร</w:t>
      </w:r>
      <w:r>
        <w:rPr>
          <w:rFonts w:ascii="Cordia New" w:hAnsi="Cordi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ข้อมูลที่ผู้ว่าจ้างจัดเตรียมให้แก่ผู้รับจ้าง</w:t>
      </w:r>
      <w:r>
        <w:rPr>
          <w:rFonts w:ascii="Cordia New" w:hAnsi="Cordi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6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ผนการดำเนินงานและแผนปฏิบัติ</w:t>
      </w:r>
      <w:r>
        <w:rPr>
          <w:rFonts w:ascii="Cordia New" w:hAnsi="Cordia New" w:eastAsia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7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การส่งรายงานความก้าวหน้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Report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8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บบฟอร์ม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ใบเสนอราค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9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เกณฑ์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การให้คะแนนข้อเสนอทางด้านเทคนิค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0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ร่าง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1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  <w:lang w:bidi="th-TH"/>
        </w:rPr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2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บบหนังสื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อค้ำ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3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4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5)</w:t>
      </w:r>
    </w:p>
    <w:p>
      <w:pPr>
        <w:pStyle w:val="Normal"/>
        <w:ind w:right="-340" w:hanging="0"/>
        <w:rPr>
          <w:rFonts w:ascii="Cordia New" w:hAnsi="Cordia New" w:cs="Cordia New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eastAsia="Cordia New" w:cs="Cordia New" w:ascii="Cordia New" w:hAnsi="Cordia New"/>
          <w:lang w:bidi="th-TH"/>
        </w:rPr>
        <w:t xml:space="preserve">                                     </w:t>
      </w:r>
      <w:r>
        <w:rPr>
          <w:rFonts w:cs="Cordia New" w:ascii="Cordia New" w:hAnsi="Cordia New"/>
          <w:sz w:val="30"/>
          <w:szCs w:val="30"/>
          <w:lang w:bidi="th-TH"/>
        </w:rPr>
        <w:t xml:space="preserve">(16)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การข้อกำหนดคุณภาพของวัสดุ อุปกรณ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Specification)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ภาคผนวก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16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Heading2"/>
        <w:numPr>
          <w:ilvl w:val="2"/>
          <w:numId w:val="18"/>
        </w:numPr>
        <w:spacing w:lineRule="auto" w:line="232" w:before="120" w:after="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th-TH"/>
        </w:rPr>
      </w:pPr>
      <w:r>
        <w:rPr>
          <w:rFonts w:eastAsia="Cordia New"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 xml:space="preserve">  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ค่าใช้จ่ายที่เบิกคืนได้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(Reimbursable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bidi="th-TH"/>
        </w:rPr>
        <w:t>1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หรือในลักษณะกิจการร่วมค้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Joint Venture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ที่ผู้เสนอราคา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ฉบับ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 หรืออย่างน้อยหนึ่งในสมาชิกของกลุ่มผู้เสนอราคาจะต้องมีประสบการณ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วบคุมน้ำสูญเสีย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ที่เป็นคู่สัญญาตรงกับ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 xml:space="preserve">หน่วยงานราชการ หรือรัฐวิสาหกิจในประเทศ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และผลงานดังกล่าวจะต้อง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มี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จำนวน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bidi="th-TH"/>
        </w:rPr>
        <w:t>ผู้ใช้น้ำ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10,00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มีพื้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ม่น้อย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0 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สบการณ์ หรือผลงานดังกล่าวจะต้องแล้วเสร็จ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ีนับถึงวัน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>(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ริษัทจำกัด หรือ บริษัท มหาชน จำกัด ให้ยื่นสำเนาหนังสือรับรองการจดทะเบียนนิติบุคคล หนังสือบริคณฑ์สนธิ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0"/>
          <w:szCs w:val="30"/>
          <w:lang w:bidi="th-TH"/>
        </w:rPr>
        <w:t xml:space="preserve">(Consortium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Joint Venture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ต้องมีต้นฉบับหนังสือข้อตกลงในการยื่น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มีก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0"/>
          <w:szCs w:val="30"/>
          <w:lang w:bidi="th-TH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บัญชีรายชื่อวิศวกร และหนังสือรับรองของวิศวกรของ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ามแบบฟอร์มที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 พร้อมสำเนาใบอนุญาตเป็นผู้ประกอบวิชาชีพวิศวกรรมสาขาโยธ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อื่นๆ ตาม พรบ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ิชาชีพวิศวกรรม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254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ามแบบในข้อ </w:t>
      </w:r>
      <w:r>
        <w:rPr>
          <w:rFonts w:cs="Cordia New" w:ascii="Cordia New" w:hAnsi="Cordia New"/>
          <w:sz w:val="30"/>
          <w:szCs w:val="30"/>
          <w:lang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0"/>
          <w:szCs w:val="30"/>
          <w:lang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cs="Cordia New" w:ascii="Cordia New" w:hAnsi="Cordia New"/>
          <w:sz w:val="30"/>
          <w:szCs w:val="30"/>
          <w:lang w:bidi="th-TH"/>
        </w:rPr>
        <w:t>2.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2</w:t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0"/>
          <w:szCs w:val="30"/>
          <w:lang w:bidi="th-TH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แสดงเงื่อนไขการซื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0"/>
          <w:szCs w:val="30"/>
          <w:lang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ั้งหมด ที่ได้ยื่นตามแบบ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spacing w:lineRule="auto" w:line="232" w:before="120" w:after="0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จะต้องยื่นข้อเสนอที่บรรจุไว้ในซองหรือในกล่องที่ปิดผนึกเรียบร้อย จ่าหน้าซองถึง “คณะกรรมการดำเนิน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จ้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เหมาโครงการสำรวจ ออกแบบ และติดตั้งระบบ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พร้อมบริหารจัดการลดน้ำ</w:t>
      </w:r>
    </w:p>
    <w:p>
      <w:pPr>
        <w:pStyle w:val="Normal"/>
        <w:spacing w:lineRule="auto" w:line="232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ูญเสีย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สำนักงานประปาสุราษฎร์ธานี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อำเภอเมื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จังหวัดสุราษฎร์ธาน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1</w:t>
        <w:tab/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>ข้อ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างด้าน</w:t>
      </w:r>
      <w:r>
        <w:rPr>
          <w:rFonts w:ascii="Cordia New" w:hAnsi="Cordia New" w:cs="Cordia New"/>
          <w:spacing w:val="-8"/>
          <w:sz w:val="30"/>
          <w:sz w:val="30"/>
          <w:szCs w:val="30"/>
          <w:lang w:bidi="th-TH"/>
        </w:rPr>
        <w:t xml:space="preserve">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0"/>
          <w:szCs w:val="30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ซอง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  <w:tab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้อเสนอทางด้านเทคนิค แสดงรายละเอียดตาม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bidi="th-TH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0"/>
          <w:szCs w:val="30"/>
          <w:lang w:bidi="th-TH"/>
        </w:rPr>
        <w:t>24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ี่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ิบสี่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ดือน นับจากวันลงนามใน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ประกวดราคาจ้างด้วยวิธีการทางอิเล็กทรอนิกส์ ผู้เสนอราคาควรตรวจดูร่างสัญญ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จะต้องยื่นเอกสารประกวดราคาจ้างด้วยวิธีการทางอิเล็กทรอนิกส์ ในวันที่ 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b/>
          <w:b/>
          <w:bCs/>
          <w:spacing w:val="-4"/>
          <w:sz w:val="30"/>
          <w:szCs w:val="30"/>
          <w:lang w:bidi="th-TH"/>
        </w:rPr>
      </w:pP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ลา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ถึง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. 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ณ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bidi="th-TH"/>
        </w:rPr>
        <w:t xml:space="preserve">ห้องประชุม สำนักงานประปาเขต </w:t>
      </w:r>
      <w:r>
        <w:rPr>
          <w:rFonts w:cs="Cordia New" w:ascii="Cordia New" w:hAnsi="Cordia New"/>
          <w:b/>
          <w:bCs/>
          <w:spacing w:val="-4"/>
          <w:sz w:val="30"/>
          <w:szCs w:val="30"/>
          <w:lang w:bidi="th-TH"/>
        </w:rPr>
        <w:t>4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0"/>
          <w:szCs w:val="30"/>
        </w:rPr>
        <w:t xml:space="preserve">1.4 (1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จ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งผู้เสนอราคาแต่ละรายทราบผลการพิจารณาเฉพาะของตนทางไปรษณีย์ลงทะเบียนตอบร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ต่อคณะกรรมการประกวดราคาก่อน 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1.4 (2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าก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ปรากฏต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เหลือ 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 เพื่อให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การประกวดราคาเกิดประโยชน์สูงสุดต่อกปภ</w:t>
      </w:r>
      <w:r>
        <w:rPr>
          <w:rFonts w:cs="Cordia New" w:ascii="Cordia New" w:hAnsi="Cordia New"/>
          <w:spacing w:val="-4"/>
          <w:sz w:val="30"/>
          <w:szCs w:val="3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มีสิทธิได้รับการคัดเลือกให้เข้า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ต้องปฏิบัติ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.........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(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....................................................................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>(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ห้ามผู้เสนอราคาถอนการเสนอราคา และเมื่อการประกวดราคาเสร็จสิ้นแล้วให้จัดส่งใบแจ้งปริมาณงาน และราคาที่สอดคล้องกับราคาที่ประมูลได้ ภายในเวลา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5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ต้องตรงกับราคาที่เสนอหลังส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เสนอราคาที่เข้าร่วมประกวดราคา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pacing w:val="-4"/>
          <w:sz w:val="30"/>
          <w:szCs w:val="30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จะยึดหลักประกันซองข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มีสิทธิเสนอราคาในกรณีดังต่อไป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มี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  <w:sz w:val="30"/>
          <w:szCs w:val="30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เข้าสู่ระบบ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0"/>
          <w:szCs w:val="30"/>
          <w:lang w:bidi="th-TH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  <w:sz w:val="30"/>
          <w:szCs w:val="30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 xml:space="preserve">แล้ว แต่ไม่มีการเสนอราคา </w:t>
      </w: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20"/>
          <w:sz w:val="30"/>
          <w:sz w:val="30"/>
          <w:szCs w:val="30"/>
          <w:lang w:bidi="th-TH"/>
        </w:rPr>
        <w:t>ผู้มีสิทธิ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ม่ลงลายมือชื่อในแบบ บก</w:t>
      </w:r>
      <w:r>
        <w:rPr>
          <w:rFonts w:cs="Cordia New" w:ascii="Cordia New" w:hAnsi="Cordia New"/>
          <w:sz w:val="30"/>
          <w:szCs w:val="30"/>
          <w:lang w:bidi="th-TH"/>
        </w:rPr>
        <w:t xml:space="preserve">.00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1"/>
        </w:numPr>
        <w:spacing w:lineRule="auto" w:line="232"/>
        <w:ind w:left="1077" w:hanging="357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ต้องว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ซองพร้อมกับการยื่นซองประกวดราคา โดยใช้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หลักประกันอย่างหนึ่งอย่างใดดังต่อไปนี้ จำนว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>.......................</w:t>
      </w: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 xml:space="preserve">บาท 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>(</w:t>
      </w:r>
      <w:r>
        <w:rPr>
          <w:rFonts w:cs="Cordia New" w:ascii="Cordia New" w:hAnsi="Cordia New"/>
          <w:spacing w:val="-2"/>
          <w:sz w:val="30"/>
          <w:szCs w:val="30"/>
          <w:lang w:bidi="th-TH"/>
        </w:rPr>
        <w:t>...........................................................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spacing w:lineRule="auto" w:line="228" w:before="120" w:after="0"/>
        <w:ind w:firstLine="1080"/>
        <w:rPr>
          <w:rFonts w:ascii="Cordia New" w:hAnsi="Cordia New" w:cs="Cordia New"/>
          <w:b/>
          <w:b/>
          <w:bCs/>
          <w:sz w:val="30"/>
          <w:szCs w:val="30"/>
          <w:u w:val="dotted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dotted"/>
          <w:lang w:bidi="th-TH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ส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วันทำการ ของทางราชการ ซึ่งออกโดยธนาคารที่ได้รับอนุญาตให้ประกอบกิจการในประเทศไทย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หรับเช็คหรือดร๊าฟที่ธนาคารสั่งจ่ายต่างท้องที่ หากจะต้องเสียค่าใช้จ่ายอื่นใดเกี่ยวกับการเรียกเก็บเงินตามเช็คหรือดร๊าฟนั้น ผู้ขอใช้เช็คหรือดร๊าฟจะต้องเป็นผู้ชำระเองทั้งหมด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1 (13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ค้ำประกันของบรรษัทเงินทุนอุตสาหกรรมแห่งประเทศไทย หรือบริษัทเงินทุ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>1.1 (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>.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0"/>
          <w:szCs w:val="30"/>
          <w:lang w:bidi="th-TH"/>
        </w:rPr>
        <w:t xml:space="preserve">1-3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จะคืนให้ต่อเมื่อ ได้ทำสัญญา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อง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ตัดสินด้วยราคารวมภาษีเป็นเกณฑ์ตัดส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ยื่นหลักฐานการเสนอราคาไม่ถูกต้อง หรือไม่ครบถ้วนตามข้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0"/>
          <w:szCs w:val="30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แล้ว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ท่า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2-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ได้รับการเปิดซอ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7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0"/>
          <w:szCs w:val="30"/>
          <w:lang w:bidi="th-TH"/>
        </w:rPr>
        <w:t>(e–Auctio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สน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าย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ให้ผู้เสนอราคานั้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ากคำชี้แจงไม่เป็นที่รับฟังได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1.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ชนะการประกวดราคา จะต้องทำสัญญาจ้างตามแบบสัญ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ดังระบุในข้อ </w:t>
      </w:r>
      <w:r>
        <w:rPr>
          <w:rFonts w:cs="Cordia New" w:ascii="Cordia New" w:hAnsi="Cordia New"/>
          <w:sz w:val="30"/>
          <w:szCs w:val="30"/>
        </w:rPr>
        <w:t>1.1 (5)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ภายใ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นับถัดจากวันที่ได้รับแจ้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จะต้องวางหลักประกันสัญญา เป็นจำนวนเงินเท่ากับร้อยล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ึดถือไว้ในขณะทำสัญญา โดยใช้หลักประกัน อย่างหนึ่งอย่างใดดังต่อไปน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2"/>
          <w:sz w:val="30"/>
          <w:sz w:val="30"/>
          <w:szCs w:val="30"/>
          <w:lang w:bidi="th-TH"/>
        </w:rPr>
        <w:t>เช็ค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ดยเป็นเช็คลงวันที่ที่ทำสัญ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bidi="th-TH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นังสือค้ำประกันของบรรษัทเงินทุนอุตสาหกรรมแห่งประเทศไท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ย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ี้จะคื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โดยไม่มีดอกเบี้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ย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ภายใ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 xml:space="preserve">15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วั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ข้อสงวนสิทธิในการเสนอราคาและอื่นๆ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งินค่าจ้างสำหรับ</w:t>
      </w:r>
      <w:r>
        <w:rPr>
          <w:rFonts w:ascii="Angsana New" w:hAnsi="Angsana New"/>
          <w:spacing w:val="-6"/>
          <w:sz w:val="30"/>
          <w:sz w:val="30"/>
          <w:szCs w:val="30"/>
          <w:lang w:bidi="th-TH"/>
        </w:rPr>
        <w:t xml:space="preserve">งานจ้างครั้งนี้ได้มาจาก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เงินรายได้ ประจำปีงบประมาณ </w:t>
      </w:r>
      <w:r>
        <w:rPr>
          <w:rFonts w:cs="Angsana New" w:ascii="Angsana New" w:hAnsi="Angsana New"/>
          <w:sz w:val="30"/>
          <w:szCs w:val="30"/>
          <w:lang w:bidi="th-TH"/>
        </w:rPr>
        <w:t>...................</w:t>
      </w:r>
      <w:r>
        <w:rPr>
          <w:rFonts w:ascii="Angsana New" w:hAnsi="Angsana New"/>
          <w:sz w:val="30"/>
          <w:sz w:val="30"/>
          <w:szCs w:val="30"/>
          <w:lang w:bidi="th-TH"/>
        </w:rPr>
        <w:t>และ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>........................</w:t>
      </w:r>
    </w:p>
    <w:p>
      <w:pPr>
        <w:pStyle w:val="Heading1"/>
        <w:rPr/>
      </w:pPr>
      <w:r>
        <w:rPr/>
        <w:tab/>
      </w:r>
      <w:r>
        <w:rPr/>
        <w:t xml:space="preserve">การลงนามในสัญญาจะกระทำได้ต่อเมื่อ สำนักงานประปาเขต </w:t>
      </w:r>
      <w:r>
        <w:rPr/>
        <w:t xml:space="preserve">4 </w:t>
      </w:r>
      <w:r>
        <w:rPr/>
        <w:t>ได้รับอนุมัติทางด้านการเงินเรียบร้อ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าคากลางของงานโครงการสำรวจ ออกแบบ และติดตั้ง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ร้อมบริหารจัดการลดน้ำสูญเสีย สำนักงานประปาสุราษฎร์ธานี อำเภอเมือง จังหวัดสุราษฎร์ธาน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ในการประกวดราคาครั้งนี้ เป็นเงินจำนวนทั้งสิ้น</w:t>
      </w:r>
      <w:r>
        <w:rPr>
          <w:rFonts w:cs="Cordia New" w:ascii="Cordia New" w:hAnsi="Cordia New"/>
          <w:sz w:val="30"/>
          <w:szCs w:val="30"/>
          <w:lang w:bidi="th-TH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 </w:t>
      </w:r>
      <w:r>
        <w:rPr>
          <w:rFonts w:cs="Cordia New" w:ascii="Cordia New" w:hAnsi="Cordia New"/>
          <w:sz w:val="30"/>
          <w:szCs w:val="30"/>
          <w:lang w:bidi="th-TH"/>
        </w:rPr>
        <w:t>(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  <w:lang w:bidi="th-TH"/>
        </w:rPr>
        <w:t>) 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วม </w:t>
      </w:r>
      <w:r>
        <w:rPr>
          <w:rFonts w:cs="Cordia New" w:ascii="Cordia New" w:hAnsi="Cordia New"/>
          <w:sz w:val="30"/>
          <w:szCs w:val="30"/>
          <w:lang w:bidi="th-TH"/>
        </w:rPr>
        <w:t>VAT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pacing w:val="-6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จ้งการสั่ง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  <w:u w:val="dotted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0"/>
          <w:szCs w:val="30"/>
        </w:rPr>
        <w:t xml:space="preserve">(1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 xml:space="preserve">หรือ </w:t>
      </w:r>
      <w:r>
        <w:rPr>
          <w:rFonts w:cs="Cordia New" w:ascii="Cordia New" w:hAnsi="Cordia New"/>
          <w:spacing w:val="-4"/>
          <w:sz w:val="30"/>
          <w:szCs w:val="30"/>
        </w:rPr>
        <w:t xml:space="preserve">(2) </w:t>
      </w: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รับจ้างจะต้องรับผิดชอบตามกฎหมายว่าด้ว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ารส่งเสริมการพาณิชย์นาวี</w:t>
      </w:r>
    </w:p>
    <w:p>
      <w:pPr>
        <w:pStyle w:val="Normal"/>
        <w:spacing w:before="120" w:after="0"/>
        <w:ind w:left="1077" w:hanging="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ผู้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เอกสา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7 </w:t>
      </w:r>
      <w:r>
        <w:rPr>
          <w:rFonts w:cs="Cordia New" w:ascii="Cordia New" w:hAnsi="Cordia New"/>
          <w:sz w:val="30"/>
          <w:szCs w:val="30"/>
          <w:lang w:bidi="th-TH"/>
        </w:rPr>
        <w:t>(3) (4)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 xml:space="preserve">(5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มิฉะนั้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ริบหลักประกันซองทันที และอาจพิจารณาเรียกร้องให้ชดใช้ความเสียหายอื่น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bidi="th-TH"/>
        </w:rPr>
        <w:t>ผู้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ซึ่ง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ด้คัดเลือกแล้วไม่ไปทำสัญญา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รือข้อตกลงภายในเวลาที่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0"/>
          <w:szCs w:val="30"/>
          <w:lang w:bidi="th-TH"/>
        </w:rPr>
        <w:t>7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ถ้ามี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ปภ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  <w:sz w:val="30"/>
          <w:szCs w:val="30"/>
          <w:lang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พื่อควบคุมน้ำสูญเสีย สำนักงานประปาสุราษฎร์ธานี จ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ุราษฎร์ธานี ทั้งนี้ เพื่อความเหมาะสม และประโยชน์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การปฏิบัติตามกฎหม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               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        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ที่</w:t>
      </w:r>
      <w:r>
        <w:rPr>
          <w:rFonts w:cs="Cordia New" w:ascii="Cordia New" w:hAnsi="Cordia New"/>
          <w:sz w:val="30"/>
          <w:szCs w:val="30"/>
          <w:lang w:bidi="th-TH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cs="Cordia New" w:ascii="Cordia New" w:hAnsi="Cordia New"/>
          <w:sz w:val="30"/>
          <w:szCs w:val="30"/>
          <w:lang w:bidi="th-TH"/>
        </w:rPr>
        <w:t>.............</w:t>
      </w:r>
    </w:p>
    <w:sectPr>
      <w:headerReference w:type="default" r:id="rId3"/>
      <w:footerReference w:type="default" r:id="rId4"/>
      <w:type w:val="nextPage"/>
      <w:pgSz w:w="11906" w:h="16838"/>
      <w:pgMar w:left="1620" w:right="1134" w:gutter="0" w:header="360" w:top="1258" w:footer="5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28"/>
      </w:rPr>
      <w:t xml:space="preserve">- </w:t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rFonts w:cs="Cordia New" w:ascii="Cordia New" w:hAnsi="Cordia New"/>
      </w:rPr>
      <w:fldChar w:fldCharType="separate"/>
    </w:r>
    <w:r>
      <w:rPr>
        <w:rStyle w:val="PageNumber"/>
        <w:sz w:val="28"/>
        <w:rFonts w:cs="Cordia New" w:ascii="Cordia New" w:hAnsi="Cordia New"/>
      </w:rPr>
      <w:t>14</w:t>
    </w:r>
    <w:r>
      <w:rPr>
        <w:rStyle w:val="PageNumber"/>
        <w:sz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/>
    </w:lvl>
    <w:lvl w:ilvl="1">
      <w:start w:val="1"/>
      <w:numFmt w:val="decimal"/>
      <w:lvlText w:val="(%2)"/>
      <w:lvlJc w:val="left"/>
      <w:pPr>
        <w:tabs>
          <w:tab w:val="num" w:pos="2490"/>
        </w:tabs>
        <w:ind w:left="2490" w:hanging="1770"/>
      </w:pPr>
      <w:rPr/>
    </w:lvl>
    <w:lvl w:ilvl="2">
      <w:start w:val="17"/>
      <w:numFmt w:val="decimal"/>
      <w:lvlText w:val="(%3)"/>
      <w:lvlJc w:val="left"/>
      <w:pPr>
        <w:tabs>
          <w:tab w:val="num" w:pos="1980"/>
        </w:tabs>
        <w:ind w:left="1980" w:hanging="360"/>
      </w:pPr>
      <w:rPr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FF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rdia New" w:hAnsi="Cordia New" w:eastAsia="Times New Roman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58:00Z</dcterms:created>
  <dc:creator>User</dc:creator>
  <dc:description/>
  <dc:language>en-US</dc:language>
  <cp:lastModifiedBy>iLLuSioN</cp:lastModifiedBy>
  <cp:lastPrinted>2009-08-16T14:38:00Z</cp:lastPrinted>
  <dcterms:modified xsi:type="dcterms:W3CDTF">2009-08-16T08:19:00Z</dcterms:modified>
  <cp:revision>4</cp:revision>
  <dc:subject/>
  <dc:title> </dc:title>
</cp:coreProperties>
</file>