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>
          <w:rFonts w:ascii="Cordia New" w:hAnsi="Cordia New" w:cs="Angsan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</w:rPr>
        <w:object w:dxaOrig="169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78.75pt" filled="f" o:ole="">
            <v:imagedata r:id="rId3" o:title=""/>
          </v:shape>
          <o:OLEObject Type="Embed" ProgID="" ShapeID="ole_rId2" DrawAspect="Content" ObjectID="_271754956" r:id="rId2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ประกาศสำนักงานประปปาเขต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4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รื่อง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หมาโครง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อก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ติดตั้งระบบ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DMA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12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ประปาเกาะสมุ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อำเภอเกาะสมุย จังหวัดสุราษฎร์ธานี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ประส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ประกวดราคางานจ้างเหมา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วจ ออกแ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ิดตั้ง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เกาะสมุย อ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ะสมุย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ราษฎร์ธานี ด้วยวิธีการทางอิเล็กทรอนิกส์  โดยมีราคากลางของงานจ้างเป็นเงินทั้งสิ้น </w:t>
      </w:r>
      <w:r>
        <w:rPr>
          <w:rFonts w:cs="Cordia New" w:ascii="Cordia New" w:hAnsi="Cordia New"/>
          <w:sz w:val="32"/>
          <w:szCs w:val="32"/>
          <w:lang w:bidi="th-TH"/>
        </w:rPr>
        <w:t>12,572,900.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ิบสองล้านห้าแสนเจ็ดหมื่นสองพันเก้าร้อยบาทถ้ว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lineRule="auto" w:line="232" w:before="240" w:after="0"/>
        <w:ind w:left="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ต้อง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ด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ด้า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ว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แบบ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DMA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เป็นระบ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เป็นคู่สัญญาตรงกั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ะผลงานดังกล่าวจะต้อ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ใช้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มอบอำนาจ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05" w:leader="none"/>
        </w:tabs>
        <w:spacing w:lineRule="auto" w:line="232"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eastAsia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ดูสถานที่  ใน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สำนักงานประปาเกาะสมุย เภอเกาะสมุย จังหวัดสุราษฎร์ธานี        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ูสถานที่เป็นภาระ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จะดูสถานที่หรือไม่ก็ได้ โดย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จะยกเป็นข้อต่อสู้กับ 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ห้องประชุม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นใจติดต่อขอรับ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อกสาร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ภาษีมูลค่าเพิ่ม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ที่งานการเงิน กองบัญชีและการเงิน 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1/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าษฎร์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ุนพิน 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ดประดู่ อ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าษฎร์ธานี ระหว่าง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.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255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ทำการ สำหรับวันสุดท้ายจะติดต่อขอรับ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ื้อเอกสาร ฯ  ได้ใน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- 15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นั้น ผู้ซื้อเอกสารประกวดราคาจ้างด้วยวิธีการทางอิเล็กทรอนิกส์ เมื่อชำระเงินแล้ว สำนักงานประปา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คืนให้ ยกเว้นกรณีที่การประปาส่วนภูมิภาคยกเลิก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0-7720-051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ราชการ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 ณ วันที่  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sz w:val="36"/>
          <w:szCs w:val="36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0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้างเหมาโครงการ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รว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ออกแบ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ติดตั้งระบบ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4"/>
          <w:szCs w:val="34"/>
          <w:lang w:bidi="th-TH"/>
        </w:rPr>
        <w:t>DMA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เกาะสมุย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อำเภอเกาะสมุย จังหวัดสุราษฎร์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ศสำนักงานประปาเขต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ลข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  <w:lang w:bidi="th-TH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ลง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  <w:lang w:bidi="th-TH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2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ม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ดำเนิน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รวจ ออกแบบ และติดตั้งระบ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ควบคุมน้ำสูญเสีย ณ        สำนักงานประปาเกาะสมุย อ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กาะสมุย 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ุราษฎร์ธานี </w:t>
      </w:r>
      <w:r>
        <w:rPr>
          <w:rFonts w:ascii="Cordia New" w:hAnsi="Cordia New" w:cs="Cordia New"/>
          <w:vanish/>
          <w:sz w:val="30"/>
          <w:sz w:val="30"/>
          <w:szCs w:val="30"/>
          <w:lang w:bidi="th-TH"/>
        </w:rPr>
        <w:fldChar w:fldCharType="begin"/>
      </w:r>
      <w:r>
        <w:rPr>
          <w:sz w:val="30"/>
          <w:szCs w:val="30"/>
          <w:vanish/>
          <w:rFonts w:cs="Cordia New" w:ascii="Cordia New" w:hAnsi="Cordia New"/>
          <w:lang w:bidi="th-TH"/>
        </w:rPr>
        <w:instrText xml:space="preserve"> PAGE \* ARABIC </w:instrText>
      </w:r>
      <w:r>
        <w:rPr>
          <w:sz w:val="30"/>
          <w:szCs w:val="30"/>
          <w:vanish/>
          <w:rFonts w:cs="Cordia New" w:ascii="Cordia New" w:hAnsi="Cordia New"/>
          <w:lang w:bidi="th-TH"/>
        </w:rPr>
        <w:fldChar w:fldCharType="separate"/>
      </w:r>
      <w:r>
        <w:rPr>
          <w:sz w:val="30"/>
          <w:szCs w:val="30"/>
          <w:vanish/>
          <w:rFonts w:cs="Cordia New" w:ascii="Cordia New" w:hAnsi="Cordia New"/>
          <w:lang w:bidi="th-TH"/>
        </w:rPr>
        <w:t>0</w:t>
      </w:r>
      <w:r>
        <w:rPr>
          <w:sz w:val="30"/>
          <w:szCs w:val="30"/>
          <w:vanish/>
          <w:rFonts w:cs="Cordia New" w:ascii="Cordia New" w:hAnsi="Cordia New"/>
          <w:lang w:bidi="th-TH"/>
        </w:rPr>
        <w:fldChar w:fldCharType="end"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(e – Auction) 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นะนำและข้อกำหนดดังต่อไปนี้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้อมูลสำคัญของสำนักงานประปาเกาะสมุย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รายการข้อกำหนดคุณภาพของวัสดุ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1)</w:t>
      </w:r>
    </w:p>
    <w:p>
      <w:pPr>
        <w:pStyle w:val="Normal"/>
        <w:spacing w:before="120" w:after="0"/>
        <w:rPr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Times New Roman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ทนิยา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>5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แก้ไขเพิ่มเติม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ลงานด้าน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รว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อกแบบระบ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วบคุมน้ำสูญเสีย </w:t>
      </w:r>
      <w:r>
        <w:rPr>
          <w:rFonts w:cs="Cordia New" w:ascii="Cordia New" w:hAnsi="Cordia New"/>
          <w:sz w:val="30"/>
          <w:szCs w:val="30"/>
          <w:lang w:bidi="th-TH"/>
        </w:rPr>
        <w:t>DMA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ผลงานด้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ิหารจัด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วบคุมน้ำสูญเสี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เป็นระบบ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ี่เป็นคู่สัญญาตรงกับ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ละผลงานดังกล่าวจะต้อง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ำนว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ใช้น้ำ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 หรืออย่างน้อยหนึ่งในสมาชิกของกลุ่มผู้เสนอราคา จะต้องเป็นผู้มีชื่อในทะเบีย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ซื้อเอกสาร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ผู้รับมอบอำนาจ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 คื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มีต้นฉบับหนังสือข้อตกลง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รายชื่อวิศวกร และหนังสือรับรองของวิศวกรของ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แบบฟอร์ม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พร้อมสำเนาใบอนุญาตเป็นผู้ประกอบวิชาชีพวิศวกรรมสาขาโยธ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อื่นๆ ตาม พรบ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25</w:t>
      </w:r>
      <w:r>
        <w:rPr>
          <w:rFonts w:cs="Cordia New" w:ascii="Cordia New" w:hAnsi="Cordia New"/>
          <w:sz w:val="30"/>
          <w:szCs w:val="30"/>
          <w:lang w:bidi="th-TH"/>
        </w:rPr>
        <w:t>42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5 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bidi="th-TH"/>
        </w:rPr>
        <w:t>2.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bidi="th-TH"/>
        </w:rPr>
        <w:t>1.1 (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หมด ที่ได้ยื่นตามแบบ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ยื่นข้อเสน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คณะกรรมการดำเนินการ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งา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จ้าง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เหมาโครงการสำรวจ ออกแบบและติดตั้งระบบ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DMA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สำนักงานประปาเกาะสมุ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ำเภอเกาะสมุ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งหวัดสุราษฎร์ธานี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>
          <w:rFonts w:ascii="Cordia New" w:hAnsi="Cordia New" w:cs="Cordia New"/>
          <w:spacing w:val="-8"/>
          <w:sz w:val="30"/>
          <w:szCs w:val="30"/>
          <w:lang w:bidi="th-TH"/>
        </w:rPr>
      </w:pP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ทางด้านเทคนิค แสดงรายละเอียด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bidi="th-TH"/>
        </w:rPr>
        <w:t>180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นึ่งร้อยแปดสิบ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นับจากว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กำหนดให้เริ่มต้นทำงานตามสั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ต้องยื่นเอกสารประกวดราคาจ้างด้วยวิธีการทางอิเล็กทรอนิกส์ ในวันที่ …………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………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ลา……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ึ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……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</w:t>
      </w:r>
      <w:r>
        <w:rPr>
          <w:rFonts w:cs="Cordia New" w:ascii="Cordia New" w:hAnsi="Cordia New"/>
          <w:spacing w:val="-4"/>
          <w:sz w:val="30"/>
          <w:szCs w:val="30"/>
        </w:rPr>
        <w:t>……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ณ  ……………………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  <w:lang w:bidi="th-TH"/>
        </w:rPr>
        <w:t>2.5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วันประกาศ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ไม่ พร้อมทั้งตรวจสอบข้อเสนอตามข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จ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งผู้เสนอราคาแต่ละรายทราบผลการพิจารณาเฉพาะของตนทางไปรษณีย์ลงทะเบียนตอบ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2.5            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 </w:t>
      </w:r>
      <w:r>
        <w:rPr>
          <w:rFonts w:cs="Cordia New" w:ascii="Cordia New" w:hAnsi="Cordia New"/>
          <w:sz w:val="30"/>
          <w:szCs w:val="30"/>
          <w:lang w:bidi="th-TH"/>
        </w:rPr>
        <w:t>3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เพื่อ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สิทธิได้รับการคัดเลือกให้เข้า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ascii="Cordia New" w:hAnsi="Cordia New" w:cs="Cordia New"/>
          <w:spacing w:val="-4"/>
          <w:sz w:val="30"/>
          <w:sz w:val="30"/>
          <w:szCs w:val="30"/>
          <w:u w:val="dotted"/>
          <w:lang w:bidi="th-TH"/>
        </w:rPr>
        <w:t xml:space="preserve">     </w:t>
      </w:r>
      <w:r>
        <w:rPr>
          <w:rFonts w:cs="Cordia New" w:ascii="Cordia New" w:hAnsi="Cordia New"/>
          <w:b/>
          <w:bCs/>
          <w:spacing w:val="-4"/>
          <w:sz w:val="30"/>
          <w:szCs w:val="30"/>
          <w:u w:val="dotted"/>
          <w:lang w:bidi="th-TH"/>
        </w:rPr>
        <w:t xml:space="preserve">12,572,900 </w:t>
      </w:r>
      <w:r>
        <w:rPr>
          <w:rFonts w:cs="Cordia New" w:ascii="Cordia New" w:hAnsi="Cordia New"/>
          <w:spacing w:val="-4"/>
          <w:sz w:val="30"/>
          <w:szCs w:val="30"/>
          <w:u w:val="dotted"/>
          <w:lang w:bidi="th-TH"/>
        </w:rPr>
        <w:t xml:space="preserve">         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4"/>
          <w:sz w:val="30"/>
          <w:szCs w:val="30"/>
          <w:u w:val="dotted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u w:val="dotted"/>
          <w:lang w:bidi="th-TH"/>
        </w:rPr>
        <w:t>เงินสิบสองล้านห้าแสนเจ็ดหมื่นสองพันเก้าร้อยบาทถ้วน</w:t>
      </w:r>
      <w:r>
        <w:rPr>
          <w:rFonts w:ascii="Cordia New" w:hAnsi="Cordia New" w:cs="Cordia New"/>
          <w:spacing w:val="-4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เข้าสู่ระบ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แล้ว แต่ไม่มีการเสนอราคา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0"/>
          <w:szCs w:val="30"/>
          <w:lang w:bidi="th-TH"/>
        </w:rPr>
        <w:t xml:space="preserve">.00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หลักประกันอย่างหนึ่งอย่างใดดังต่อไปนี้ จำนว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 xml:space="preserve">น  </w:t>
      </w:r>
      <w:r>
        <w:rPr>
          <w:rFonts w:ascii="Cordia New" w:hAnsi="Cordia New" w:cs="Cordia New"/>
          <w:spacing w:val="-2"/>
          <w:sz w:val="30"/>
          <w:sz w:val="30"/>
          <w:szCs w:val="30"/>
          <w:u w:val="dotted"/>
          <w:lang w:bidi="th-TH"/>
        </w:rPr>
        <w:t xml:space="preserve">                                       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 xml:space="preserve">  </w:t>
      </w:r>
      <w:r>
        <w:rPr>
          <w:rFonts w:cs="Cordia New" w:ascii="Cordia New" w:hAnsi="Cordia New"/>
          <w:spacing w:val="-2"/>
          <w:sz w:val="30"/>
          <w:szCs w:val="30"/>
          <w:u w:val="dotted"/>
          <w:lang w:bidi="th-TH"/>
        </w:rPr>
        <w:t xml:space="preserve">                                                        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b/>
          <w:b/>
          <w:bCs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3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จะคืนให้ต่อเมื่อ ได้ทำสัญญ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หลักฐานการเสนอราคาไม่ถูกต้อง หรือไม่ครบถ้วน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ได้รับการเปิดซ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>(e–Auction)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อื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ให้ผู้เสนอราคา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0"/>
          <w:szCs w:val="30"/>
          <w:lang w:bidi="th-TH"/>
        </w:rPr>
        <w:t>2.5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ชนะการประกวดราคา จะต้องทำสัญญาจ้างตามแบบสัญ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5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ึดถือไว้ในขณะทำสัญญา โดยใช้หลักประกัน อย่างหนึ่งอย่างใดดังต่อไป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เป็นเช็คลงวันที่ที่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โดยไม่มีดอกเบี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ภายใน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งินรายได้ ประจำปีงบประมาณ  </w:t>
      </w:r>
      <w:r>
        <w:rPr>
          <w:rFonts w:cs="Cordia New" w:ascii="Cordia New" w:hAnsi="Cordia New"/>
          <w:sz w:val="30"/>
          <w:szCs w:val="30"/>
          <w:lang w:bidi="th-TH"/>
        </w:rPr>
        <w:t>2553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คากลางของงานจ้างเหมาโครง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นักงานประปาเกาะสมุย  อำเภอ เกาะสมุย จังหวัด     สุราษฎร์ธาน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นักงานประปาเกาะสมุย 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ังหวัด สุราษฎร์ธา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  <w:lang w:bidi="th-TH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  <w:lang w:bidi="th-TH"/>
        </w:rPr>
        <w:t>12,572,900.-</w:t>
      </w: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  <w:u w:val="dotted"/>
          <w:lang w:bidi="th-TH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  <w:u w:val="dotted"/>
          <w:lang w:bidi="th-TH"/>
        </w:rPr>
        <w:t xml:space="preserve">เงินสิบสองล้านห้าแสนเจ็ดหมื่นสองพันเก้าร้อยบาทถ้วน       </w:t>
      </w:r>
      <w:r>
        <w:rPr>
          <w:rFonts w:cs="Cordia New" w:ascii="Cordia New" w:hAnsi="Cordia New"/>
          <w:sz w:val="30"/>
          <w:szCs w:val="30"/>
          <w:lang w:bidi="th-TH"/>
        </w:rPr>
        <w:t>)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 </w:t>
      </w:r>
      <w:r>
        <w:rPr>
          <w:rFonts w:cs="Cordia New" w:ascii="Cordia New" w:hAnsi="Cordia New"/>
          <w:sz w:val="30"/>
          <w:szCs w:val="30"/>
          <w:lang w:bidi="th-TH"/>
        </w:rPr>
        <w:t>V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ปภ</w:t>
      </w:r>
      <w:r>
        <w:rPr>
          <w:rFonts w:ascii="Cordia New" w:hAnsi="Cordia New" w:eastAsia="Cordia New" w:cs="Cordia New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cs="Angsana New" w:ascii="Cordia New" w:hAnsi="Cordia New"/>
          <w:spacing w:val="-6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2340" w:hanging="543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้งการสั่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2340" w:hanging="543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sz w:val="30"/>
          <w:szCs w:val="30"/>
          <w:u w:val="dotted"/>
          <w:lang w:bidi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sz w:val="30"/>
          <w:szCs w:val="30"/>
          <w:u w:val="dotted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2340" w:hanging="54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ส่งเสริมการพาณิชย์นาว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ในข้อ </w:t>
      </w:r>
      <w:r>
        <w:rPr>
          <w:rFonts w:cs="Cordia New" w:ascii="Cordia New" w:hAnsi="Cordia New"/>
          <w:sz w:val="30"/>
          <w:szCs w:val="30"/>
          <w:lang w:bidi="th-TH"/>
        </w:rPr>
        <w:t>4.7 (3),(4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ิฉะนั้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ทันที และอาจพิจารณาเรียกร้องให้ชดใช้ความเสียหายอื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 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แล้วไม่ไป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bidi="th-TH"/>
        </w:rPr>
        <w:t>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สำ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จออกแบบ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นักงานประปาเกาะสมุ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อำเภอเกาะสมุ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ังหวั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ุราษฎร์ธานี 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2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ปฏิบัติตามกฎหม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ประปาส่วนภูมิภาค</w:t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  <w:lang w:bidi="th-TH"/>
        </w:rPr>
        <w:t xml:space="preserve">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 255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sectPr>
      <w:headerReference w:type="default" r:id="rId5"/>
      <w:footerReference w:type="default" r:id="rId6"/>
      <w:type w:val="nextPage"/>
      <w:pgSz w:w="11906" w:h="16838"/>
      <w:pgMar w:left="1620" w:right="1134" w:gutter="0" w:header="36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32"/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3:00Z</dcterms:created>
  <dc:creator>User</dc:creator>
  <dc:description/>
  <dc:language>en-US</dc:language>
  <cp:lastModifiedBy>iLLuSioN</cp:lastModifiedBy>
  <cp:lastPrinted>2009-08-26T16:00:00Z</cp:lastPrinted>
  <dcterms:modified xsi:type="dcterms:W3CDTF">2009-08-27T09:03:00Z</dcterms:modified>
  <cp:revision>2</cp:revision>
  <dc:subject/>
  <dc:title> </dc:title>
</cp:coreProperties>
</file>