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งบประมาณ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ถนนสายรอบเกาะจากสามแยกบ่อผุด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ฝั่งซ้าย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ถึงสามแยกวัดสว่างอารมย์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                    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0" w:hanging="0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ถนนสายรอบเกาะจากสามแยกบ่อผุด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ฝั่งซ้าย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ึงสามแยกวัดสว่างอารมณ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/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กาะสมุ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ถนนสายรอบเกาะจากสามแยกบ่อผุด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ฝั่งซ้าย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ึงสามแยกวัดสว่างอารมณ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เกาะสมุย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ถนนสายรอบเกาะจากสามแยกบ่อผุด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ฝั่งซ้าย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ึงสามแยกวัดสว่างอารมณ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</w:t>
      </w:r>
      <w:r>
        <w:rPr>
          <w:rFonts w:eastAsia="Angsana New" w:cs="Angsana New" w:ascii="Angsana New" w:hAnsi="Angsana New"/>
        </w:rPr>
        <w:t>-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>ทรอ</w:t>
      </w:r>
      <w:r>
        <w:rPr>
          <w:rFonts w:ascii="Angsana New" w:hAnsi="Angsana New" w:eastAsia="Angsana New" w:cs="Angsana New"/>
        </w:rPr>
        <w:t xml:space="preserve">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บัญชีเอกสารส่ว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>1.10 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กับใบอนุญาต</w:t>
      </w:r>
      <w:r>
        <w:rPr>
          <w:sz w:val="32"/>
          <w:szCs w:val="32"/>
        </w:rPr>
        <w:t xml:space="preserve">)          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/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9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,99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99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เก้าหมื่นเก้า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อุดหนุนจากรัฐบาล 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ถนนสายรอบเกาะจากสามแยกบ่อผุด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ฝั่งซ้าย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ึงสามแยกวัดสว่างอารมณ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เกาะสมุย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</w:t>
      </w:r>
      <w:r>
        <w:rPr>
          <w:b/>
          <w:bCs/>
        </w:rPr>
        <w:t>5,990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ห้าล้านเก้าแสนเก้าหมื่นบาทถ้วน</w:t>
      </w:r>
      <w:r>
        <w:rPr/>
        <w:t xml:space="preserve">) </w:t>
      </w:r>
      <w:r>
        <w:rPr/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12:00Z</dcterms:created>
  <dc:creator>iLLuSioN</dc:creator>
  <dc:description/>
  <dc:language>en-US</dc:language>
  <cp:lastModifiedBy>iLLuSioN</cp:lastModifiedBy>
  <cp:lastPrinted>2009-08-26T13:09:00Z</cp:lastPrinted>
  <dcterms:modified xsi:type="dcterms:W3CDTF">2009-08-26T06:10:00Z</dcterms:modified>
  <cp:revision>7</cp:revision>
  <dc:subject/>
  <dc:title>                                                                             </dc:title>
</cp:coreProperties>
</file>