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/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ร้อมบริหารจัดการลด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ูเก็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ำเภอกะท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ูเก็ต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ศการประปาส่วนภูมิภาค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ปปข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4-......................./25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ื่อดำเนินการบริหารจัดก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(e – Auction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สำนักงานประป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ูเก็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(Term of Reference: TOR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>(TOR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ข้อมูลสำคัญของสำนักงานประป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ูเก็ต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เป้าหมาย และวิธีการตรวจสอบเป้าหมาย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5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เอกสาร ข้อมูลที่ผู้ว่าจ้างจัดเตรียมให้แก่ผู้รับจ้าง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6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ผนการดำเนินงานและแผนปฏิบัติ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7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8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ฟอร์ม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ใบเสนอราค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9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กณฑ์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0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  <w:lang w:bidi="th-TH"/>
        </w:rPr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อค้ำ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5)</w:t>
      </w:r>
    </w:p>
    <w:p>
      <w:pPr>
        <w:pStyle w:val="Normal"/>
        <w:ind w:right="-340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                             </w:t>
      </w:r>
      <w:r>
        <w:rPr>
          <w:rFonts w:cs="Cordia New" w:ascii="Cordia New" w:hAnsi="Cordia New"/>
          <w:sz w:val="30"/>
          <w:szCs w:val="30"/>
          <w:lang w:bidi="th-TH"/>
        </w:rPr>
        <w:t xml:space="preserve">(16)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การข้อกำหนดคุณภาพของวัสดุ อุปก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Specification)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าคผนว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6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Heading2"/>
        <w:numPr>
          <w:ilvl w:val="2"/>
          <w:numId w:val="18"/>
        </w:numPr>
        <w:spacing w:lineRule="auto" w:line="232" w:before="12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 xml:space="preserve"> 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ค่าใช้จ่ายที่เบิกคืนได้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วบคุมน้ำสูญเสี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ที่เป็นคู่สัญญาตรงกั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และผลงานดังกล่าวจะต้อ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จำนว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ผู้ใช้น้ำ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10,00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มีต้นฉบับหนังสือข้อตกลง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รายชื่อวิศวกร และหนังสือรับรองของวิศวกรของ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แบบฟอร์ม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พร้อมสำเนาใบอนุญาตเป็นผู้ประกอบวิชาชีพวิศวกรรมสาขาโยธ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อื่นๆ ตาม พรบ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254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หมด ที่ได้ยื่นตามแบบ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ผู้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ดำเนิ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พร้อมบริหารจัดการลดน้ำสูญเสีย สำนักงานประปาภูเก็ต อำเภอกะทู้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ภูเก็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ทางด้านเทคนิค แสดงรายละเอียด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bidi="th-TH"/>
        </w:rPr>
        <w:t>36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มสิบหก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b/>
          <w:b/>
          <w:bCs/>
          <w:spacing w:val="-4"/>
          <w:sz w:val="30"/>
          <w:szCs w:val="30"/>
          <w:lang w:bidi="th-TH"/>
        </w:rPr>
      </w:pP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ลา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ึง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ณ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bidi="th-TH"/>
        </w:rPr>
        <w:t xml:space="preserve">ห้องประชุม สำนักงานประปาเขต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bidi="th-TH"/>
        </w:rPr>
        <w:t>4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</w:rPr>
        <w:t xml:space="preserve">1.4 (1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จ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งผู้เสนอราคาแต่ละรายทราบผลการพิจารณาเฉพาะของตนทางไปรษณีย์ลงทะเบียนตอบ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.4 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เพื่อ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สิทธิได้รับการคัดเลือกให้เข้า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ปฏิบัติ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...........................................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เข้าสู่ระบบ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แล้ว แต่ไม่มีการเสนอราคา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0"/>
          <w:szCs w:val="30"/>
          <w:lang w:bidi="th-TH"/>
        </w:rPr>
        <w:t xml:space="preserve">.00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/>
        <w:ind w:left="1077" w:hanging="357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หลักประกันอย่างหนึ่งอย่างใดดังต่อไปนี้ จำนว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.......................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b/>
          <w:b/>
          <w:bCs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จะคืนให้ต่อเมื่อ ได้ทำสัญญ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หลักฐานการเสนอราคาไม่ถูกต้อง หรือไม่ครบถ้วน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ได้รับการเปิดซ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ให้ผู้เสนอราคา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ชนะการประกวดราคา จะต้องทำสัญญาจ้างตามแบบสัญ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1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ึดถือไว้ในขณะทำสัญญา โดยใช้หลักประกัน อย่างหนึ่งอย่างใดดังต่อไป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เป็นเช็คลงวันที่ที่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โดยไม่มีดอกเบี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ภายใ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งินค่าจ้างสำหรับ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 xml:space="preserve">งานจ้างครั้งนี้ได้มาจาก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เงินรายได้ ประจำปีงบประมาณ </w:t>
      </w:r>
      <w:r>
        <w:rPr>
          <w:rFonts w:cs="Angsana New" w:ascii="Angsana New" w:hAnsi="Angsana New"/>
          <w:sz w:val="30"/>
          <w:szCs w:val="30"/>
          <w:lang w:bidi="th-TH"/>
        </w:rPr>
        <w:t>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</w:t>
      </w:r>
    </w:p>
    <w:p>
      <w:pPr>
        <w:pStyle w:val="Heading1"/>
        <w:jc w:val="left"/>
        <w:rPr/>
      </w:pPr>
      <w:r>
        <w:rPr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4 </w:t>
      </w:r>
      <w:r>
        <w:rPr/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คากลางของงานโครง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ร้อมบริหารจัดการลดน้ำสูญเสีย สำนักงานประปาภูเก็ต อ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ะทู้  จังหวัดภูเก็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ในการประกวดราคาครั้งนี้ เป็นเงินจำนวนทั้งสิ้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 </w:t>
      </w:r>
      <w:r>
        <w:rPr>
          <w:rFonts w:cs="Cordia New" w:ascii="Cordia New" w:hAnsi="Cordia New"/>
          <w:sz w:val="30"/>
          <w:szCs w:val="30"/>
          <w:lang w:bidi="th-TH"/>
        </w:rPr>
        <w:t>(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)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 </w:t>
      </w:r>
      <w:r>
        <w:rPr>
          <w:rFonts w:cs="Cordia New" w:ascii="Cordia New" w:hAnsi="Cordia New"/>
          <w:sz w:val="30"/>
          <w:szCs w:val="30"/>
          <w:lang w:bidi="th-TH"/>
        </w:rPr>
        <w:t>VA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้งการสั่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ส่งเสริมการพาณิชย์นาวี</w:t>
      </w:r>
    </w:p>
    <w:p>
      <w:pPr>
        <w:pStyle w:val="Normal"/>
        <w:spacing w:before="120" w:after="0"/>
        <w:ind w:left="1077" w:hanging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cs="Cordia New" w:ascii="Cordia New" w:hAnsi="Cordia New"/>
          <w:sz w:val="30"/>
          <w:szCs w:val="30"/>
          <w:lang w:bidi="th-TH"/>
        </w:rPr>
        <w:t>(3) (4)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ิฉะนั้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ทันที และอาจพิจารณาเรียกร้องให้ชดใช้ความเสียหายอื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แล้วไม่ไป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bidi="th-TH"/>
        </w:rPr>
        <w:t>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ควบคุมน้ำสูญเสีย สำนักงานประป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ูเก็ต อ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ะทู้ 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ูเก็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ปฏิบัติตามกฎหม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  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ที่</w:t>
      </w:r>
      <w:r>
        <w:rPr>
          <w:rFonts w:cs="Cordia New" w:ascii="Cordia New" w:hAnsi="Cordia New"/>
          <w:sz w:val="30"/>
          <w:szCs w:val="30"/>
          <w:lang w:bidi="th-TH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cs="Cordia New" w:ascii="Cordia New" w:hAnsi="Cordia New"/>
          <w:sz w:val="30"/>
          <w:szCs w:val="30"/>
          <w:lang w:bidi="th-TH"/>
        </w:rPr>
        <w:t>.............</w:t>
      </w:r>
    </w:p>
    <w:sectPr>
      <w:headerReference w:type="default" r:id="rId3"/>
      <w:footerReference w:type="default" r:id="rId4"/>
      <w:type w:val="nextPage"/>
      <w:pgSz w:w="11906" w:h="16838"/>
      <w:pgMar w:left="1620" w:right="1134" w:gutter="0" w:header="36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28"/>
      </w:rPr>
      <w:t xml:space="preserve">- 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14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  <w:rPr/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7:00Z</dcterms:created>
  <dc:creator>User</dc:creator>
  <dc:description/>
  <dc:language>en-US</dc:language>
  <cp:lastModifiedBy>iLLuSioN</cp:lastModifiedBy>
  <cp:lastPrinted>2009-08-26T11:22:00Z</cp:lastPrinted>
  <dcterms:modified xsi:type="dcterms:W3CDTF">2009-08-28T10:07:00Z</dcterms:modified>
  <cp:revision>2</cp:revision>
  <dc:subject/>
  <dc:title> </dc:title>
</cp:coreProperties>
</file>