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4129060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งานปรับปรุงเส้นท่อ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ี่แยกบ้านต้นโพธิ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ดเขตเทศบาลนาว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ว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และ บ้านพักสถานีตำรวจคลองเต็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ท่ามเหนือ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งานปรับปรุงเส้นท่อ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ี่แยกบ้านต้นโพธิ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ดเขตเทศบาลนาว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ว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และ บ้านพักสถานีตำรวจคลองเต็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ท่ามเหนือ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ห้วยยอ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้วยยอด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...........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               </w:t>
      </w:r>
      <w:r>
        <w:rPr>
          <w:rFonts w:cs="CordiaUPC"/>
          <w:sz w:val="32"/>
          <w:sz w:val="32"/>
          <w:szCs w:val="32"/>
        </w:rPr>
        <w:t>มกร</w:t>
      </w:r>
      <w:r>
        <w:rPr>
          <w:rFonts w:cs="CordiaUPC"/>
          <w:sz w:val="32"/>
          <w:sz w:val="32"/>
          <w:szCs w:val="32"/>
          <w:lang w:bidi="th-TH"/>
        </w:rPr>
        <w:t>าคม</w:t>
      </w:r>
      <w:r>
        <w:rPr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>(                                         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65262978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งานปรับปรุงเส้นท่อ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ี่แยกบ้านต้นโพธิ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ดเขตเทศบาลนาว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ว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และ บ้านพักสถานีตำรวจคลองเต็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ท่ามเหนือ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ห้วยยอ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sz w:val="32"/>
          <w:sz w:val="32"/>
          <w:szCs w:val="32"/>
        </w:rPr>
        <w:t xml:space="preserve">งานปรับปรุงเส้นท่อ  </w:t>
      </w:r>
    </w:p>
    <w:p>
      <w:pPr>
        <w:pStyle w:val="Normal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ี่แยกบ้านต้นโพธิ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ดเขตเทศบาลนาว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ว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และ บ้านพักสถานีตำรวจคลองเต็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ท่ามเหนือ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....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sz w:val="32"/>
          <w:szCs w:val="32"/>
        </w:rPr>
        <w:t xml:space="preserve">6,206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</w:rPr>
        <w:t xml:space="preserve">90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310,3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ามแสนหนึ่งหมื่นสาม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2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</w:t>
      </w:r>
      <w:r>
        <w:rPr>
          <w:rFonts w:cs="CordiaUPC"/>
        </w:rPr>
        <w:t>มกร</w:t>
      </w:r>
      <w:r>
        <w:rPr>
          <w:rFonts w:cs="CordiaUPC"/>
          <w:lang w:bidi="th-TH"/>
        </w:rPr>
        <w:t>าคม</w:t>
      </w:r>
      <w:r>
        <w:rPr>
          <w:lang w:bidi="th-TH"/>
        </w:rPr>
        <w:t xml:space="preserve"> </w:t>
      </w:r>
      <w:r>
        <w:rPr/>
        <w:t xml:space="preserve"> 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1-14T09:15:00Z</cp:lastPrinted>
  <dcterms:modified xsi:type="dcterms:W3CDTF">2009-11-25T09:00:00Z</dcterms:modified>
  <cp:revision>5</cp:revision>
  <dc:subject/>
  <dc:title> </dc:title>
</cp:coreProperties>
</file>