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940414915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๓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กวดราคางานปรับปรุงเส้นท่อ  ถนนสตูลธานี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น้าโรงเรียนพิมาน – สภ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ูล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ม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นตรการกำธร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ูล  การประปาส่วนภูมิภาคสาขาสตูล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งานปรับปรุงเส้นท่อ  ถนนสตูลธานี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น้าโรงเรียนพิมาน – สภ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ูล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ม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นตรการกำธร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ูล  การประปาส่วนภูมิภาคสาขาสตูล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ในวันที่   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๓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สตูล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  มกราคม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๒๕๕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 ๒๕๕๓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 วันที่             ธันว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๒๕๕๓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  ประสพศักดิ์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341182083" r:id="rId4"/>
        </w:objec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  ถนนสตูลธานี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โรงเรียนพิมาน – ส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ตู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ิม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นตรการกำธร  </w:t>
      </w:r>
    </w:p>
    <w:p>
      <w:pPr>
        <w:pStyle w:val="Heading1"/>
        <w:ind w:left="432" w:right="0" w:hanging="432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ตูล  การประปาส่วนภูมิภาคสาขาสตูล  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๓  ลงวันที่  …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</w:rPr>
        <w:t>ธ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๓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งานปรับปรุงเส้นท่อ  ถนนสตูลธานี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น้าโรงเรียนพิมาน – สภ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ูล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ม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นตรการกำธร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ูล  การประปาส่วนภูมิภาคสาขาสตูล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บบสัญญาจ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75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ลักฐาน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 ๒ 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๕๐ วัน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 ๑๒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ผู้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กราคม ๒๕๕๔  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อย่างยิ่ง ให้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มีอำนาจยกเลิกการเสนอราคาดังกล่าว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…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ผู้เสนอราคาจะต้องเสนอกำหนดราคา</w:t>
      </w:r>
      <w:r>
        <w:rPr>
          <w:rFonts w:ascii="TH SarabunPSK" w:hAnsi="TH SarabunPSK" w:cs="TH SarabunPSK"/>
          <w:u w:val="single"/>
        </w:rPr>
        <w:t xml:space="preserve">ไม่น้อยกว่า </w:t>
      </w:r>
      <w:r>
        <w:rPr>
          <w:rFonts w:ascii="TH SarabunPSK" w:hAnsi="TH SarabunPSK" w:cs="TH SarabunPSK"/>
          <w:color w:val="800000"/>
          <w:u w:val="single"/>
        </w:rPr>
        <w:t xml:space="preserve"> ๑๒๐  วัน</w:t>
      </w:r>
      <w:r>
        <w:rPr>
          <w:rFonts w:ascii="TH SarabunPSK" w:hAnsi="TH SarabunPSK" w:cs="TH SarabunPSK"/>
          <w:u w:val="single"/>
        </w:rPr>
        <w:t xml:space="preserve"> นับแต่วันยืนยันราคาสุดท้าย โดยภายในกำหนดยืนราคา </w:t>
      </w:r>
      <w:r>
        <w:rPr>
          <w:rFonts w:ascii="TH SarabunPSK" w:hAnsi="TH SarabunPSK" w:cs="TH SarabunPSK"/>
        </w:rPr>
        <w:t>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 xml:space="preserve">.00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๒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แสนห้าหมื่นหกพันแปด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้งแต่วันที่ยื่นซองข้อเสนอทาง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ตัดสินด้วยราคา     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จ่ายเงินค่าจ้างโดยแบ่งออกเป็น</w:t>
      </w:r>
      <w:r>
        <w:rPr>
          <w:rFonts w:ascii="TH SarabunPSK" w:hAnsi="TH SarabunPSK" w:cs="TH SarabunPSK"/>
          <w:color w:val="800000"/>
        </w:rPr>
        <w:t>…๒…</w:t>
      </w:r>
      <w:r>
        <w:rPr>
          <w:rFonts w:cs="TH SarabunPSK" w:ascii="TH SarabunPSK" w:hAnsi="TH SarabunPSK"/>
          <w:color w:val="800000"/>
        </w:rPr>
        <w:t>..</w:t>
      </w:r>
      <w:r>
        <w:rPr>
          <w:rFonts w:ascii="TH SarabunPSK" w:hAnsi="TH SarabunPSK" w:cs="TH SarabunPSK"/>
          <w:color w:val="800000"/>
        </w:rPr>
        <w:t>งว</w:t>
      </w:r>
      <w:r>
        <w:rPr>
          <w:rFonts w:ascii="TH SarabunPSK" w:hAnsi="TH SarabunPSK" w:cs="TH SarabunPSK"/>
        </w:rPr>
        <w:t>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ตราค่าปรับ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color w:val="800000"/>
        </w:rPr>
        <w:t>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 ปี ๒๕๕๔ 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ำหนดดังระบุไว้ในข้อ ๗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PSK" w:hAnsi="TH SarabunPSK" w:cs="TH SarabunPSK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การประปาส่วนภูมิภาคเขต 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       ธันวาคม</w:t>
      </w:r>
      <w:r>
        <w:rPr>
          <w:rFonts w:ascii="TH SarabunPSK" w:hAnsi="TH SarabunPSK" w:cs="TH SarabunPSK"/>
          <w:lang w:bidi="th-TH"/>
        </w:rPr>
        <w:t xml:space="preserve">  ๒๕๕๓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0-12-10T14:21:00Z</cp:lastPrinted>
  <dcterms:modified xsi:type="dcterms:W3CDTF">2009-11-25T09:00:00Z</dcterms:modified>
  <cp:revision>5</cp:revision>
  <dc:subject/>
  <dc:title> </dc:title>
</cp:coreProperties>
</file>