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ประ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ระบบประปาและอาคาร งบประมาณ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แบบงานปรับปรุงระบบจ่ายน้ำเพื่อแบ่งโซนสูง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 xml:space="preserve">โซนต่ำ การประปา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ส่วนภูมิภาคสาขาอ่าวลึก อำเภออ่าวลึก จังหวัดกระบี่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ระบบประปาและอาคาร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แบบงานปรับปรุงระบบจ่ายน้ำเพื่อแบ่งโซนสูง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 xml:space="preserve">โซนต่ำ การประปาส่วนภูมิภาคสาขาอ่าวลึก อำเภออ่าวลึก จังหวัดกระบี่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อ่าวลึก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>0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tabs>
          <w:tab w:val="clear" w:pos="720"/>
          <w:tab w:val="left" w:pos="238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ระบบประปาและอาคาร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แบบงานปรับปรุงระบบจ่ายน้ำเพื่อแบ่งโซนสูง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 xml:space="preserve">โซนต่ำ การประปาส่วนภูมิภาคสาขาอ่าวลึก อำเภออ่าวลึก จังหวัดกระบี่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/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ระบบประปาและอาคาร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แบบงานปรับปรุงระบบจ่ายน้ำเพื่อแบ่งโซนสูง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โซนต่ำ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อ่าวลึก อำเภออ่าวลึก จังหวัดกระบี่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ศ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ขอ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ด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</w:t>
      </w:r>
      <w:r>
        <w:rPr>
          <w:rFonts w:cs="Angsana New" w:ascii="Angsana New" w:hAnsi="Angsana New"/>
          <w:sz w:val="32"/>
          <w:szCs w:val="32"/>
        </w:rPr>
        <w:t>1.10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ใบอนุญาต</w:t>
      </w:r>
      <w:r>
        <w:rPr>
          <w:rFonts w:cs="Angsana New" w:ascii="Angsana New" w:hAnsi="Angsana New"/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รอกปริมาณวัสดุในบัญชีรายการก่อสร้างให้ครบถ้วน ยกเว้นจำนวนราคาไม่ต้องกรอก  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3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4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80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  <w:sz w:val="32"/>
        </w:rPr>
        <w:t xml:space="preserve">4.5  </w:t>
      </w:r>
      <w:r>
        <w:rPr>
          <w:rFonts w:ascii="Angsana New" w:hAnsi="Angsana New" w:cs="Angsana New"/>
          <w:sz w:val="32"/>
          <w:sz w:val="32"/>
        </w:rPr>
        <w:t>ก่อนยื่นเอก</w:t>
      </w:r>
      <w:r>
        <w:rPr>
          <w:rFonts w:ascii="Angsana New" w:hAnsi="Angsana New" w:cs="Angsana New"/>
        </w:rPr>
        <w:t>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6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หรือใน</w:t>
      </w:r>
      <w:r>
        <w:rPr>
          <w:rFonts w:ascii="Angsana New" w:hAnsi="Angsana New" w:cs="Angsana New"/>
          <w:sz w:val="32"/>
          <w:sz w:val="32"/>
          <w:szCs w:val="32"/>
        </w:rPr>
        <w:t>ขณะที่มีการเสนอ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7 (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90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95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เก้าหมื่นห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(1)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/>
        <w:ind w:firstLine="2085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สำคัญ และให้ถือว่าการตัดสินของ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ป็นเด็ดขาด ผู้เสนอราคาจะเรียกร้องค่าเสียหายใด ๆ มิได้ รวมทั้งการประปาส่วนภูมิภาคเขต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spacing w:before="120" w:after="0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</w:t>
      </w:r>
    </w:p>
    <w:p>
      <w:pPr>
        <w:pStyle w:val="Normal"/>
        <w:tabs>
          <w:tab w:val="clear" w:pos="720"/>
          <w:tab w:val="left" w:pos="840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</w:t>
      </w:r>
    </w:p>
    <w:p>
      <w:pPr>
        <w:pStyle w:val="Normal"/>
        <w:tabs>
          <w:tab w:val="clear" w:pos="720"/>
          <w:tab w:val="left" w:pos="15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เงินล่วงหน้าน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เพื่อการดำเนินงานปกติ 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าคากลางของงาน </w:t>
      </w:r>
      <w:r>
        <w:rPr>
          <w:rFonts w:ascii="Angsana New" w:hAnsi="Angsana New" w:eastAsia="Angsana New" w:cs="Angsana New"/>
          <w:b/>
          <w:b/>
          <w:bCs/>
        </w:rPr>
        <w:t xml:space="preserve">ก่อสร้างปรับปรุงระบบประปาและอาคาร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แบบงานปรับปรุงระบบจ่ายน้ำเพื่อแบ่งโซนสูง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 xml:space="preserve">โซนต่ำ การประปาส่วนภูมิภาคสาขาอ่าวลึก อำเภออ่าวลึก จังหวัดกระบี่ </w:t>
      </w:r>
      <w:r>
        <w:rPr>
          <w:rFonts w:ascii="Angsana New" w:hAnsi="Angsana New" w:cs="Angsana New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Angsana New" w:ascii="Angsana New" w:hAnsi="Angsana New"/>
          <w:b/>
          <w:bCs/>
        </w:rPr>
        <w:t>5,900,000.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ห้าล้าน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เก้าแส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520" w:leader="none"/>
        </w:tabs>
        <w:spacing w:before="0" w:after="0"/>
        <w:ind w:left="0" w:firstLine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4770"/>
        </w:tabs>
        <w:ind w:left="477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6795"/>
        </w:tabs>
        <w:ind w:left="6795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1205"/>
        </w:tabs>
        <w:ind w:left="11205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3230"/>
        </w:tabs>
        <w:ind w:left="1323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5255"/>
        </w:tabs>
        <w:ind w:left="15255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440"/>
      </w:pPr>
      <w:rPr>
        <w:sz w:val="32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1:30:00Z</dcterms:created>
  <dc:creator>iLLuSioN</dc:creator>
  <dc:description/>
  <dc:language>en-US</dc:language>
  <cp:lastModifiedBy>WIENG</cp:lastModifiedBy>
  <cp:lastPrinted>2003-04-09T10:36:00Z</cp:lastPrinted>
  <dcterms:modified xsi:type="dcterms:W3CDTF">2003-04-09T06:23:00Z</dcterms:modified>
  <cp:revision>9</cp:revision>
  <dc:subject/>
  <dc:title>                                                                             </dc:title>
</cp:coreProperties>
</file>