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ประ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 งบประมาณประจำปี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ระบบ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อ่าวลึก อำเภออ่าวลึก จังหวัด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ระบบ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อ่าวลึก อำเภออ่าวลึก จังหวัด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อ่าวลึก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tabs>
          <w:tab w:val="clear" w:pos="720"/>
          <w:tab w:val="left" w:pos="23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ระบบ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อ่าวลึก อำเภออ่าวลึก จังหวัดกระบี่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ระบบ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อ่าวลึก อำเภออ่าวลึก จังหวัด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ใบอนุญาต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รอกปริมาณวัสดุในบัญชีรายการก่อสร้างให้ครบถ้วน ยกเว้นจำนวนราคาไม่ต้องกรอก 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30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  <w:sz w:val="32"/>
        </w:rPr>
        <w:t xml:space="preserve">4.5  </w:t>
      </w:r>
      <w:r>
        <w:rPr>
          <w:rFonts w:ascii="Angsana New" w:hAnsi="Angsana New" w:cs="Angsana New"/>
          <w:sz w:val="32"/>
          <w:sz w:val="32"/>
        </w:rPr>
        <w:t>ก่อนยื่นเอก</w:t>
      </w:r>
      <w:r>
        <w:rPr>
          <w:rFonts w:ascii="Angsana New" w:hAnsi="Angsana New" w:cs="Angsana New"/>
        </w:rPr>
        <w:t>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6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9,8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9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้าแสนเก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</w:rPr>
        <w:t xml:space="preserve">ในข้อ </w:t>
      </w:r>
      <w:r>
        <w:rPr>
          <w:rFonts w:eastAsia="Angsana New" w:cs="Angsana New" w:ascii="Angsana New" w:hAnsi="Angsana New"/>
        </w:rPr>
        <w:t xml:space="preserve">1.5  (1) </w:t>
      </w:r>
      <w:r>
        <w:rPr>
          <w:rFonts w:cs="Angsana New" w:ascii="Angsana New" w:hAnsi="Angsana New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ind w:firstLine="2085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spacing w:before="120" w:after="0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>30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 ดังราย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ละเอียดปรากฏในการแบ่งงวดงานและการจ่ายเงินแนบท้ายประกาศนี้  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</w:t>
      </w:r>
    </w:p>
    <w:p>
      <w:pPr>
        <w:pStyle w:val="Normal"/>
        <w:tabs>
          <w:tab w:val="clear" w:pos="720"/>
          <w:tab w:val="left" w:pos="840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tabs>
          <w:tab w:val="clear" w:pos="720"/>
          <w:tab w:val="left" w:pos="15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 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ก่อสร้างปรับปรุงระบบประปา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ก่อสร้างปรับปรุงระบบประปา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ระบบ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อ่าวลึก อำเภออ่าวลึก จังหวัดกระบี่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19,800,000.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สิบเก้าล้านแปดแส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4770"/>
        </w:tabs>
        <w:ind w:left="477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6795"/>
        </w:tabs>
        <w:ind w:left="6795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1205"/>
        </w:tabs>
        <w:ind w:left="1120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3230"/>
        </w:tabs>
        <w:ind w:left="1323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5255"/>
        </w:tabs>
        <w:ind w:left="15255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440"/>
      </w:pPr>
      <w:rPr>
        <w:sz w:val="32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30:00Z</dcterms:created>
  <dc:creator>iLLuSioN</dc:creator>
  <dc:description/>
  <dc:language>en-US</dc:language>
  <cp:lastModifiedBy>WIENG</cp:lastModifiedBy>
  <cp:lastPrinted>2003-04-16T15:07:00Z</cp:lastPrinted>
  <dcterms:modified xsi:type="dcterms:W3CDTF">2003-04-23T05:46:00Z</dcterms:modified>
  <cp:revision>11</cp:revision>
  <dc:subject/>
  <dc:title>                                                                             </dc:title>
</cp:coreProperties>
</file>