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70004303" r:id="rId2"/>
        </w:objec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เส้นท่อ ถนนธีระวิทยา 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ประชาธิปัตย์ 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ะซอยแยก 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บตง  การประปาส่วนภูมิภาคสาขาเบต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เส้นท่อ ถนนธีระวิทยา 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ประชาธิปัตย์ 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ะซอยแยก 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ตง  การประปาส่วนภูมิภาคสาขา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sz w:val="32"/>
          <w:szCs w:val="32"/>
        </w:rPr>
        <w:t>-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</w:rPr>
        <w:t>821,7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...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 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ภาษีมูลค่าเพิ่ม  ๕๖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5509743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ถนนธีระวิทยา ซ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ประชาธิปัตย์ ซ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 และซอยแยก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บตง  การประปาส่วนภูมิภาคสาขา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       มีน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ถนนธีระวิทยา ซ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ประชาธิปัตย์ ซ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 และซอยแยก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บตง  การประปาส่วนภูมิภาคสาขา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ผู้รับจ้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cs="TH SarabunIT๙" w:ascii="TH SarabunIT๙" w:hAnsi="TH SarabunIT๙"/>
          <w:sz w:val="32"/>
          <w:szCs w:val="32"/>
        </w:rPr>
        <w:t>.......…-……..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821,7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054,4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240" w:leader="none"/>
        </w:tabs>
        <w:ind w:left="-30" w:right="0" w:firstLine="198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จะต้องเสนอกำหนดราคา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๐</w:t>
      </w:r>
      <w:r>
        <w:rPr>
          <w:rFonts w:ascii="TH SarabunIT๙" w:hAnsi="TH SarabunIT๙" w:cs="TH SarabunIT๙"/>
          <w:color w:val="000000"/>
        </w:rPr>
        <w:t xml:space="preserve">  วัน</w:t>
      </w:r>
      <w:r>
        <w:rPr>
          <w:rFonts w:ascii="TH SarabunIT๙" w:hAnsi="TH SarabunIT๙" w:cs="TH SarabunIT๙"/>
          <w:color w:val="B80047"/>
        </w:rPr>
        <w:t xml:space="preserve"> </w:t>
      </w:r>
      <w:r>
        <w:rPr>
          <w:rFonts w:ascii="TH SarabunIT๙" w:hAnsi="TH SarabunIT๙" w:cs="TH SarabunIT๙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2,72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องพันเจ็ด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จ่าย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ปรับตามแบบสัญญาจ้างข้อ ๑๖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จ่ายค่าจ้างล่วงหน้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๒๕๕๔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ำหนดดังระบุไว้ในข้อ ๗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...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  ช่างเชื่อมไฟฟ้า</w:t>
      </w:r>
      <w:r>
        <w:rPr>
          <w:rFonts w:cs="TH SarabunIT๙" w:ascii="TH SarabunIT๙" w:hAnsi="TH SarabunIT๙"/>
        </w:rPr>
        <w:t>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……………………………………</w:t>
      </w:r>
      <w:r>
        <w:rPr>
          <w:rFonts w:cs="TH SarabunIT๙" w:ascii="TH SarabunIT๙" w:hAnsi="TH SarabunIT๙"/>
        </w:rPr>
        <w:t>.................……………………………….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  มีนาคม </w:t>
      </w:r>
      <w:r>
        <w:rPr>
          <w:rFonts w:ascii="TH SarabunIT๙" w:hAnsi="TH SarabunIT๙" w:cs="TH SarabunIT๙"/>
          <w:lang w:bidi="th-TH"/>
        </w:rPr>
        <w:t xml:space="preserve"> 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21T13:48:00Z</cp:lastPrinted>
  <dcterms:modified xsi:type="dcterms:W3CDTF">2009-11-26T02:09:00Z</dcterms:modified>
  <cp:revision>10</cp:revision>
  <dc:subject/>
  <dc:title> </dc:title>
</cp:coreProperties>
</file>