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3415000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จัดซื้อสารโพลีอะลูมิเนียมคลอไรด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กิโลกรั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ซื้อสารโพลีอะลูมิเนียมคลอไรด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ACI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๖๒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๐๐๐  กิโลกรั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6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66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ซึ่งจดทะเบียนในประเทศไทย และประกอบธุรกิจการขายสารเคมีที่จะจัดซื้อให้แก่ หน่วยงานราชการ  รัฐวิสาหกิจ  หรือ บริษัทมหาชน อย่างน้อย ๑ 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ัดซื้อด้วยวิธีการทางอิเล็กทรอนิกส์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ตุล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ภูมิภาคเขต ๕  ระหว่างวันที่   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สนใจซื้อเอกสารต้องนำตัวอย่างสารโพลีอะลูมิเนียมคลอไรค์  จำนวน ๕๐๐ กรัม มาทด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งตัวอย่างมาทดสอบภาย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๒๕๕๔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ฯ ได้ในเวลา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75603628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สารโพลีอะลูมิเนียมคลอไรค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กิโลกรัม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งานจัดซื้อสารโพลีอะลูมิเนียมคลอไรค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กิโลกรัม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โพลีอะลูมิเนียมคลอไรค์                         จำนวน   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ต้องเป็นของแท้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วิธีการประกวดราคาซื้อด้วยวิธีการทางอิเล็กทรอนิกส์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ต้องเป็นนิติบุคคลซึ่งจดทะเบียนในประเทศไทย และประกอบธุรกิจการขายสารเคมีที่จะจัดซื้อให้แก่ หน่วยงานราชการ  รัฐวิสาหกิจ  หรือ บริษัทมหาชน อย่างน้อย ๑ 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ระยะเวลา ๑๒ 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สาขาหาดใหญ่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๑๒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ผู้ประสงค์จะเสนอราคาจะต้อง  ส่งตัวอย่างของพัสดุที่เสนอ  จำนวน  ๕๐๐ กรัม  เพื่อใช้ในการตรวจทดลองหรือประกอบการพิจารณาและหรือประกอบสัญญา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ทั้งนี้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ที่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  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     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กวดราคาซื้อ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ซื้อด้วยระบบอิเล็กทรอนิกส์ การวินิจฉัยอุทธรณ์ข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๕ ให้ถือ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จะต้องไม่สูงเกิน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เริ่มลงทะเบียนเวลา 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ริ่มประมูล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๘๑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แปดแสนหนึ่งหมื่นเจ็ดพันสองร้อยแปดสิบสาม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 ราคาต่อรายการ 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๔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จะริบ หลัก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 ๕ ให้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 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 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9-08T15:06:00Z</cp:lastPrinted>
  <dcterms:modified xsi:type="dcterms:W3CDTF">2009-11-25T09:00:00Z</dcterms:modified>
  <cp:revision>5</cp:revision>
  <dc:subject/>
  <dc:title> </dc:title>
</cp:coreProperties>
</file>