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ล้านนาวิลล์ จำกัด  โครงการหมู่บ้านล้านนาวิลล์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นนวงแหวนรอบนอก ตำบลป่าบง  อำเภอสารภี  จังหวัด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             จ้างเหมาวางท่อประปาให้กับ  บริษัท ล้านนาวิลล์ จำกัด  โครงการหมู่บ้านล้านนาวิลล์   ถนนวงแหวนรอบนอก   ตำบลป่าบง  อำเภอสารภี  จังหวัด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 xml:space="preserve">เป็นเงิน </w:t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๗๙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เจ็ดหมื่นเก้าพันสองร้อย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right="-1" w:firstLine="1276"/>
        <w:jc w:val="left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>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ระหว่าง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อ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>...........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ind w:left="360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ว่าที่ 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ท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 ลิ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ล้านนาวิลล์ จำกัด  โครงการหมู่บ้านล้านนาวิลล์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วงแหวนรอบนอก ตำบลป่าบง  อำเภอสารภี  จังหวัดเชียงใหม่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บริษัท ล้านนาวิลล์ จำกัด  โครงการหมู่บ้านล้านนาวิลล์   ถนนวงแหวนรอบนอก   ตำบลป่าบง  อำเภอสารภี 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๐๗๙ 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ไม่น้อยก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ร้อยละ ๔๐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๗๙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  เจ็ดหมื่นเก้าพันสองร้อย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 xml:space="preserve"> 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 xml:space="preserve">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     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firstLine="108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TextBody"/>
        <w:ind w:right="-1" w:firstLine="1418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b/>
          <w:bCs/>
        </w:rPr>
        <w:tab/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๔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เก้าแสนสี่หมื่นแปด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๔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๔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ี่หมื่นเจ็ดพันสี่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    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ล้านนาวิลล์ จำกัด  โครงการหมู่บ้าน   ล้านนาวิลล์ ถนนวงแหวนรอบนอก ตำบลป่าบง  อำเภอสารภี  จังหวัด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๔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เก้าแสนสี่หมื่นแปด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rPr>
          <w:rFonts w:ascii="TH SarabunPSK" w:hAnsi="TH SarabunPSK" w:cs="TH SarabunPSK"/>
          <w:sz w:val="32"/>
          <w:szCs w:val="28"/>
        </w:rPr>
      </w:pPr>
      <w:r>
        <w:rPr>
          <w:rFonts w:cs="TH SarabunPSK" w:ascii="TH SarabunPSK" w:hAnsi="TH SarabunPSK"/>
          <w:sz w:val="32"/>
          <w:szCs w:val="28"/>
        </w:rPr>
        <w:tab/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LENOVO</cp:lastModifiedBy>
  <cp:lastPrinted>2011-06-08T15:45:00Z</cp:lastPrinted>
  <dcterms:modified xsi:type="dcterms:W3CDTF">2011-10-17T10:06:00Z</dcterms:modified>
  <cp:revision>7</cp:revision>
  <dc:subject/>
  <dc:title> </dc:title>
</cp:coreProperties>
</file>