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เส้นท่อ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2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้าร้านรถมือสอง ถึงถนนนิมิตใหม่คาร์แค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ซ้ายท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ว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ุฉินารายณ์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ดำเนินการประกวดราคาจ้างเหมางานปรับปรุงเส้นท่อ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2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้าร้านรถมือสอง ถึงถนนนิมิตใหม่คาร์แค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ซ้ายท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ว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ุฉินารายณ์   จึงมีความประสงค์จะประมูลจ้างเหมางานนี้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่อ </w:t>
      </w:r>
      <w:r>
        <w:rPr>
          <w:rFonts w:cs="TH SarabunIT๙" w:ascii="TH SarabunIT๙" w:hAnsi="TH SarabunIT๙"/>
          <w:sz w:val="32"/>
          <w:szCs w:val="32"/>
        </w:rPr>
        <w:t xml:space="preserve">PB SDR 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,9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ติดตั้งอุปกรณ์ประกอบท่อและทดสอบแรงดันน้ำในเส้นท่อ ล้างเส้นท่อ ซ่อมถนน ทางเท้า และประสานมาตรวัดน้ำของผู้ใช้น้ำเดิม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79/55(1/4 – 4/4) , SD 14-018(R) , SD -019 , 020(R) , 025 , 035(R) , 036(R) , 043(R) , 045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  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 ได้แก่ งานปรับปรุงเส้นท่อ ผลงานดังกล่าวต้องเป็นผลงานสัญญาเดียว  และแล้วเสร็จตามสัญญาโดยนับผล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150,892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ascii="TH SarabunIT๙" w:hAnsi="TH SarabunIT๙" w:cs="TH SarabunIT๙"/>
          <w:b/>
          <w:b/>
          <w:bCs/>
        </w:rPr>
        <w:t xml:space="preserve">๐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,877,23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1:00Z</dcterms:created>
  <dc:creator>kannika</dc:creator>
  <dc:description/>
  <dc:language>en-US</dc:language>
  <cp:lastModifiedBy>PWA6</cp:lastModifiedBy>
  <cp:lastPrinted>2011-12-08T11:23:00Z</cp:lastPrinted>
  <dcterms:modified xsi:type="dcterms:W3CDTF">2011-12-08T04:53:00Z</dcterms:modified>
  <cp:revision>8</cp:revision>
  <dc:subject/>
  <dc:title>              </dc:title>
</cp:coreProperties>
</file>