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ให้กับ บริษัท สยามเรียลเอสเตท โซลูชั่น  จำกัด 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อยสะเก็ด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นาเม็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ให้กับ บริษัท สยามเรียลเอสเตท โซลูชั่น  จำกัด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อยสะเก็ด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นาเม็ง  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 xml:space="preserve">เป็นเงิน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๗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เจ็ด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</w:t>
      </w:r>
      <w:r>
        <w:rPr>
          <w:rFonts w:ascii="TH SarabunPSK" w:hAnsi="TH SarabunPSK" w:eastAsia="Angsana New" w:cs="TH SarabunPSK"/>
        </w:rPr>
        <w:t>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>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>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๒๕๕๕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ให้กับ บริษัท สยามเรียลเอสเตท โซลูชั่น จำกัด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ยสะเก็ด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นาเม็ง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ให้กับ  บริษัท สยามเรียลเอสเตท โซลูชั่น จำกัด  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อยสะเก็ด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นาเม็ง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๔๐๘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๕ ปี 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๗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เจ็ด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 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๘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แปดหมื่นห้า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๓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๕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ามหมื่นสี่พันสองร้อยห้าสิบ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 โดยหลักประกันให้ใช้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ให้กับ บริษัท สยามเรียลเอสเตท โซลูชั่น จำกัด 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ยสะเก็ด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นาเม็ง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๘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แปดหมื่นห้า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XC-User</cp:lastModifiedBy>
  <cp:lastPrinted>2011-06-08T15:45:00Z</cp:lastPrinted>
  <dcterms:modified xsi:type="dcterms:W3CDTF">2011-12-16T07:15:00Z</dcterms:modified>
  <cp:revision>12</cp:revision>
  <dc:subject/>
  <dc:title> </dc:title>
</cp:coreProperties>
</file>