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70507068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4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ซ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า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อู่ตะเภา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 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หาร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ลองอู่ตะเภา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878,92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682438104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ซ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า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อู่ตะเภา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หาร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ลองอู่ตะเภา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878,92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    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๔ ” 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กร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,697,3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อน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34,86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สามหมื่นสี่พันแปดร้อยหก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>ไม่มีการจ่ายเงินล่วงหน้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>เงินอุดหนุนรัฐบาล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1T14:45:00Z</cp:lastPrinted>
  <dcterms:modified xsi:type="dcterms:W3CDTF">2009-11-26T02:09:00Z</dcterms:modified>
  <cp:revision>10</cp:revision>
  <dc:subject/>
  <dc:title> </dc:title>
</cp:coreProperties>
</file>