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44"/>
          <w:sz w:val="44"/>
          <w:szCs w:val="44"/>
        </w:rPr>
        <w:t xml:space="preserve">ร่างประกาศ       </w:t>
      </w:r>
      <w:r>
        <w:rPr>
          <w:rFonts w:ascii="TH SarabunPSK" w:hAnsi="TH SarabunPSK" w:eastAsia="Angsana New" w:cs="TH SarabunPSK"/>
          <w:sz w:val="44"/>
          <w:sz w:val="44"/>
          <w:szCs w:val="44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942005451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นิพัทธ์สงเคราะห์ ๑  ถึง ถนนเพชรเกษม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 การประปาส่วนภูมิภาคสาขาหาด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 ถนนนิพัทธ์สงเคราะห์ ๑ ถึงถนนเพชรเกษม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  การประปาส่วนภูมิภาคสาขา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</w:t>
      </w:r>
    </w:p>
    <w:p>
      <w:pPr>
        <w:pStyle w:val="Normal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ซื้อ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ต้อง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ธันว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   ธ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๑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…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…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ธ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ธ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682679988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นิพัทธ์สงเคราะห์ ๑  ถึง ถนนเพชรเกษม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หาด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นนนิพัทธ์สงเคราะห์ ๑  ถึง ถนนเพชรเกษม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 การประปาส่วนภูมิภาคสาขาหาด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ซื้อ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๒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 ธันวาคม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 ตั้งแต่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๒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๖๙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แสนแปดหมื่นสามพันหกสิบเก้า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๒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ปี ๒๕๕๕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มีสิทธิเสนอราคารายใดให้เป็นผู้รับจ้าง และได้ตกลงจ้างตา</w:t>
      </w:r>
      <w:r>
        <w:rPr>
          <w:rFonts w:ascii="TH SarabunPSK" w:hAnsi="TH SarabunPSK" w:cs="TH SarabunPSK"/>
        </w:rPr>
        <w:t>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์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</w:t>
      </w:r>
      <w:r>
        <w:rPr>
          <w:rFonts w:ascii="TH SarabunPSK" w:hAnsi="TH SarabunPSK" w:cs="TH SarabunPSK"/>
          <w:b/>
          <w:b/>
          <w:bCs/>
        </w:rPr>
        <w:t xml:space="preserve">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๕ ของวงเงินที่จัดหาทันที </w:t>
      </w:r>
      <w:r>
        <w:rPr>
          <w:rFonts w:ascii="TH SarabunPSK" w:hAnsi="TH SarabunPSK" w:cs="TH SarabunPSK"/>
        </w:rPr>
        <w:t xml:space="preserve">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……… 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ช่างประปา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ธัน</w:t>
      </w:r>
      <w:r>
        <w:rPr>
          <w:rFonts w:ascii="TH SarabunPSK" w:hAnsi="TH SarabunPSK" w:cs="TH SarabunPSK"/>
          <w:lang w:bidi="th-TH"/>
        </w:rPr>
        <w:t>ว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 xml:space="preserve">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ข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ข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bidi="th-TH"/>
        </w:rPr>
        <w:t>รวม ๓๐ วัน</w:t>
      </w: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 xml:space="preserve">ดังนั้นระยะเวลาการนับหลักประกันซอง คือตั้งแต่วันที่ ๑ เมษายน ๒๕๕๔  จนถึงวันที่  ๒๐  พฤษภาคม 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12-01T15:28:00Z</cp:lastPrinted>
  <dcterms:modified xsi:type="dcterms:W3CDTF">2009-11-26T02:09:00Z</dcterms:modified>
  <cp:revision>10</cp:revision>
  <dc:subject/>
  <dc:title> </dc:title>
</cp:coreProperties>
</file>