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งานวางท่อขยายเขตจำหน่ายน้ำ บ้านหนองบัว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บ้านโนนขามแป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     งานวางท่อขยายเขตจำหน่ายน้ำ  บ้านหนองบัวน้อย  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2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บ้านโนนขามแป  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5 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ุดน้ำใส  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น้ำพอง  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60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1,275,012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cs="TH NiramitIT๙"/>
          <w:sz w:val="32"/>
          <w:sz w:val="32"/>
          <w:szCs w:val="32"/>
        </w:rPr>
        <w:t>ได้แก่ งานวางท่อ</w:t>
      </w:r>
      <w:r>
        <w:rPr>
          <w:rFonts w:eastAsia="Cordia New" w:cs="Cordia New"/>
        </w:rPr>
        <w:t xml:space="preserve">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89" w:leader="none"/>
          <w:tab w:val="left" w:pos="-326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122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90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3,187,530.-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>159,377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้าหมื่นเก้าพันสามร้อยเจ็ดสิบเจ็ด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0790" w:leader="none"/>
          <w:tab w:val="left" w:pos="-2965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52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52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บ้านหนองบัวน้อย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โนนขา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ป 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5 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ุดน้ำใส  อ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้ำพอง  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น้ำพอง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3,187,5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หนึ่งแสนแปดหมื่นเจ็ดพั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้าร้อยสามสิบบาทถ้วน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งานวางท่อขยายเขตจำหน่ายน้ำ บ้านหนองบัวน้อย 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2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้านโนนขามแป  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ุดน้ำใส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้ำพ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สาขาน้ำพ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ab/>
        <w:t xml:space="preserve">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งานวางท่อขยายเขตจำหน่ายน้ำ บ้านหนองบัว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โนนขามแป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3,187,5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ามล้านหนึ่งแส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แปดหมื่นเจ็ดพันห้า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60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eastAsia="Angsana New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,275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,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012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แก่ งานวางท่อ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ธั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น้ำพอง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ธันว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ธันว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บัว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โนนขามแป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น้ำพ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2-21T10:44:00Z</cp:lastPrinted>
  <dcterms:modified xsi:type="dcterms:W3CDTF">2009-11-09T03:40:00Z</dcterms:modified>
  <cp:revision>6</cp:revision>
  <dc:subject/>
  <dc:title> </dc:title>
</cp:coreProperties>
</file>