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 /2555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วางท่อขยายเขตจำหน่ายน้ำบ้านโคกสูง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,2,5,1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และ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1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โคกสูง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ab/>
        <w:t xml:space="preserve"> </w:t>
        <w:tab/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ุบลรัตน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น้ำพอง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วางท่อขยายเขตจำหน่ายน้ำบ้านโคกสู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1,2,5,12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ละ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1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โคกสูง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ุบลรัตน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น้ำพอง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314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947,164.-</w:t>
      </w:r>
      <w:r>
        <w:rPr>
          <w:rFonts w:ascii="TH NiramitIT๙" w:hAnsi="TH NiramitIT๙" w:cs="TH NiramitIT๙"/>
        </w:rPr>
        <w:t>บาท งานหลัก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แก่ งานวางท่อ </w:t>
      </w:r>
      <w:r>
        <w:rPr>
          <w:rFonts w:eastAsia="Cordia New" w:cs="Cordia New"/>
        </w:rPr>
        <w:t xml:space="preserve">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06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09" w:leader="none"/>
          <w:tab w:val="left" w:pos="3219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3358" w:leader="none"/>
        </w:tabs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right="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440" w:right="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75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..........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ใน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367,91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>118,396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หนึ่งหมื่นแปดพันสามร้อยเก้าสิบหก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5570" w:leader="none"/>
          <w:tab w:val="left" w:pos="-2443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65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5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-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โคกสูง  ม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,2,5,12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3 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โคกสูง  อ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ุบลรัตน์  จ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 กปภ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น้ำพอง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367,91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สามแสนหกหมื่นเจ็ดพันเก้า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ร้อย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โคกสู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1,2,5,12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ab/>
        <w:t xml:space="preserve">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โคกสูง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ุบลรัตน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น้ำพอง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ทาง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  <w:t xml:space="preserve">  </w:t>
        <w:tab/>
        <w:t xml:space="preserve">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ิเล็กทรอนิกส์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วางท่อขยายเขตจำหน่ายน้ำบ้านโคกสู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,2,5,1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และ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1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โคกสูง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ุบลรัตน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น้ำพอง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2,367,91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สองล้านสามแสนหก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หมื่นเจ็ดพันเก้าร้อย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)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31468" w:leader="none"/>
        </w:tabs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ascii="TH NiramitIT๙" w:hAnsi="TH NiramitIT๙" w:eastAsia="Angsana New" w:cs="TH NiramitIT๙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947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,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164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.-</w:t>
      </w:r>
      <w:r>
        <w:rPr>
          <w:rFonts w:ascii="TH NiramitIT๙" w:hAnsi="TH NiramitIT๙" w:cs="TH NiramitIT๙"/>
        </w:rPr>
        <w:t>บาท งานหลัก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แก่ งานวางท่อ 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ธั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วาคม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น้ำพอง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      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โคกสูง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,2,5,1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และ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1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โคกสูง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ุบลรัตน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น้ำพอ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12-21T10:48:00Z</cp:lastPrinted>
  <dcterms:modified xsi:type="dcterms:W3CDTF">2009-11-09T03:40:00Z</dcterms:modified>
  <cp:revision>6</cp:revision>
  <dc:subject/>
  <dc:title> </dc:title>
</cp:coreProperties>
</file>