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3220</wp:posOffset>
            </wp:positionH>
            <wp:positionV relativeFrom="paragraph">
              <wp:posOffset>-540385</wp:posOffset>
            </wp:positionV>
            <wp:extent cx="1640840" cy="1186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 w:cs="Angsana New"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125</wp:posOffset>
                </wp:positionH>
                <wp:positionV relativeFrom="paragraph">
                  <wp:posOffset>248920</wp:posOffset>
                </wp:positionV>
                <wp:extent cx="5172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9.6pt" to="475.95pt,1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งานพัสดุและบัญชีทรัพย์สิน      กองบริหารทั่วไป     การประปาส่วนภูมิภาคเขต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</w:p>
    <w:p>
      <w:pPr>
        <w:pStyle w:val="TextBody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236855</wp:posOffset>
                </wp:positionV>
                <wp:extent cx="2571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8.65pt" to="221.7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236855</wp:posOffset>
                </wp:positionV>
                <wp:extent cx="270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.65pt" to="475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ragraph">
                  <wp:posOffset>253365</wp:posOffset>
                </wp:positionV>
                <wp:extent cx="5629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9.95pt" to="474.45pt,1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ขอความเห็นชอบจัดซื้อ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าขาในสังกัด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ตัน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รียน      ผู้อำนวยการกองบริหารทั่วไป</w:t>
      </w:r>
    </w:p>
    <w:p>
      <w:pPr>
        <w:pStyle w:val="TextBody"/>
        <w:jc w:val="both"/>
        <w:rPr>
          <w:rFonts w:ascii="TH NiramitIT๙" w:hAnsi="TH NiramitIT๙" w:cs="TH NiramitIT๙"/>
          <w:b w:val="false"/>
          <w:b w:val="false"/>
          <w:bCs w:val="false"/>
          <w:sz w:val="18"/>
          <w:szCs w:val="24"/>
        </w:rPr>
      </w:pPr>
      <w:r>
        <w:rPr>
          <w:rFonts w:cs="TH NiramitIT๙" w:ascii="TH NiramitIT๙" w:hAnsi="TH NiramitIT๙"/>
          <w:b w:val="false"/>
          <w:bCs w:val="false"/>
          <w:sz w:val="18"/>
          <w:szCs w:val="24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บันทึก กองระบบผลิตและควบคุมคุณภาพน้ำ ที่ มท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55210-2/1669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7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ีน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4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ได้จัดทำแผนความต้องการใช้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 เพื่อใช้ในเดือน มกราค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ถึงเดือนกันยาย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ามแผนการจัดหาที่แนบมาพร้อมนี้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งานพัสดุและบัญชีทรัพย์สิน จึงใคร่ขอความเห็นชอบจัดซื้อ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ามรายรายละเอียดดังดล่าวข้องต้นต่อ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อนึ่งเพื่อลดดอกาสในการสมยอมกันในการเสนอราคา งานพัสดุและบัญชีทรัพย์สินใคร่ขอเสนอรายชื่อคณะกรรมการกำหนดราคากลางดัง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u w:val="single"/>
          <w:lang w:bidi="th-TH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คณะกรรมการกำหนดราคากลา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1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หัวหน้างานบำรุงรักษา                                                  ประธานกรรมการ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นฤมล ประภาสมุทร          นักวิทยาศาสตร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7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กรรมการ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นายญาณะวัฒน์ ปี่ทอง           วิศวกร</w:t>
      </w:r>
      <w:r>
        <w:rPr>
          <w:rFonts w:cs="TH NiramitIT๙" w:ascii="TH NiramitIT๙" w:hAnsi="TH NiramitIT๙"/>
          <w:sz w:val="32"/>
          <w:szCs w:val="32"/>
        </w:rPr>
        <w:t xml:space="preserve">4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NiramitIT๙" w:hAnsi="TH NiramitIT๙" w:cs="TH NiramitIT๙"/>
          <w:sz w:val="14"/>
          <w:szCs w:val="18"/>
        </w:rPr>
      </w:pPr>
      <w:r>
        <w:rPr>
          <w:rFonts w:cs="TH NiramitIT๙" w:ascii="TH NiramitIT๙" w:hAnsi="TH NiramitIT๙"/>
          <w:sz w:val="14"/>
          <w:szCs w:val="18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และนำเรียนผู้อำนวยการการประปาส่วนภูมิภาคเข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เห็นชอบ และลงนามในคำสั่งแต่งตั้งคณะกรรมการกำหนดราคากลางให้ต่อไปด้วย จักขอบคุณยิ่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ียน   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Normal"/>
        <w:jc w:val="both"/>
        <w:rPr>
          <w:rFonts w:ascii="TH NiramitIT๙" w:hAnsi="TH NiramitIT๙" w:cs="TH NiramitIT๙"/>
          <w:sz w:val="14"/>
          <w:szCs w:val="18"/>
        </w:rPr>
      </w:pPr>
      <w:r>
        <w:rPr>
          <w:rFonts w:cs="TH NiramitIT๙" w:ascii="TH NiramitIT๙" w:hAnsi="TH NiramitIT๙"/>
          <w:sz w:val="14"/>
          <w:szCs w:val="18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โปรดพิจารณาให้ความเห็นชอบ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ัดซื้อ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72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  และแต่งตั้งคณะกรรมการสืบราคา ตามที่งานพัสดุฯเสนอ จักขอบคุณยิ่ง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0840" cy="118681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คำสั่งการประปาส่วนภูมิภาคเขต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ที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6/      /2554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เรื่อง  แต่งตั้งคณะกรรมการสืบราคา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7405</wp:posOffset>
                </wp:positionH>
                <wp:positionV relativeFrom="paragraph">
                  <wp:posOffset>6223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4.9pt" to="300.1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ามที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ได้ใช้ราคาซื้อครั้งสุดท้ายในการจัดซื้อ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ที่ใช้เป็นราคากลางในการจัดซื้อตั้งแต่เดือน มิถุนาย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3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แล้วนั้น เพื่อให้ได้ราคากลางที่สอดคล้องกับสภาวะเศรษฐกิจที่เปลี่ยนแปลงไปในปัจจุบัน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ึงแต่งตั้งคณะกรรมการสืบราคา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จากผู้ผลิต หรือตัวแทนจำหน่ายจากผู้ผลิต อย่างน้อย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3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ราย กำหนดเป็นราคากลางในการจัดซื้อประกอบด้ว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u w:val="none"/>
          <w:lang w:bidi="th-TH"/>
        </w:rPr>
        <w:t xml:space="preserve">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คณะกรรมการกำหนดราคากลา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1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หัวหน้างานบำรุงรักษา                                                  ประธานกรรมการ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นฤมล ประภาสมุทร          นักวิทยาศาสตร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7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กรรมการ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3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นายญาณะวัฒน์ ปี่ทอง           วิศวกร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4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jc w:val="both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ให้คณะกรรมการดำเนินการสืบราคา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ตามคุณสมบัติเฉพาะที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กำหนด ดำเนินการให้แล้วเสร็จและรายงานผลภายใ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jc w:val="center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ั่ง  ณ  วันที่     กันยายน 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  2554</w:t>
      </w:r>
    </w:p>
    <w:p>
      <w:pPr>
        <w:pStyle w:val="Normal"/>
        <w:ind w:left="0" w:right="-483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191" w:right="119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63220</wp:posOffset>
            </wp:positionH>
            <wp:positionV relativeFrom="paragraph">
              <wp:posOffset>-540385</wp:posOffset>
            </wp:positionV>
            <wp:extent cx="1640840" cy="1186815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 w:cs="Angsana New"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125</wp:posOffset>
                </wp:positionH>
                <wp:positionV relativeFrom="paragraph">
                  <wp:posOffset>248920</wp:posOffset>
                </wp:positionV>
                <wp:extent cx="5172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9.6pt" to="475.95pt,1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งานพัสดุและบัญชีทรัพย์สิน      กองบริหารทั่วไป     การประปาส่วนภูมิภาคเขต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</w:p>
    <w:p>
      <w:pPr>
        <w:pStyle w:val="TextBody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236855</wp:posOffset>
                </wp:positionV>
                <wp:extent cx="2571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8.65pt" to="221.7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36855</wp:posOffset>
                </wp:positionV>
                <wp:extent cx="270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.65pt" to="475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253365</wp:posOffset>
                </wp:positionV>
                <wp:extent cx="5629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9.95pt" to="474.45pt,1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ขออนุมัติในหลักการจัดซื้อ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าขาในสังกัด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ตัน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รียน      ผู้อำนวยการกองบริหารทั่วไป</w:t>
      </w:r>
    </w:p>
    <w:p>
      <w:pPr>
        <w:pStyle w:val="TextBody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บันทึก กองระบบผลิตและควบคุมคุณภาพน้ำ ที่ มท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55210-2/660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0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4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ได้จัดทำแผนความต้องการใช้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เพื่อใช้ในเดือน กุมภาพันธ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ถึงเดือนกันยาย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ามรายละเอียดแนบแล้วนั้น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งานพัสดุและบัญชีทรัพย์สิน จึงใคร่ขออนุมัติจัดซื้อ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ามรายการ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 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 ตัน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17,720.-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บาท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ราคากลางไม่รวมภาษีมูลค่าเพิ่ม ตามที่ ผ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6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ให้ความเห็นชอบวั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พฤศจิกาย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4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615 </w:t>
      </w:r>
      <w:r>
        <w:rPr>
          <w:rFonts w:ascii="TH NiramitIT๙" w:hAnsi="TH NiramitIT๙" w:cs="TH NiramitIT๙"/>
          <w:sz w:val="32"/>
          <w:sz w:val="32"/>
          <w:szCs w:val="32"/>
        </w:rPr>
        <w:t>ตัน ตันละ</w:t>
      </w:r>
      <w:r>
        <w:rPr>
          <w:rFonts w:cs="TH NiramitIT๙" w:ascii="TH NiramitIT๙" w:hAnsi="TH NiramitIT๙"/>
          <w:sz w:val="32"/>
          <w:szCs w:val="32"/>
        </w:rPr>
        <w:t>17,72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                  เป็นเงิน </w:t>
      </w:r>
      <w:r>
        <w:rPr>
          <w:rFonts w:cs="TH NiramitIT๙" w:ascii="TH NiramitIT๙" w:hAnsi="TH NiramitIT๙"/>
          <w:sz w:val="32"/>
          <w:szCs w:val="32"/>
        </w:rPr>
        <w:t>10,897,8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ษีมูลค่าเพิ่ม                             เป็นเงิน      </w:t>
      </w:r>
      <w:r>
        <w:rPr>
          <w:rFonts w:cs="TH NiramitIT๙" w:ascii="TH NiramitIT๙" w:hAnsi="TH NiramitIT๙"/>
          <w:sz w:val="32"/>
          <w:szCs w:val="32"/>
        </w:rPr>
        <w:t>762,846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ิบเอ็ดล้านหกแสนหกหมื่นหกร้อยสี่สิบหก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          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รวมเป็นเงิน    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11,660,646.-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โดยวีธีการประกวดราคา  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ามระเบียบสำนักนายกรัฐมนตร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ว่าด้วยการพัสดุ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.2549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เนื่องจากวงเงินที่จัดจ้างครั้งนี้เกิ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,000,000.-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บาท กำหนดส่งของภายในวั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1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ของเดือนกุมภาพันธ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4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มีนาค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5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เมษาย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50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ฤษภาค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92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มิถุนาย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107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กรกฎาค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107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ิงหาค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9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 และ กันยาย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77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น</w:t>
      </w:r>
    </w:p>
    <w:p>
      <w:pPr>
        <w:pStyle w:val="Normal"/>
        <w:jc w:val="both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อนึ่ง เพื่อให้เป็นไปตามระเบียบตาม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.2549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8(1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ให้หัวหน้าหน่วยงานที่จะจัดหาพัสดุ แต่งตั้งคณะกรรมการร่างขอบเขตของงา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TOR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และร่างเอกสารประกวดราคา ก่อนเริ่มการจัดหาพัสดุ ตามระเบียบนั้น</w:t>
      </w:r>
    </w:p>
    <w:p>
      <w:pPr>
        <w:pStyle w:val="Normal"/>
        <w:jc w:val="both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-2-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งานพัสดุฯจึงเห็นควรแต่งตั้งคณะกรรมการร่างขอบเขตของงา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TOR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และร่างเอกสารประกวดราคาของงาน ดังนี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ระบบผลิตและควบคุมคุณภาพน้ำ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ฤมล ประภาสมุทร                                 นักวิทยาศาสตร์ </w:t>
      </w:r>
      <w:r>
        <w:rPr>
          <w:rFonts w:cs="TH NiramitIT๙" w:ascii="TH NiramitIT๙" w:hAnsi="TH NiramitIT๙"/>
          <w:sz w:val="32"/>
          <w:szCs w:val="32"/>
        </w:rPr>
        <w:t xml:space="preserve">7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นัฐตวรรณ ฤาชา                                      พนักงานวิทยาศาสตร์ </w:t>
      </w:r>
      <w:r>
        <w:rPr>
          <w:rFonts w:cs="TH NiramitIT๙" w:ascii="TH NiramitIT๙" w:hAnsi="TH NiramitIT๙"/>
          <w:sz w:val="32"/>
          <w:szCs w:val="32"/>
        </w:rPr>
        <w:t xml:space="preserve">6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ในหลักการและลงนามในคำสั่งที่แนบให้ต่อไปด้วย จักเป็นพระคุณยิ่ง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1640840" cy="1186815"/>
            <wp:effectExtent l="0" t="0" r="0" b="0"/>
            <wp:wrapSquare wrapText="larges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การประปาส่วนภูมิภาคเขต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</w:p>
    <w:p>
      <w:pPr>
        <w:pStyle w:val="Heading6"/>
        <w:ind w:left="1152" w:right="0" w:hanging="1152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ี่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 2554</w:t>
      </w:r>
    </w:p>
    <w:p>
      <w:pPr>
        <w:pStyle w:val="Normal"/>
        <w:ind w:left="0" w:right="-483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 แต่งตั้งคณะกรรมการร่างขอบเขตของงาน    และร่างเอกสารประกวดราคางานจัดซื้อ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ขาในสังกัด สำหรับใช้ในปี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e-Auction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0" w:right="-483" w:hanging="0"/>
        <w:jc w:val="center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16"/>
        <w:ind w:left="-45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การประปาส่วนภูมิภาคเขต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จะดำเนินการจัดซื้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e-Auction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ind w:left="720" w:right="-483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</w:p>
    <w:p>
      <w:pPr>
        <w:pStyle w:val="Normal"/>
        <w:ind w:left="0" w:right="-483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</w:t>
      </w:r>
      <w:r>
        <w:rPr>
          <w:rFonts w:cs="TH NiramitIT๙" w:ascii="TH NiramitIT๙" w:hAnsi="TH NiramitIT๙"/>
          <w:sz w:val="32"/>
          <w:szCs w:val="32"/>
        </w:rPr>
        <w:t xml:space="preserve">8 (1)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</w:t>
      </w:r>
    </w:p>
    <w:p>
      <w:pPr>
        <w:pStyle w:val="Normal"/>
        <w:ind w:left="0" w:right="-483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  </w:t>
      </w:r>
      <w:r>
        <w:rPr>
          <w:rFonts w:ascii="TH NiramitIT๙" w:hAnsi="TH NiramitIT๙" w:cs="TH NiramitIT๙"/>
          <w:sz w:val="32"/>
          <w:sz w:val="32"/>
          <w:szCs w:val="32"/>
        </w:rPr>
        <w:t>จึงแต่งตั้งคณะกรรมการ  ดังนี้</w:t>
      </w:r>
    </w:p>
    <w:p>
      <w:pPr>
        <w:pStyle w:val="Style16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ร่างขอบเขตของงาน  และร่างเอกสารประกวดราคา  ประกอบด้ว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ระบบผลิตและควบคุมคุณภาพน้ำ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ฤมล ประภาสมุทร                                 นักวิทยาศาสตร์ </w:t>
      </w:r>
      <w:r>
        <w:rPr>
          <w:rFonts w:cs="TH NiramitIT๙" w:ascii="TH NiramitIT๙" w:hAnsi="TH NiramitIT๙"/>
          <w:sz w:val="32"/>
          <w:szCs w:val="32"/>
        </w:rPr>
        <w:t xml:space="preserve">7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นัฐตวรรณ ฤาชา                                      พนักงานวิทยาศาสตร์ </w:t>
      </w:r>
      <w:r>
        <w:rPr>
          <w:rFonts w:cs="TH NiramitIT๙" w:ascii="TH NiramitIT๙" w:hAnsi="TH NiramitIT๙"/>
          <w:sz w:val="32"/>
          <w:szCs w:val="32"/>
        </w:rPr>
        <w:t xml:space="preserve">6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              </w:t>
      </w:r>
    </w:p>
    <w:p>
      <w:pPr>
        <w:pStyle w:val="Normal"/>
        <w:ind w:left="0" w:right="-483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ร่างขอบเขตของงาน และร่างเอกสารประกวดราคา ให้ถือปฏิบัติตามข้อ </w:t>
      </w:r>
      <w:r>
        <w:rPr>
          <w:rFonts w:cs="TH NiramitIT๙" w:ascii="TH NiramitIT๙" w:hAnsi="TH NiramitIT๙"/>
          <w:sz w:val="32"/>
          <w:szCs w:val="32"/>
        </w:rPr>
        <w:t>8(1)</w:t>
      </w:r>
    </w:p>
    <w:p>
      <w:pPr>
        <w:pStyle w:val="Normal"/>
        <w:ind w:left="0" w:right="-483" w:hanging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</w:t>
      </w:r>
    </w:p>
    <w:p>
      <w:pPr>
        <w:pStyle w:val="Normal"/>
        <w:ind w:left="0" w:right="-483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</w:p>
    <w:p>
      <w:pPr>
        <w:pStyle w:val="Heading1"/>
        <w:ind w:left="0" w:right="-285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720" w:right="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ั่ง  ณ  วันที่       ธันวาคม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4</w:t>
      </w:r>
    </w:p>
    <w:p>
      <w:pPr>
        <w:pStyle w:val="Normal"/>
        <w:ind w:left="720" w:right="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371475</wp:posOffset>
            </wp:positionH>
            <wp:positionV relativeFrom="paragraph">
              <wp:posOffset>-467995</wp:posOffset>
            </wp:positionV>
            <wp:extent cx="1640840" cy="1186815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 w:cs="Angsana New"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248920</wp:posOffset>
                </wp:positionV>
                <wp:extent cx="5172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9.6pt" to="475.95pt,1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งานพัสดุและบัญชีทรัพย์สิน      กองบริหารทั่วไป     การประปาส่วนภูมิภาคเขต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</w:p>
    <w:p>
      <w:pPr>
        <w:pStyle w:val="TextBody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236855</wp:posOffset>
                </wp:positionV>
                <wp:extent cx="2571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8.65pt" to="221.7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236855</wp:posOffset>
                </wp:positionV>
                <wp:extent cx="270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.65pt" to="475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253365</wp:posOffset>
                </wp:positionV>
                <wp:extent cx="5629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9.95pt" to="474.45pt,1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รายงานขอซื้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ขาในสังกัด สำหรับใช้ใน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e-Auction)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   ผู้อำนวยการกองบริหารทั่วไป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้วยงานพัสดุและบัญชีทรัพย์สิน    จะดำเนินการจัดซื้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ตั้งแต่เดือนกุมภาพันธ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ถึงเดือนกันยาย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)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ึงรายงานขอซื้อตามรายการดังนี้</w:t>
      </w:r>
    </w:p>
    <w:p>
      <w:pPr>
        <w:pStyle w:val="Style16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.   </w:t>
      </w:r>
      <w:r>
        <w:rPr>
          <w:rFonts w:ascii="TH NiramitIT๙" w:hAnsi="TH NiramitIT๙" w:cs="TH NiramitIT๙"/>
          <w:sz w:val="32"/>
          <w:sz w:val="32"/>
          <w:szCs w:val="32"/>
        </w:rPr>
        <w:t>เหตุผลและความจำเป็นที่ต้องซื้อ</w:t>
      </w:r>
    </w:p>
    <w:p>
      <w:pPr>
        <w:pStyle w:val="TextBody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ผู้อำนวยการสำนักงานประปาเขต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อนุมัติในหลักการ ลงวันที่     ธันวาคม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ห้ดำเนินการประกาศประกวดราคาจัดซื้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้งแต่เดือนกุมภาพันธ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4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ถึงเดือนกันยาย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2555)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สำหรับการจัดซื้อ</w:t>
      </w:r>
    </w:p>
    <w:p>
      <w:pPr>
        <w:pStyle w:val="Style16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ทำการปี    </w:t>
      </w:r>
      <w:r>
        <w:rPr>
          <w:rFonts w:cs="TH NiramitIT๙" w:ascii="TH NiramitIT๙" w:hAnsi="TH NiramitIT๙"/>
          <w:sz w:val="32"/>
          <w:szCs w:val="32"/>
        </w:rPr>
        <w:t xml:space="preserve">2555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ของงานที่จะซื้อ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ามรายละเอียดข้อกำหนดคุณลักษณะเฉพาะ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ของโพลีอลูมิเนียมคลอไรด์</w:t>
      </w:r>
      <w:r>
        <w:rPr>
          <w:rFonts w:cs="TH NiramitIT๙" w:ascii="TH NiramitIT๙" w:hAnsi="TH NiramitIT๙"/>
          <w:color w:val="800000"/>
          <w:sz w:val="32"/>
          <w:szCs w:val="32"/>
        </w:rPr>
        <w:t>(</w:t>
      </w:r>
      <w:r>
        <w:rPr>
          <w:rFonts w:cs="TH NiramitIT๙" w:ascii="TH NiramitIT๙" w:hAnsi="TH NiramitIT๙"/>
          <w:color w:val="800000"/>
          <w:sz w:val="32"/>
          <w:szCs w:val="32"/>
          <w:lang w:val="en-US"/>
        </w:rPr>
        <w:t>PACI)</w:t>
      </w:r>
      <w:r>
        <w:rPr>
          <w:rFonts w:cs="TH NiramitIT๙" w:ascii="TH NiramitIT๙" w:hAnsi="TH NiramitIT๙"/>
          <w:color w:val="800000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ค่าจ้างที่ประมาณได้</w:t>
      </w:r>
    </w:p>
    <w:p>
      <w:pPr>
        <w:pStyle w:val="Heading2"/>
        <w:ind w:left="576" w:right="0" w:hanging="576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ระมาณราคาจัดซื้อ     ตามรายละเอียดของงานจัดซื้อ ซึ่งได้ประมาณการไว้</w:t>
      </w:r>
    </w:p>
    <w:p>
      <w:pPr>
        <w:pStyle w:val="Heading2"/>
        <w:ind w:left="576" w:right="0" w:hanging="576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ป็นเงิน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bidi="th-TH"/>
        </w:rPr>
        <w:t xml:space="preserve">10,897,800.-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>บาท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>ราคารวมค่าขนส่ง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bidi="th-TH"/>
        </w:rPr>
        <w:t xml:space="preserve">)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u w:val="none"/>
          <w:lang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u w:val="none"/>
          <w:lang w:bidi="th-TH"/>
        </w:rPr>
        <w:t xml:space="preserve">ราคาไม่รวมภาษีมูลค่าเพิ่ม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u w:val="none"/>
          <w:lang w:bidi="th-TH"/>
        </w:rPr>
        <w:t>7%</w:t>
      </w:r>
    </w:p>
    <w:p>
      <w:pPr>
        <w:pStyle w:val="Style16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วงเงินที่จะซื้อ</w:t>
      </w:r>
    </w:p>
    <w:p>
      <w:pPr>
        <w:pStyle w:val="Style16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ซื้อครั้งนี้ จะดำเนินการจัดซื้อในวงเงิ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0"/>
          <w:szCs w:val="30"/>
          <w:u w:val="none"/>
        </w:rPr>
        <w:t>11,660,646.-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u w:val="none"/>
          <w:lang w:bidi="th-TH"/>
        </w:rPr>
        <w:t xml:space="preserve">บาท  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u w:val="none"/>
          <w:lang w:bidi="th-TH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u w:val="none"/>
          <w:lang w:bidi="th-TH"/>
        </w:rPr>
        <w:t>เงินสิบเอ็ดล้านหกแสนหกหมื่นหกร้อยสี่สิบหกบาทถ้วน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u w:val="none"/>
          <w:lang w:bidi="th-TH"/>
        </w:rPr>
        <w:t xml:space="preserve">)   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u w:val="none"/>
          <w:lang w:bidi="th-TH"/>
        </w:rPr>
        <w:t xml:space="preserve">ราคารวมภาษีมูลค่าเพิ่ม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u w:val="none"/>
          <w:lang w:bidi="th-TH"/>
        </w:rPr>
        <w:t xml:space="preserve">7%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u w:val="none"/>
          <w:lang w:bidi="th-TH"/>
        </w:rPr>
        <w:t>แล้ว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ระยะเวลาในการซื้อ </w:t>
      </w:r>
    </w:p>
    <w:p>
      <w:pPr>
        <w:pStyle w:val="Style16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ส่งของไม่เกินวันที่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ascii="TH NiramitIT๙" w:hAnsi="TH NiramitIT๙" w:cs="TH NiramitIT๙"/>
          <w:sz w:val="32"/>
          <w:sz w:val="32"/>
          <w:szCs w:val="32"/>
        </w:rPr>
        <w:t>ของทุกเดือนนับตั้งแต่เดือนกุมภาพันธ์</w:t>
      </w:r>
      <w:r>
        <w:rPr>
          <w:rFonts w:cs="TH NiramitIT๙" w:ascii="TH NiramitIT๙" w:hAnsi="TH NiramitIT๙"/>
          <w:sz w:val="32"/>
          <w:szCs w:val="32"/>
        </w:rPr>
        <w:t>2555-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cs="TH NiramitIT๙" w:ascii="TH NiramitIT๙" w:hAnsi="TH NiramitIT๙"/>
          <w:sz w:val="32"/>
          <w:szCs w:val="32"/>
        </w:rPr>
        <w:t>2555</w:t>
      </w:r>
    </w:p>
    <w:p>
      <w:pPr>
        <w:pStyle w:val="Style16"/>
        <w:rPr>
          <w:rFonts w:ascii="TH NiramitIT๙" w:hAnsi="TH NiramitIT๙" w:eastAsia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2-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ซื้อครั้งนี้ จะดำเนินการโดยวิธีประกวดราคา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สำนักนายกรัฐมนตรี    ว่าด้วยการพัสดุ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 254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วงเงินที่จัดซื้อเกิน </w:t>
      </w:r>
      <w:r>
        <w:rPr>
          <w:rFonts w:cs="TH NiramitIT๙" w:ascii="TH NiramitIT๙" w:hAnsi="TH NiramitIT๙"/>
          <w:sz w:val="32"/>
          <w:szCs w:val="32"/>
        </w:rPr>
        <w:t>2,0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้อ 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อื่น ๆ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6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้อมบันทึกรายงานขอจ้าง  งานการพัสดุและบริหารทรัพย์สิน   ได้เตรียมเอกสารสำหรับดำเนินการจ้างในครั้งนี้แนบมาเพื่อโปรดพิจารณาคือ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ประกวดราคาซื้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e-Auction) 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เดิม  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โปรดพิจารณานำเสนอ ผู้อำนวยการสำนักงานประปาเขต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วามเห็นชอบและลงนามในเอกสารตาม </w:t>
      </w:r>
      <w:r>
        <w:rPr>
          <w:rFonts w:cs="TH NiramitIT๙" w:ascii="TH NiramitIT๙" w:hAnsi="TH NiramitIT๙"/>
          <w:sz w:val="32"/>
          <w:szCs w:val="32"/>
        </w:rPr>
        <w:t xml:space="preserve">1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ักได้ดำเนินการซื้อตามรายละเอียดต่าง ๆ  ที่เสนอข้างต้นด้วย </w:t>
      </w:r>
    </w:p>
    <w:p>
      <w:pPr>
        <w:pStyle w:val="Style16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กขอบคุณยิ่ง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</w:p>
    <w:p>
      <w:pPr>
        <w:pStyle w:val="Style16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     ผู้อำนวยการสำนักงานประปาเขต 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โปรดพิจารณาให้ความเห็นชอบและลงนามในเอกสารตามที่แนบให้ต่อไปด้วย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กเป็นพระคุณยิ่ง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าง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2355</wp:posOffset>
            </wp:positionH>
            <wp:positionV relativeFrom="paragraph">
              <wp:posOffset>30480</wp:posOffset>
            </wp:positionV>
            <wp:extent cx="1439545" cy="958850"/>
            <wp:effectExtent l="0" t="0" r="0" b="0"/>
            <wp:wrapSquare wrapText="larges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.6/       /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๒๕๕๔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รื่อง  จัดซื้อ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(PACI)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สาขาในสังกัด สำหรับใช้ใน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จำนวน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>615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>6 (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 xml:space="preserve">.6)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   จัดซื้อ</w:t>
      </w:r>
      <w:r>
        <w:rPr>
          <w:rFonts w:ascii="TH SarabunIT๙" w:hAnsi="TH SarabunIT๙" w:cs="TH SarabunIT๙"/>
          <w:b w:val="false"/>
          <w:b w:val="false"/>
          <w:bCs w:val="false"/>
          <w:w w:val="103"/>
          <w:sz w:val="32"/>
          <w:sz w:val="32"/>
          <w:szCs w:val="32"/>
          <w:lang w:bidi="th-TH"/>
        </w:rPr>
        <w:t>สารโพลีอลูมิเนียม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w w:val="103"/>
          <w:sz w:val="32"/>
          <w:sz w:val="32"/>
          <w:szCs w:val="32"/>
          <w:lang w:bidi="th-TH"/>
        </w:rPr>
        <w:t>คลอไรด์</w:t>
      </w:r>
      <w:r>
        <w:rPr>
          <w:rFonts w:cs="TH SarabunIT๙" w:ascii="TH SarabunIT๙" w:hAnsi="TH SarabunIT๙"/>
          <w:b w:val="false"/>
          <w:bCs w:val="false"/>
          <w:w w:val="103"/>
          <w:sz w:val="32"/>
          <w:szCs w:val="32"/>
          <w:lang w:bidi="th-TH"/>
        </w:rPr>
        <w:t xml:space="preserve">(PACI) </w:t>
      </w:r>
      <w:r>
        <w:rPr>
          <w:rFonts w:ascii="TH SarabunIT๙" w:hAnsi="TH SarabunIT๙" w:cs="TH SarabunIT๙"/>
          <w:b w:val="false"/>
          <w:b w:val="false"/>
          <w:bCs w:val="false"/>
          <w:w w:val="103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SarabunIT๙" w:ascii="TH SarabunIT๙" w:hAnsi="TH SarabunIT๙"/>
          <w:b w:val="false"/>
          <w:bCs w:val="false"/>
          <w:w w:val="103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w w:val="103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SarabunIT๙" w:ascii="TH SarabunIT๙" w:hAnsi="TH SarabunIT๙"/>
          <w:b w:val="false"/>
          <w:bCs w:val="false"/>
          <w:w w:val="103"/>
          <w:sz w:val="32"/>
          <w:szCs w:val="32"/>
          <w:lang w:bidi="th-TH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  <w:w w:val="103"/>
          <w:sz w:val="32"/>
          <w:sz w:val="32"/>
          <w:szCs w:val="32"/>
          <w:lang w:bidi="th-TH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w w:val="103"/>
          <w:sz w:val="32"/>
          <w:szCs w:val="32"/>
          <w:lang w:bidi="th-TH"/>
        </w:rPr>
        <w:t>615</w:t>
      </w:r>
      <w:r>
        <w:rPr>
          <w:rFonts w:ascii="TH SarabunIT๙" w:hAnsi="TH SarabunIT๙" w:cs="TH SarabunIT๙"/>
          <w:b w:val="false"/>
          <w:b w:val="false"/>
          <w:bCs w:val="false"/>
          <w:w w:val="103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w w:val="103"/>
          <w:sz w:val="32"/>
          <w:szCs w:val="32"/>
          <w:lang w:bidi="th-TH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ะกอบด้วยรายละเอียด ดังน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(PACI)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สาขาในสังกัด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สำหรับใช้ในปีงบประมาณ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2555                           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>615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ต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  <w:u w:val="none"/>
        </w:rPr>
        <w:tab/>
        <w:t xml:space="preserve">   1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</w:rPr>
        <w:t xml:space="preserve">ทรอนิกส์ดังกล่าว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๒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0"/>
          <w:sz w:val="32"/>
          <w:sz w:val="32"/>
          <w:szCs w:val="32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0"/>
          <w:sz w:val="32"/>
          <w:sz w:val="32"/>
          <w:szCs w:val="32"/>
          <w:shd w:fill="auto" w:val="clear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b w:val="false"/>
          <w:bCs w:val="false"/>
          <w:color w:val="000000"/>
          <w:spacing w:val="-2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shd w:fill="auto" w:val="clear"/>
        </w:rPr>
        <w:t>รายอื่น และ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shd w:fill="auto" w:val="clear"/>
        </w:rPr>
        <w:t>หรือ       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shd w:fill="auto" w:val="clear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0"/>
          <w:sz w:val="32"/>
          <w:sz w:val="32"/>
          <w:szCs w:val="32"/>
          <w:shd w:fill="auto" w:val="clear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b w:val="false"/>
          <w:bCs w:val="false"/>
          <w:color w:val="000000"/>
          <w:spacing w:val="-2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1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ประสงค์จะเสนอราคาต้องเป็นผู้ผลิตหรือตัวแทนจำหน่ายผลิตภัณฑ์ที่เสนอซึ่งได้รับกา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ต่งตั้งจากบริษัทผู้ผลิตโดยตรง   หรือได้รับการแต่งตั้งจากตัวแทนจำหน่ายผลิตภัณฑ์ โดยต้องแนบหลักฐาน การแต่ง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ตั้งดังกล่าวมาในวันยื่นซองเอกสารประกวดราคาด้วย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>กำหนดยื่นเอกสารประกวดราคาซื้อด้วยวิธีการทางอิเล็กทรอนิกส์ ใน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>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  <w:lang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  <w:lang w:bidi="th-TH"/>
        </w:rPr>
        <w:t xml:space="preserve">มกราค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255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 xml:space="preserve">ระหว่างเวลา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09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09.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 xml:space="preserve">ณ บริเวณหน้า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auto" w:val="clear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 xml:space="preserve">ถนนหลังศูนย์ราชการ   ตำบลในเมือง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Cs w:val="32"/>
          <w:shd w:fill="auto" w:val="clear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auto" w:val="clear"/>
        </w:rPr>
        <w:t xml:space="preserve">อำเภอเมือง   จังหวัดขอนแก่น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right="17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ซื้อเอกสารประกวดราคา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1,07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ค่าเอกสาร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1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บาท  ภาษี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70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ได้ที่งานการเงิน  กองบัญชีและการเงิน 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ถนนหลังศูนย์ราชการ   ตำบลในเมือง  อำเภอเมือง   จังหวัดขอนแก่น  ระหว่าง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ธันวาคม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554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ถึง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...........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มกร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  <w:lang w:bidi="th-TH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  <w:lang w:bidi="th-TH"/>
        </w:rPr>
        <w:t xml:space="preserve">2554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นวันและเวลาราชการ  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ซื้อเอกสารได้ในเวลา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08.30-14.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ท่านั้น  ผู้ซื้อเอกสารประกวดราคา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ะไม่คืนให้ ยกเว้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ยกเลิกโครงการ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right="17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right="17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right="17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-2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right="17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043-237358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ต่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5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ในวันและเวลาราชการ 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left="0" w:right="-28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 w:val="32"/>
          <w:szCs w:val="32"/>
          <w:shd w:fill="auto" w:val="clear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ind w:left="0" w:right="-720" w:firstLine="709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shd w:fill="auto" w:val="clear"/>
        </w:rPr>
        <w:t xml:space="preserve">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shd w:fill="auto" w:val="clear"/>
        </w:rPr>
        <w:t>ประกาศ   ณ   วันที่           ธันวาคม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shd w:fill="auto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shd w:fill="auto" w:val="clear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shd w:fill="auto" w:val="clear"/>
        </w:rPr>
        <w:t xml:space="preserve">๒๕๕๔ </w:t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left="0"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shd w:fill="auto" w:val="clear"/>
        </w:rPr>
      </w:r>
    </w:p>
    <w:p>
      <w:pPr>
        <w:pStyle w:val="Normal"/>
        <w:ind w:left="0" w:right="-687" w:hanging="0"/>
        <w:jc w:val="both"/>
        <w:rPr>
          <w:rFonts w:ascii="TH SarabunIT๙" w:hAnsi="TH SarabunIT๙" w:cs="TH SarabunIT๙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sz w:val="32"/>
          <w:szCs w:val="32"/>
          <w:shd w:fill="auto" w:val="clear"/>
        </w:rPr>
      </w:r>
    </w:p>
    <w:p>
      <w:pPr>
        <w:pStyle w:val="Normal"/>
        <w:ind w:left="0" w:right="-6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0840" cy="1186815"/>
            <wp:effectExtent l="0" t="0" r="0" b="0"/>
            <wp:wrapSquare wrapText="larges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right="0" w:firstLine="18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…………….…/2555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ประกวดราคาจัดซื้อ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(PACI)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สาขาในสังกัด สำหรับใช้ใน 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>จำนวน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>615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(e-Auction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54</w:t>
      </w:r>
    </w:p>
    <w:p>
      <w:pPr>
        <w:pStyle w:val="Default"/>
        <w:bidi w:val="0"/>
        <w:ind w:left="540" w:right="0" w:firstLine="18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bidi w:val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ัด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สาร</w:t>
      </w:r>
    </w:p>
    <w:p>
      <w:pPr>
        <w:pStyle w:val="Default"/>
        <w:bidi w:val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โพลีอลูมิเนียมคลอไรด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 xml:space="preserve">(PACI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พร้อมขนส่ง ให้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สาขาในสังกัด สำหรับใช้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lang w:bidi="th-TH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lang w:bidi="th-TH"/>
        </w:rPr>
        <w:t>615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lang w:bidi="th-TH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lang w:bidi="th-TH"/>
        </w:rPr>
        <w:t>(e-Auction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23018" w:leader="none"/>
          <w:tab w:val="left" w:pos="23443" w:leader="none"/>
          <w:tab w:val="left" w:pos="24480" w:leader="none"/>
          <w:tab w:val="left" w:pos="25740" w:leader="none"/>
          <w:tab w:val="left" w:pos="26460" w:leader="none"/>
          <w:tab w:val="left" w:pos="27554" w:leader="none"/>
          <w:tab w:val="left" w:pos="28404" w:leader="none"/>
        </w:tabs>
        <w:suppressAutoHyphens w:val="false"/>
        <w:ind w:left="1440" w:right="-109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PAC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ขาในสังกัด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2555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>จำนวน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bidi="th-TH"/>
        </w:rPr>
        <w:t>615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bidi="th-TH"/>
        </w:rPr>
        <w:t>ตัน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12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                         ที่จะใช้งานได้ทันที และมีคุณลักษณะเฉพาะตรงตามที่กำหนดไว้ในเอกสารประกวดราคาซื้อ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bidi w:val="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…3…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-30436" w:leader="none"/>
          <w:tab w:val="left" w:pos="-29536" w:leader="none"/>
          <w:tab w:val="left" w:pos="31320" w:leader="none"/>
        </w:tabs>
        <w:bidi w:val="0"/>
        <w:ind w:left="1620" w:right="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Default"/>
        <w:tabs>
          <w:tab w:val="clear" w:pos="720"/>
          <w:tab w:val="left" w:pos="8100" w:leader="none"/>
          <w:tab w:val="left" w:pos="8640" w:leader="none"/>
          <w:tab w:val="left" w:pos="12420" w:leader="none"/>
          <w:tab w:val="left" w:pos="13320" w:leader="none"/>
        </w:tabs>
        <w:bidi w:val="0"/>
        <w:ind w:left="36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4580" w:leader="none"/>
          <w:tab w:val="left" w:pos="14940" w:leader="none"/>
          <w:tab w:val="left" w:pos="15120" w:leader="none"/>
          <w:tab w:val="left" w:pos="18900" w:leader="none"/>
          <w:tab w:val="left" w:pos="19800" w:leader="none"/>
        </w:tabs>
        <w:bidi w:val="0"/>
        <w:ind w:left="720" w:right="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4040" w:leader="none"/>
          <w:tab w:val="left" w:pos="14580" w:leader="none"/>
          <w:tab w:val="left" w:pos="15120" w:leader="none"/>
          <w:tab w:val="left" w:pos="18900" w:leader="none"/>
          <w:tab w:val="left" w:pos="19800" w:leader="none"/>
        </w:tabs>
        <w:bidi w:val="0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Default"/>
        <w:tabs>
          <w:tab w:val="clear" w:pos="720"/>
          <w:tab w:val="left" w:pos="14760" w:leader="none"/>
          <w:tab w:val="left" w:pos="15120" w:leader="none"/>
          <w:tab w:val="left" w:pos="18900" w:leader="none"/>
          <w:tab w:val="left" w:pos="19800" w:leader="none"/>
        </w:tabs>
        <w:bidi w:val="0"/>
        <w:ind w:left="720" w:right="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4760" w:leader="none"/>
          <w:tab w:val="left" w:pos="15120" w:leader="none"/>
          <w:tab w:val="left" w:pos="18900" w:leader="none"/>
          <w:tab w:val="left" w:pos="19800" w:leader="none"/>
        </w:tabs>
        <w:bidi w:val="0"/>
        <w:ind w:left="720" w:right="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4760" w:leader="none"/>
        </w:tabs>
        <w:bidi w:val="0"/>
        <w:ind w:left="720" w:right="0" w:hanging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</w:rPr>
        <w:t xml:space="preserve">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0"/>
          <w:sz w:val="32"/>
          <w:sz w:val="32"/>
          <w:szCs w:val="32"/>
          <w:shd w:fill="auto" w:val="clear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b w:val="false"/>
          <w:bCs w:val="false"/>
          <w:color w:val="000000"/>
          <w:spacing w:val="-2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shd w:fill="auto" w:val="clear"/>
        </w:rPr>
        <w:t>รายอื่น และ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shd w:fill="auto" w:val="clear"/>
        </w:rPr>
        <w:t>หรือ  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shd w:fill="auto" w:val="clear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ผลิตหรือตัวแทนจำหน่ายผลิตภัณฑ์ที่เสนอซึ่งได้รับการแต่งตั้งจากบริษัทผู้ผลิตโดยตรง หรือได้รับการแต่งตั้งจากตัวแทนจำหน่ายผลิตภัณฑ์ โดยต้องแนบหลักฐานการแต่งตั้งดังกล่าวมาในวันยื่นซองเอกสารประกวดราคาด้ว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bidi w:val="0"/>
        <w:ind w:left="720" w:right="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bidi w:val="0"/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FF0000"/>
          <w:sz w:val="32"/>
          <w:szCs w:val="32"/>
        </w:rPr>
        <w:t>.....150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ำหนดเวลาส่งมอบพัสดุ ไม่เก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FF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pacing w:val="-8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pacing w:val="-8"/>
          <w:sz w:val="32"/>
          <w:szCs w:val="32"/>
          <w:lang w:bidi="th-TH"/>
        </w:rPr>
        <w:t>(PACI)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ที่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ปพร้อมเอกสารส่วนที่ ๑ และเอกสารส่วนที่ ๒ เพื่อประกอบการพิจารณา  หลักฐานดังกล่าว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</w:t>
      </w:r>
    </w:p>
    <w:p>
      <w:pPr>
        <w:pStyle w:val="Default"/>
        <w:tabs>
          <w:tab w:val="clear" w:pos="720"/>
          <w:tab w:val="left" w:pos="1620" w:leader="none"/>
        </w:tabs>
        <w:bidi w:val="0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.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PACI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ุ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้ำหนักสุทธิถุงล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 หร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ทางเคมี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ามรายละเอียดคุณลักษณะเฉพาะของโพลีอลูมิเนียมคลอไรด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(PACI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4.2.1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4.2.3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5.1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บพิจารณ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ายละเอียดคุณลักณะเฉพาะของโพลีอลูมิเนียม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ุณลักษณะทางเคม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I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ดสอบโดยงานควบคุมคุณภาพน้ำ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ซื้อต้องมี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ลักษณะทางเคมีผ่านตามเกณฑ์ที่กำหน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รายละเอียดคุณลักษณะเฉพาะของโพลีอลูมิเนียมคลอไรด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PACI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ลักษณะทางเคมี ข้อย่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.2.1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ข้อย่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.2.3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PACI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ื่อถือ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FF00FF"/>
          <w:sz w:val="32"/>
          <w:szCs w:val="32"/>
        </w:rPr>
        <w:br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.............................”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ยื่นต่อคณะกรรมการประกวดราคาตามโครงการ ในวันที่ …………………</w:t>
      </w:r>
      <w:r>
        <w:rPr>
          <w:rFonts w:cs="TH SarabunIT๙" w:ascii="TH SarabunIT๙" w:hAnsi="TH SarabunIT๙"/>
          <w:color w:val="FF00FF"/>
          <w:sz w:val="32"/>
          <w:szCs w:val="32"/>
        </w:rPr>
        <w:t>.…………………………….…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ณ การประปาส่วนภูมิภาคเขต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6  289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หลังศูนย์ราชการ อ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ขอนแก่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เอกสารเพิ่มเติมโดยเด็ดขาด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44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ประกวดราคา 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 หรือผู้มีสิทธิเสนอราคาดังกล่าวเป็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ิ้งงาน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่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/>
      </w:pPr>
      <w:r>
        <w:rPr>
          <w:rFonts w:ascii="TH SarabunIT๙" w:hAnsi="TH SarabunIT๙" w:cs="TH SarabunIT๙"/>
          <w:b/>
          <w:b/>
          <w:bCs/>
          <w:color w:val="800000"/>
          <w:sz w:val="30"/>
          <w:sz w:val="30"/>
          <w:szCs w:val="30"/>
          <w:u w:val="none"/>
        </w:rPr>
        <w:t xml:space="preserve">ราคาเริ่มต้นในการประมูล ตันละ </w:t>
      </w:r>
      <w:r>
        <w:rPr>
          <w:rFonts w:cs="TH SarabunIT๙" w:ascii="TH SarabunIT๙" w:hAnsi="TH SarabunIT๙"/>
          <w:b/>
          <w:bCs/>
          <w:color w:val="800000"/>
          <w:sz w:val="30"/>
          <w:szCs w:val="30"/>
          <w:u w:val="none"/>
        </w:rPr>
        <w:t>17,72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u w:val="none"/>
          <w:lang w:bidi="th-TH"/>
        </w:rPr>
        <w:t xml:space="preserve">บาท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คาไม่รวมภาษีมูลค่าเพิ่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-5-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  <w:t xml:space="preserve">(9) </w:t>
        <w:tab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ผู้มีสิทธิเสนอราคาจะต้องมาเสนอราคา วันที่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FF00FF"/>
          <w:sz w:val="32"/>
          <w:szCs w:val="32"/>
        </w:rPr>
        <w:t>(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ให้ทราบต่อไป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>583,033.-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เงินห้าแสนแปดหมื่นสามพันสามสิบสามบาทถ้วน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ยหลักประกันซองจะต้องมีระยะเวลา  การ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สนอราคาต่ำสุด 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คาต่อหน่ว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cs="TH SarabunIT๙"/>
          <w:sz w:val="32"/>
          <w:sz w:val="32"/>
          <w:szCs w:val="32"/>
        </w:rPr>
        <w:t>เสนอราคาโดยไม่มีการผ่อนผ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IT๙"/>
          <w:sz w:val="32"/>
          <w:sz w:val="32"/>
          <w:szCs w:val="32"/>
        </w:rPr>
        <w:t>ในกรณี</w:t>
      </w:r>
    </w:p>
    <w:p>
      <w:pPr>
        <w:pStyle w:val="Normal"/>
        <w:jc w:val="both"/>
        <w:rPr>
          <w:rFonts w:cs="TH SarabunIT๙"/>
        </w:rPr>
      </w:pPr>
      <w:r>
        <w:rPr>
          <w:rFonts w:cs="TH SarabunIT๙"/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6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ในกรณีที่ปรากฏข้อเท็จจริงภายหลังจากการประกวดราคาซื้อด้วยวิธีการทางอิเล็กทรอนิกส์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   ภายใน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....7…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 นับถัดจากวัน</w:t>
      </w:r>
      <w:r>
        <w:rPr>
          <w:rFonts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จำนว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เข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”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ห้ประกอบ</w:t>
      </w:r>
      <w:r>
        <w:rPr>
          <w:rFonts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>...10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ิดในอัตราร้อยละ…</w:t>
      </w:r>
      <w:r>
        <w:rPr>
          <w:rFonts w:cs="TH SarabunIT๙" w:ascii="TH SarabunIT๙" w:hAnsi="TH SarabunIT๙"/>
          <w:color w:val="FF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>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bidi w:val="0"/>
        <w:ind w:left="0" w:right="0" w:firstLine="1080"/>
        <w:jc w:val="both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IT๙" w:ascii="TH SarabunIT๙" w:hAnsi="TH SarabunIT๙"/>
          <w:color w:val="FF0000"/>
          <w:sz w:val="32"/>
          <w:szCs w:val="32"/>
        </w:rPr>
        <w:t>...2555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2555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 - 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- 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กำหนด ดังระบุไว้ในข้อ ๗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Default"/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spacing w:before="360" w:after="0"/>
        <w:ind w:left="0" w:right="0"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 </w:t>
      </w:r>
    </w:p>
    <w:p>
      <w:pPr>
        <w:pStyle w:val="Default"/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0840" cy="1186815"/>
            <wp:effectExtent l="0" t="0" r="0" b="0"/>
            <wp:wrapSquare wrapText="larges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การประปาส่วนภูมิภาคเขต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</w:p>
    <w:p>
      <w:pPr>
        <w:pStyle w:val="Heading6"/>
        <w:ind w:left="1152" w:right="0" w:hanging="1152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ี่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 2554</w:t>
      </w:r>
    </w:p>
    <w:p>
      <w:pPr>
        <w:pStyle w:val="Normal"/>
        <w:ind w:left="0" w:right="-483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 แต่งตั้งคณะกรรมการตรวจรับพัสดุ    งานจัดซื้อสารโพลีอลูมิเนียมคลอไรด์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  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e-Auction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0" w:right="-483" w:hanging="0"/>
        <w:jc w:val="center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16"/>
        <w:ind w:left="-45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การประปาส่วนภูมิภาคเขต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จะดำเนินการจัดซื้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สารโพลีอลูมิเนียมคลอไรด์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พร้อมขนส่ง ให้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สำหรับใช้ในปีงบประมาณ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จำน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61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e-Auction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ind w:left="720" w:right="-483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</w:p>
    <w:p>
      <w:pPr>
        <w:pStyle w:val="Normal"/>
        <w:ind w:left="0" w:right="-483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</w:t>
      </w:r>
      <w:r>
        <w:rPr>
          <w:rFonts w:cs="TH NiramitIT๙" w:ascii="TH NiramitIT๙" w:hAnsi="TH NiramitIT๙"/>
          <w:sz w:val="32"/>
          <w:szCs w:val="32"/>
        </w:rPr>
        <w:t xml:space="preserve">8 (1)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</w:t>
      </w:r>
    </w:p>
    <w:p>
      <w:pPr>
        <w:pStyle w:val="Normal"/>
        <w:ind w:left="0" w:right="-483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  </w:t>
      </w:r>
      <w:r>
        <w:rPr>
          <w:rFonts w:ascii="TH NiramitIT๙" w:hAnsi="TH NiramitIT๙" w:cs="TH NiramitIT๙"/>
          <w:sz w:val="32"/>
          <w:sz w:val="32"/>
          <w:szCs w:val="32"/>
        </w:rPr>
        <w:t>จึงแต่งตั้งคณะกรรมการ  ดังนี้</w:t>
      </w:r>
    </w:p>
    <w:p>
      <w:pPr>
        <w:pStyle w:val="Style16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ณะกรรมการตรวจรับพัสดุ  ประกอบด้ว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ผู้จัดการการประปาส่วนภูมิภาคสาขาในสังกัด                            ประธานกรรมก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งานผลิต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าขาในสังกัด                                                 กรรมก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งานอำนวยการ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าขาในสังกัด                                         กรรมการ</w:t>
      </w:r>
    </w:p>
    <w:p>
      <w:pPr>
        <w:pStyle w:val="Header"/>
        <w:tabs>
          <w:tab w:val="clear" w:pos="4153"/>
          <w:tab w:val="clear" w:pos="8306"/>
        </w:tabs>
        <w:ind w:left="720" w:right="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</w:p>
    <w:p>
      <w:pPr>
        <w:pStyle w:val="Normal"/>
        <w:ind w:left="0" w:right="-483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รวจรับพัสดุ ให้ดำเนินการตามนัยข้อ</w:t>
      </w:r>
      <w:r>
        <w:rPr>
          <w:rFonts w:cs="TH NiramitIT๙" w:ascii="TH NiramitIT๙" w:hAnsi="TH NiramitIT๙"/>
          <w:sz w:val="32"/>
          <w:szCs w:val="32"/>
        </w:rPr>
        <w:t>71</w:t>
      </w:r>
      <w:r>
        <w:rPr>
          <w:rFonts w:ascii="TH NiramitIT๙" w:hAnsi="TH NiramitIT๙" w:cs="TH NiramitIT๙"/>
          <w:sz w:val="32"/>
          <w:sz w:val="32"/>
          <w:szCs w:val="32"/>
        </w:rPr>
        <w:t>และให้ประธานกรรมการการตรวจรับพัสดุดำเนินการตามนัยข้อ</w:t>
      </w:r>
      <w:r>
        <w:rPr>
          <w:rFonts w:cs="TH NiramitIT๙" w:ascii="TH NiramitIT๙" w:hAnsi="TH NiramitIT๙"/>
          <w:sz w:val="32"/>
          <w:szCs w:val="32"/>
        </w:rPr>
        <w:t xml:space="preserve">134 </w:t>
      </w:r>
      <w:r>
        <w:rPr>
          <w:rFonts w:ascii="TH NiramitIT๙" w:hAnsi="TH NiramitIT๙" w:cs="TH NiramitIT๙"/>
          <w:sz w:val="32"/>
          <w:sz w:val="32"/>
          <w:szCs w:val="32"/>
        </w:rPr>
        <w:t>วรรคท้าย แห่งระเบียบสำนักนายกรัฐมนตรี ว่าด้วยการพัสดุ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35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ฉบับแก้ไขเพิ่มเติม ฯลฯ  ที่การประปาส่วนภูมิภาคนำมาใช้บังคับอนุโลม </w:t>
      </w:r>
    </w:p>
    <w:p>
      <w:pPr>
        <w:pStyle w:val="Normal"/>
        <w:ind w:left="0" w:right="-483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</w:p>
    <w:p>
      <w:pPr>
        <w:pStyle w:val="Heading1"/>
        <w:ind w:left="0" w:right="-285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720" w:right="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ั่ง  ณ  วันที่       ธันวาคม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4</w:t>
      </w:r>
    </w:p>
    <w:p>
      <w:pPr>
        <w:pStyle w:val="Normal"/>
        <w:ind w:left="720" w:right="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0840" cy="1186815"/>
            <wp:effectExtent l="0" t="0" r="0" b="0"/>
            <wp:wrapSquare wrapText="larges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การประปาส่วนภูมิภาคเขต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</w:p>
    <w:p>
      <w:pPr>
        <w:pStyle w:val="Heading6"/>
        <w:ind w:left="1152" w:right="0" w:hanging="1152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ี่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 2554</w:t>
      </w:r>
    </w:p>
    <w:p>
      <w:pPr>
        <w:pStyle w:val="Normal"/>
        <w:ind w:left="0" w:right="-483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 แต่งตั้งเจ้าหน้าที่ชักตัวอย่างสารสร้างตะกอน </w:t>
      </w:r>
      <w:r>
        <w:rPr>
          <w:rFonts w:cs="TH NiramitIT๙" w:ascii="TH NiramitIT๙" w:hAnsi="TH NiramitIT๙"/>
          <w:sz w:val="32"/>
          <w:szCs w:val="32"/>
        </w:rPr>
        <w:t>Poly aluminium Chloride (PACI)</w:t>
      </w:r>
    </w:p>
    <w:p>
      <w:pPr>
        <w:pStyle w:val="Normal"/>
        <w:ind w:left="0" w:right="-483" w:hanging="0"/>
        <w:jc w:val="left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           </w:t>
      </w:r>
    </w:p>
    <w:p>
      <w:pPr>
        <w:pStyle w:val="Normal"/>
        <w:ind w:left="0" w:right="-483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0" w:right="-483" w:hanging="0"/>
        <w:jc w:val="center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16"/>
        <w:ind w:left="-45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การประปาส่วนภูมิภาคเขต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  <w:lang w:val="en-US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จัดซื้อ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รสร้างตะกอ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Poly aluminium Chloride 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6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ัน พร้อมขนส่งโดยวิธีประมูล 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(e-Auction)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เพื่อจัดส่งให้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ขาในสังกัด </w:t>
      </w:r>
    </w:p>
    <w:p>
      <w:pPr>
        <w:pStyle w:val="Style16"/>
        <w:ind w:left="-45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เพื่อให้เป็นไปตามขอบเขตของงาน และข้อกำหนดคุณลักษณะเฉพาะ จึงแต่งตั้งเจ้าหน้าที่ชักตัวอย่างสารสร้างตะกอ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Poly aluminium Chloride (PACI)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ังนี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งานควบคุมคุณภาพน้ำ กรค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ศรีสุดา เนียมประชา        พนักงานวิทยาศาสตร์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cs="TH NiramitIT๙"/>
          <w:sz w:val="32"/>
          <w:sz w:val="32"/>
          <w:szCs w:val="32"/>
        </w:rPr>
        <w:t>กรค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พรเทพ พิทักษ์วินัย         นักวิทยาศาสตร์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กรค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Header"/>
        <w:tabs>
          <w:tab w:val="clear" w:pos="4153"/>
          <w:tab w:val="clear" w:pos="8306"/>
        </w:tabs>
        <w:ind w:left="720" w:right="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</w:p>
    <w:p>
      <w:pPr>
        <w:pStyle w:val="Normal"/>
        <w:ind w:left="0" w:right="-483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โดยให้ดำเนินการสุ่มตัวอย่า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สารสร้างตะกอ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Poly aluminium Chloride (PACI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ที่จะส่งมอบแต่ละรุ่นตามที่กำหนดไว้ใ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6.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เพื่อวิเคราะห์คุณสมบัติทางเคมีให้อยู่ในเกณฑ์มาตรฐานตามที่กำหนดไว้ใ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bidi="th-TH"/>
        </w:rPr>
        <w:t>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bidi="th-TH"/>
        </w:rPr>
        <w:t>4.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0" w:right="-483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</w:p>
    <w:p>
      <w:pPr>
        <w:pStyle w:val="Heading1"/>
        <w:ind w:left="0" w:right="-285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720" w:right="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ั่ง  ณ  วันที่       ธันวาคม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4</w:t>
      </w:r>
    </w:p>
    <w:p>
      <w:pPr>
        <w:pStyle w:val="Normal"/>
        <w:ind w:left="720" w:right="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91" w:right="109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u w:val="single"/>
    </w:rPr>
  </w:style>
  <w:style w:type="character" w:styleId="1">
    <w:name w:val="แบบอักษรของย่อหน้าเริ่มต้น1"/>
    <w:qFormat/>
    <w:rPr/>
  </w:style>
  <w:style w:type="character" w:styleId="Style11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xx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5:00Z</dcterms:created>
  <dc:creator>vililux</dc:creator>
  <dc:description/>
  <dc:language>en-US</dc:language>
  <cp:lastModifiedBy>TrueFasterUser</cp:lastModifiedBy>
  <cp:lastPrinted>2011-12-26T09:48:00Z</cp:lastPrinted>
  <dcterms:modified xsi:type="dcterms:W3CDTF">2010-10-03T07:25:00Z</dcterms:modified>
  <cp:revision>6</cp:revision>
  <dc:subject/>
  <dc:title> </dc:title>
</cp:coreProperties>
</file>