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13856516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/     /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หนองบง หมู่ที่ ๔ ตำบลหนองบัว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อำเภอภูเรือ จังหวัดเลย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ด่านซ้าย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กปภ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u w:val="dotted"/>
        </w:rPr>
        <w:t>/     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</w:rPr>
        <w:t>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บ้านหนองบง หมู่ที่ ๔ ตำบลหนองบัว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อำเภอภูเรือ จังหวัดเลย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ด่านซ้า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๗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ind w:left="36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๗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</w:t>
      </w:r>
    </w:p>
    <w:p>
      <w:pPr>
        <w:pStyle w:val="TextBodyIndent"/>
        <w:ind w:left="72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                                </w:t>
        <w:tab/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Heading2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๙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มกราค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๘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แปดหมื่นสี่พันห้า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มีระยะ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ับผู้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  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  <w:sz w:val="33"/>
          <w:sz w:val="33"/>
          <w:szCs w:val="33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๔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3"/>
          <w:szCs w:val="33"/>
          <w:u w:val="dotted"/>
          <w:lang w:val="th-TH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วางท่อขยายเขตจำหน่ายน้ำ ปี ๒๕๕๕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บ้านหนองบง หมู่ที่ ๔ ตำบลหนองบัว อำเภ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ภูเรือ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จังหวัด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เล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ด่านซ้า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๙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ามล้านหกแสนเก้าหมื่นหนึ่ง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 xml:space="preserve">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25pt;margin-top:11.3pt;width:154.1pt;height:110.2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755204958" r:id="rId4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หนองบง หมู่ที่ ๔ ตำบลหนองบัว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อำเภอภูเรือ จังหวัดเลย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ด่านซ้า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หนองบง หมู่ที่ ๔ ตำบลหนองบัว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อำเภอภูเรือ จังหวัดเลย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ด่านซ้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๙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ามล้านหกแสนเก้าหมื่นหนึ่งพั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๕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๗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ด่านซ้าย  อำเภอด่านซ้าย จังหวัด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7:00Z</dcterms:created>
  <dc:creator>pwa</dc:creator>
  <dc:description/>
  <cp:keywords/>
  <dc:language>en-US</dc:language>
  <cp:lastModifiedBy>reg7</cp:lastModifiedBy>
  <cp:lastPrinted>2011-12-29T19:26:00Z</cp:lastPrinted>
  <dcterms:modified xsi:type="dcterms:W3CDTF">2011-12-29T12:28:00Z</dcterms:modified>
  <cp:revision>15</cp:revision>
  <dc:subject/>
  <dc:title> </dc:title>
</cp:coreProperties>
</file>