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1497991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/     /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โคกสว่าง ตำบลดอนหญ้านาง อำเภอพรเจริญ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จังหวัดบึงกาฬ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บึงกาฬ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พรเจริญ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กปภ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u w:val="dotted"/>
        </w:rPr>
        <w:t>/     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๕๕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โคกสว่าง ตำบลดอนหญ้านาง อำเภอพรเจริญ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จังหวัดบึงกาฬ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บึงกาฬ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พรเจริญ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๙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ind w:left="36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๗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</w:t>
      </w:r>
    </w:p>
    <w:p>
      <w:pPr>
        <w:pStyle w:val="TextBodyIndent"/>
        <w:ind w:left="72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                                </w:t>
        <w:tab/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Heading2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มกราค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๘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แปดหมื่นเจ็ด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มีระยะ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  <w:sz w:val="33"/>
          <w:sz w:val="33"/>
          <w:szCs w:val="33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๔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โคกสว่าง ตำบลดอนหญ้านาง อำเภอพรเจริญ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จังหวัดบึงกาฬ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บึงกาฬ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พรเจริญ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ามล้านเจ็ดแสนสี่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8.3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597085377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โคกสว่าง ตำบลดอนหญ้านาง อำเภอพรเจริญ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จังหวัดบึงกาฬ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บึงกาฬ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พรเจริญ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โคกสว่าง ตำบลดอนหญ้านาง อำเภอพรเจริญ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จังหวัดบึงกาฬ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บึงกาฬ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พรเจริญ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ามล้านเจ็ดแสนสี่หมื่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๕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๙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  อำเภอเมือง  จังหวัดบึงกาฬ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0:00Z</dcterms:created>
  <dc:creator>pwa</dc:creator>
  <dc:description/>
  <cp:keywords/>
  <dc:language>en-US</dc:language>
  <cp:lastModifiedBy>reg7</cp:lastModifiedBy>
  <cp:lastPrinted>2011-12-28T14:36:00Z</cp:lastPrinted>
  <dcterms:modified xsi:type="dcterms:W3CDTF">2011-12-29T11:46:00Z</dcterms:modified>
  <cp:revision>4</cp:revision>
  <dc:subject/>
  <dc:title> </dc:title>
</cp:coreProperties>
</file>