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621733009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ร่างประกาศ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5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กวดราคางานวางท่อขยายเขตจำหน่ายน้ำ โรงเรียนบ้านแร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ลัยเกษตร และเทคโนโลยีพัทลุง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หาสวรรค์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ทลุง การประปาส่วนภูมิภาคสาขาพัทลุง ด้วยวิธีการทางอิเล็กทรอนิกส์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วางท่อขยายเขตจำหน่ายน้ำ โรงเรียนบ้านแร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ิทยาลัยเกษตร และเทคโนโลยีพัทลุง 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หาสวรรค์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ัทลุง การประปาส่วนภูมิภาคสาขาพัทล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( 1,669,2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  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พัทลุ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ีระ  ประสพศักดิ์ 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1786424657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Normal"/>
        <w:spacing w:before="0" w:after="0"/>
        <w:ind w:left="0" w:right="0" w:firstLine="72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วางท่อขยายเขตจำหน่ายน้ำ โรงเรียนบ้านแร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ทยาลัยเกษตร และเทคโนโลยีพัทลุง </w:t>
      </w:r>
    </w:p>
    <w:p>
      <w:pPr>
        <w:pStyle w:val="Normal"/>
        <w:spacing w:before="0" w:after="0"/>
        <w:ind w:left="0" w:right="0" w:firstLine="72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หาสวรรค์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ทลุง </w:t>
      </w:r>
    </w:p>
    <w:p>
      <w:pPr>
        <w:pStyle w:val="2"/>
        <w:spacing w:before="0" w:after="0"/>
        <w:ind w:left="15" w:right="0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พัทลุง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/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วางท่อขยายเขตจำหน่ายน้ำ โรงเรียนบ้านแร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ิทยาลัยเกษตร และเทคโนโลยีพัทลุง 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หาสวรรค์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พัทลุง การประปาส่วนภูมิภาคสาขาพัทลุ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เป็นผู้รับจ้าง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227" w:after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( 1,669,2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พร้อมรับรองสำเนาถูกต้อง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ราคา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50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5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/2555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 กุมภาพันธ์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5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ณ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,173,00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อน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208,65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องแสนแปดพันหกร้อยห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</w:t>
      </w:r>
      <w:r>
        <w:rPr>
          <w:rFonts w:cs="TH SarabunIT๙" w:ascii="TH SarabunIT๙" w:hAnsi="TH SarabunIT๙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ascii="TH SarabunIT๙" w:hAnsi="TH SarabunIT๙" w:cs="TH SarabunIT๙"/>
          <w:color w:val="000000"/>
        </w:rPr>
        <w:t>……</w:t>
      </w:r>
      <w:r>
        <w:rPr>
          <w:rFonts w:ascii="TH SarabunIT๙" w:hAnsi="TH SarabunIT๙" w:cs="TH SarabunIT๙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IT๙" w:hAnsi="TH SarabunIT๙" w:cs="TH SarabunIT๙"/>
        </w:rPr>
        <w:t>ไม่มีการจ่ายเงินล่วงหน้า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/12. </w:t>
      </w:r>
      <w:r>
        <w:rPr>
          <w:rFonts w:ascii="TH SarabunIT๙" w:hAnsi="TH SarabunIT๙" w:cs="TH SarabunIT๙"/>
        </w:rPr>
        <w:t>ข้อสงว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ลงทุนปี </w:t>
      </w:r>
      <w:r>
        <w:rPr>
          <w:rFonts w:cs="TH SarabunIT๙" w:ascii="TH SarabunIT๙" w:hAnsi="TH SarabunIT๙"/>
          <w:b/>
          <w:bCs/>
        </w:rPr>
        <w:t>2555 (</w:t>
      </w:r>
      <w:r>
        <w:rPr>
          <w:rFonts w:ascii="TH SarabunIT๙" w:hAnsi="TH SarabunIT๙" w:cs="TH SarabunIT๙"/>
          <w:b/>
          <w:b/>
          <w:bCs/>
        </w:rPr>
        <w:t>เงินรายได้ กปภ</w:t>
      </w:r>
      <w:r>
        <w:rPr>
          <w:rFonts w:cs="TH SarabunIT๙" w:ascii="TH SarabunIT๙" w:hAnsi="TH SarabunIT๙"/>
          <w:b/>
          <w:bCs/>
        </w:rPr>
        <w:t xml:space="preserve">.) 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9/14. </w:t>
      </w:r>
      <w:r>
        <w:rPr>
          <w:rFonts w:ascii="TH SarabunIT๙" w:hAnsi="TH SarabunIT๙" w:cs="TH SarabunIT๙"/>
        </w:rPr>
        <w:t>มาตรฐา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โยธา…………………………………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ประปา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เชื่อมไฟฟ้า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..................………………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…..................………………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 </w:t>
      </w:r>
      <w:r>
        <w:rPr>
          <w:rFonts w:ascii="TH SarabunIT๙" w:hAnsi="TH SarabunIT๙" w:cs="TH SarabunIT๙"/>
          <w:lang w:bidi="th-TH"/>
        </w:rPr>
        <w:t>กุมภาพันธ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5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วม ๙๐ 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0-01-02T05:27:00Z</cp:lastPrinted>
  <dcterms:modified xsi:type="dcterms:W3CDTF">2009-11-26T02:09:00Z</dcterms:modified>
  <cp:revision>10</cp:revision>
  <dc:subject/>
  <dc:title> </dc:title>
</cp:coreProperties>
</file>