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ร่างประกาศ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9101969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๔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ขนาด ๔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วงเงินไม่น้อยกว่า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ม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งานการเงิน กองบัญชีและการเงิน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มีน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8653702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 ๔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ปรับปรุงชั้นกรอง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๔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งเงินไม่น้อยกว่า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เสนอราคา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๔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หก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ช่างก่อสร้าง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ช่างไฟฟ้า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เหล็ก</w:t>
      </w:r>
      <w:r>
        <w:rPr>
          <w:rFonts w:cs="TH SarabunPSK" w:ascii="TH SarabunPSK" w:hAnsi="TH SarabunPSK"/>
          <w:sz w:val="32"/>
          <w:szCs w:val="32"/>
        </w:rPr>
        <w:t>................................……………………………………………………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ช่างเครื่องกล…</w:t>
      </w:r>
      <w:r>
        <w:rPr>
          <w:rFonts w:cs="TH SarabunPSK" w:ascii="TH SarabunPSK" w:hAnsi="TH SarabunPSK"/>
          <w:sz w:val="32"/>
          <w:szCs w:val="32"/>
        </w:rPr>
        <w:t>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2-15T11:29:00Z</cp:lastPrinted>
  <dcterms:modified xsi:type="dcterms:W3CDTF">2009-11-26T02:09:00Z</dcterms:modified>
  <cp:revision>10</cp:revision>
  <dc:subject/>
  <dc:title> </dc:title>
</cp:coreProperties>
</file>