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ร่างประกาศ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508865257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 xml:space="preserve">/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 ทางหลวงแผ่นดิน ๔๐๘  ตอนแยกทางเข้าเขาแดงถึงทางหลวงแผ่นดินหมายเลข ๔๐๗  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ทางหลวงแผ่นดิน ๔๐๘ ตอนแยกทางเข้าเขาแดงถึงทางหลวงแผ่นดินหมายเลข ๔๐๗  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 ในวันที่ …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๒๕๕๕ 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งขล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กุมภาพันธ์  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ุมภาพันธ์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ุมภาพันธ์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977345149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ทางหลวงแผ่นดินหมายเลข ๔๐๘  ตอนแยกทางเข้าเขาแดงถึง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างหลวงแผ่นดินหมายเลข ๔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ปาส่วนภูมิภาคสาขาสงขลา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ุมภาพันธ์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ทางหลวงแผ่นดิน ๔๐๘  ตอนแยกทางเข้าเขาแดงถึงทางหลวงแผ่นดินหมายเลข ๔๐๗  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การขึ้นทะเบียนเป็นผู้รับจ้างงานก่อสร้างของการประปาส่วนภูมิภาค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ผู้ประสงค์จะเสนอราคาจะต้องกำหนดเวลาดำเนินการตามสัญญาที่จะจ้างให้แล้วเสร็จภายใน  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กุมภาพันธ์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๒๕๕๕  เริ่มลงทะเบียน 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 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๓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๒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ปี ๒๕๕๕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ฉะนั้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 ของวงเงินที่จัดหา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K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ช่างโยธา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ช่างประปา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……ช่างเชื่อมท่อ </w:t>
      </w:r>
      <w:r>
        <w:rPr>
          <w:rFonts w:cs="TH SarabunPSK" w:ascii="TH SarabunPSK" w:hAnsi="TH SarabunPSK"/>
          <w:sz w:val="32"/>
          <w:szCs w:val="32"/>
        </w:rPr>
        <w:t>HDPE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 กุมภา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๕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 xml:space="preserve">ดังนั้นระยะเวลาการนับหลักประกันซอง คือตั้งแต่วันที่ ๑ เมษายน ๒๕๕๔  จนถึงวันที่  ๒๐  พฤษภาคม 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2-01T10:47:00Z</cp:lastPrinted>
  <dcterms:modified xsi:type="dcterms:W3CDTF">2009-11-26T02:09:00Z</dcterms:modified>
  <cp:revision>10</cp:revision>
  <dc:subject/>
  <dc:title> </dc:title>
</cp:coreProperties>
</file>