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/2555</w:t>
      </w:r>
    </w:p>
    <w:p>
      <w:pPr>
        <w:pStyle w:val="TextBody"/>
        <w:tabs>
          <w:tab w:val="clear" w:pos="720"/>
          <w:tab w:val="left" w:pos="255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โครงการก่อสร้างและปรับปรุงแหล่งน้ำ  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ำเภอเมือง จังหวัดขอนแก่น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การประปาส่วนภูมิภาค   ลงวันที่  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 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ก่อสร้างและปรับปรุงแหล่งน้ำ 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ขอนแก่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ำเภอเมือง จังหวัดขอนแก่น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 – Auction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200" w:leader="none"/>
          <w:tab w:val="left" w:pos="1395" w:leader="none"/>
          <w:tab w:val="left" w:pos="32673" w:leader="none"/>
        </w:tabs>
        <w:ind w:left="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2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2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 วันยื่นข้อเสนอ 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5,728,358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ผลงานดังกล่าวต้องเป็นผลงานสัญญาเดียว  และแล้วเสร็จภายในเวลาตามสัญญา โดยนับ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เป็นผลงานที่เป็นคู่สัญญาโดยตรงกับส่วนราชการ ผลงานประกอบด้วย งานขุดลอกสระ และงานก่อสร้างงานอาคาร และงานติดตั้งเครื่องสูบน้ำ และงานวางท่อ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ผู้ว่าจ้าง โดยมีการชี้แจงและอ้างอิงแหล่งที่สามารถตรวจสอบได้ ในกรณีที่ กปภ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ังมีข้อสงสัยเกี่ยวกับผลงา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สะดวก</w:t>
      </w:r>
    </w:p>
    <w:p>
      <w:pPr>
        <w:pStyle w:val="Normal"/>
        <w:jc w:val="both"/>
        <w:rPr/>
      </w:pPr>
      <w:r>
        <w:rPr>
          <w:rFonts w:cs="TH SarabunIT๙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.7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ลงาน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.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เครื่อง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ดยมีผลงานที่แล้วเสร็จก่อนวันยื่นเอกสารประกวดราคาไม่เกิ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8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รณีผู้ประสงค์จะเสนอราคาเป็นกิจการร่วมค้า  จะต้องมีคุณสมบัติตามแนวทางปฏิบัติในการพิจารณาคุณสมบัติของผู้เสนอราคาที่เป็นกิจการร่วมค้า  ตามหนังสือสำนักนายกรัฐมนตรี ที่ น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 1305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45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ี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4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15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2.8.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กิจการร่วมค้าที่จดทะเบียนเป็นนิติบุคคลใหม่  จะต้องมีคุณสมบัติครบถ้วนตามเงื่อนไขที่กำหนดไว้ในประกาศ  และเอกสารประกวดราคาจ้างด้วยวิธีการทางอิเล็กทรอนิกส์  ส่วนคุณสมบัติด้านผลงานก่อสร้างกิจการร่วมค้าดังกล่าว  สามารถนำผลงานก่อสร้างของผู้ที่เข้าร่วมค้ามาใช้แสดงเป็นผลงานก่อสร้างของกิจการร่วมค้า  ที่เข้าประกวดราคาจ้างด้วยวิธีการทางอิเล็กทรอนิกส์ได้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ab/>
        <w:tab/>
        <w:tab/>
        <w:t xml:space="preserve">2.8.2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รณีที่กิจการร่วมค้าไม่ได้จดทะเบียนเป็นนิติบุคคลใหม่  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และเอกสารประกวดราคาจ้างด้วยวิธีการทางอิเล็กทรอนิกส์  เว้นแต่ในกรณีที่กิจการร่วมค้าได้มีข้อตกลงระหว่างผู้เข้าร่วมค้าเป็นลายลักษณ์อักษร  กำหนดให้ผู้เข้าร่วมค้ารายใดรายหนึ่งเป็นผู้รับผิดชอบหลัก  ในการเข้าเสนอราคากับทางการประปาส่วนภูมิภาค  และแสดงหลักฐานดังกล่าวมาพร้อมซองเอกสารดังกล่าวมาพร้อมซองเอกสารประกวดราคาจ้างด้วยวิธีการทางอิเล็กทรอนิกส์  กิจการร่วมค้านั้นสามารถใช้ผลงานก่อสร้างของผู้ร่วมค้าหลักรายเดียว  เป็นผลงานก่อสร้างของกิจการร่วมค้าที่ยื่นเสนอราคา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78" w:leader="none"/>
        </w:tabs>
        <w:ind w:left="2160" w:right="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993" w:leader="none"/>
          <w:tab w:val="left" w:pos="-11165" w:leader="none"/>
        </w:tabs>
        <w:ind w:left="216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3-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ใช้กรณีที่มี</w:t>
      </w:r>
    </w:p>
    <w:p>
      <w:pPr>
        <w:pStyle w:val="Normal"/>
        <w:ind w:left="720" w:right="0" w:hanging="70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ผลงานตามข้อ</w:t>
      </w:r>
      <w:r>
        <w:rPr>
          <w:rFonts w:eastAsia="Angsana New" w:cs="TH SarabunIT๙" w:ascii="TH SarabunIT๙" w:hAnsi="TH SarabunIT๙"/>
          <w:sz w:val="32"/>
          <w:szCs w:val="32"/>
        </w:rPr>
        <w:t>2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้าง ด้วยวิธีการทางอิเล็กทรอนิกส์นี้   และหนังสือแสดงเงื่อนไขการซื้อและการจ้างด้วยวิธีการทางอิเล็กทรอนิกส์นี้โดยไม่มีเงื่อนไขใด ๆ  ทั้งสิ้น 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4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70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 ผู้ประสงค์จะเสนอ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”เอกสารประกวดราคาตามเอกสารประกวดราคาจ้างด้วยวิธีการทางอิเล็กทรอนิกส์เลข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”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ื่นต่อ      คณะกรรมการประกวดราคาตามโครง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วันที่        มีน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>-4-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ประสงค์จะเสนอราคารายอื่น    หรือเป็นผู้มีผลประโยชน์ร่วมกันระหว่างผู้ประสงค์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กับผู้ให้บริการตลาดกล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800000"/>
          <w:sz w:val="32"/>
          <w:szCs w:val="32"/>
        </w:rPr>
        <w:t>52,427,860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zxx" w:eastAsia="zxx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zxx" w:eastAsia="zxx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val="zxx" w:eastAsia="zxx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zxx" w:eastAsia="zxx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zxx" w:eastAsia="zxx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zxx" w:eastAsia="zxx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zxx" w:eastAsia="zxx"/>
        </w:rPr>
        <w:t xml:space="preserve">ผู้มีสิทธิเสนอราคา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zxx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xx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zxx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en-US" w:eastAsia="zxx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xx"/>
        </w:rPr>
        <w:t>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หรือผู้แทน ที่</w:t>
      </w:r>
      <w:r>
        <w:rPr>
          <w:rFonts w:cs="TH SarabunIT๙" w:ascii="TH SarabunIT๙" w:hAnsi="TH SarabunIT๙"/>
          <w:sz w:val="32"/>
          <w:szCs w:val="32"/>
          <w:lang w:val="en-US" w:eastAsia="zxx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xx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5-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 ต้องรับผิดชอบค่าใช้จ่าย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จะต้องเสนอราคาใน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>....... 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 ทั้งนี้ จะแจ้งนัดหมายตามแบบแจ้ง วัน เวลา และสถานที่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z w:val="32"/>
          <w:szCs w:val="32"/>
        </w:rPr>
        <w:t>.005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ราบต่อไป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 จำนวน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,621,393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สองหมื่นหนึ่งพันสามร้อยเก้าสิบสาม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โดยหลักประกันให้ใช้อย่างหนึ่งอย่างใด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4414" w:leader="none"/>
          <w:tab w:val="left" w:pos="-23280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6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6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 ราคาที่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 คณะกรรมการประกวดราคา 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7145</wp:posOffset>
                </wp:positionV>
                <wp:extent cx="213360" cy="1828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.35pt" to="107.7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99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99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       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ผู้รับจ้างต้องนำสำเนาสมุดธนาคารมาแสดงชื่อ และเลขที่บัญชี แจ้ง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-8-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ช้ตามหนังสือแบบหนังสือ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และปรับปรุงแหล่งน้ำ  งบประมาณ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ขอนแก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เมือง จังหวัดขอนแก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,427,86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้าสิบสองล้านสี่แสนสองหมื่นเจ็ดพันแปดร้อยหก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9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-3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ผู้มีสิทธิเสนอราคาจะต้องตกลงว่าในการปฏิบัติงานก่อสร้างดังกล่าว  ผู้มีสิทธิ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3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างฉาบปูน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างเชื่อม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อเหล็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HDPE)</w:t>
      </w:r>
    </w:p>
    <w:p>
      <w:pPr>
        <w:pStyle w:val="Normal"/>
        <w:ind w:left="720" w:righ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971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/2555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่อสร้างและปรับปรุงแหล่ง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5</w:t>
        <w:tab/>
        <w:t xml:space="preserve">   </w:t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ขอนแก่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ำเภอเมือง  จังหวัดขอนแก่น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การประปาส่วนภูมิภาค 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และปรับปรุงแหล่ง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ขอนแก่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ำเภอเมือง จังหวัด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ระบบ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ผู้มีสิทธิประสงค์จะ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TextBody"/>
        <w:ind w:left="-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2643" w:leader="none"/>
        </w:tabs>
        <w:ind w:left="-3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1 -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เท่า ของทุนจดทะเบ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ยื่นข้อเสนอ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eastAsia="Cordia New"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5,728,358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ผลงานดังกล่าวต้องเป็นผลงานสัญญาเดียว  และแล้วเสร็จภายในเวลาตามสัญญา โดยนับ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เป็นผลงานที่เป็นคู่สัญญาโดยตรงกับส่วนราชการ ผลงานประกอบด้วย งานขุดลอกสระ และงานก่อสร้างงานอาคาร และงานติดตั้งเครื่องสูบน้ำ และงานวางท่อ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ผู้ว่าจ้าง โดยมีการชี้แจงและอ้างอิงแหล่งที่สามารถตรวจสอบได้ ในกรณีที่ กปภ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ังมีข้อสงสัยเกี่ยวกับผลงา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สะดวก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ลงาน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เครื่อง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ดยมีผลงานที่แล้วเสร็จก่อนวันยื่นเอกสารประกวดราคาไม่เกิ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</w:t>
      </w:r>
      <w:r>
        <w:rPr/>
        <w:tab/>
        <w:tab/>
        <w:tab/>
        <w:tab/>
        <w:t xml:space="preserve"> </w:t>
      </w:r>
      <w:r>
        <w:rPr>
          <w:rFonts w:cs="TH SarabunIT๙" w:ascii="TH SarabunIT๙" w:hAnsi="TH SarabunIT๙"/>
          <w:color w:val="FF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ประสงค์จะเสนอราคาเป็นกิจการร่วมค้า  จะต้องมีคุณสมบัติตามแนวทางปฏิบัติในการพิจารณาคุณสมบัติของผู้เสนอราคาที่เป็นกิจการร่วมค้า  ตามหนังสือสำนักนายกรัฐมนตรี ที่ นร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color w:val="000000"/>
          <w:sz w:val="32"/>
          <w:szCs w:val="32"/>
        </w:rPr>
        <w:t>) 130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าคม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4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15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กิจการร่วมค้าที่จดทะเบียนเป็นนิติบุคคลใหม่  จะต้องมีคุณสมบัติครบถ้วนตามเงื่อนไขที่กำหนดไว้ในประกาศ  และเอกสารประกวดราคาจ้างด้วยวิธีการทางอิเล็กทรอนิกส์  ส่วนคุณสมบัติด้านผลงานก่อสร้างกิจการร่วมค้าดังกล่าว  สามารถนำผลงานก่อสร้างของผู้ที่เข้าร่วมค้ามาใช้แสดงเป็นผลงานก่อสร้างของกิจการร่วมค้า  ที่เข้าประกวดราคาจ้างด้วยวิธีการทางอิเล็กทรอนิกส์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8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ที่กิจการร่วมค้าไม่ได้จดทะเบียนเป็นนิติบุคคลใหม่  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และเอกสารประกวดราคาจ้างด้วยวิธีการทางอิเล็กทรอนิกส์  เว้นแต่ในกรณีที่กิจการร่วมค้าได้มีข้อตกลงระหว่างผู้เข้าร่วมค้าเป็นลายลักษณ์อักษร  กำหนดให้ผู้เข้าร่วมค้ารายใดรายหนึ่งเป็นผู้รับผิดชอบหลัก  ในการเข้าเสนอราคากับทางการประปาส่วนภูมิภาค  และแสดงหลักฐานดังกล่าวมาพร้อมซองเอกสารดังกล่าวมาพร้อมซองเอกสารประกวดราคาจ้างด้วยวิธีการทางอิเล็กทรอนิกส์  กิจการร่วมค้านั้นสามารถใช้ผลงานก่อสร้างของผู้ร่วมค้าหลักรายเดียว  เป็นผลงานก่อสร้างของกิจการร่วมค้าที่ยื่นเสนอราคา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ณ   การประปาส่วนภูมิภาคสาขาขอนแก่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       มีนาคม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ราคา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ุดละ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,200.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วันที่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วันที่       มีน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 ฯ ได้ใน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มี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 อุดมรัตนะศิลป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ว่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874395" cy="890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ำเหน็จณรงค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ัตุรัส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ทพสถิ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บัวบา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้มป่อ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ทพสถิ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จัตุรัส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ประกวดราคาจ้างเหมา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   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พฤศ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จิก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255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โปรดลงนามขอแจ้งกำหนด วัน เวลา และสถานที่เสนอราคา 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รองผู้ว่ากา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ฏิบัติกา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าม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ได้ดำเนินการรับ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ก่อสร้างและพัฒนาแหล่งน้ำ งบประมาณปี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อำเภอเมือง  จังหวัดขอนแก่น ด้วยระบบ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 - Auction)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ในวันที่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ฤศ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>จิกาย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ซึ่งคณะกรรมการประกวดราคา ได้พิจารณาคัดเลือกคุณสมบัติเบื้องต้นเพื่อเป็นผู้มีสิทธิ เสนอราคาตามประกาศ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6/ 35  /255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งวันที่  ตุ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>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มีผู้ซื้อแบบจำนว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รา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และผ่านคุณสมบัติเบื้องต้นเป็นผู้มีสิทธิเสนอราคางาน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ก่อสร้างและพัฒนาแหล่งน้ำ งบประมาณปี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2555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ขอนแก่น อำเภอเมือง  จังหวัดขอนแก่น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จำนว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ราย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ได้แนบ บก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00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พื่อให้ผู้ว่าการการประปาส่วนภูมิภาค ลงนามมาพร้อมบันทึกฉบับนี้แล้ว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โปรดพิจารณานำเสนอ ผู้ว่าการการประปาส่วนภูมิภาค    ลงนามในแบบแจ้งวัน เวลา และสถานที่เสนอราคา เพื่อเข้าสู่กระบวนการเสนอราคา ให้ต่อไปด้วย   จักเป็นพระคุณยิ่ง 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de"/>
    <w:family w:val="auto"/>
    <w:pitch w:val="default"/>
  </w:font>
  <w:font w:name="Courier">
    <w:altName w:val="Courier New"/>
    <w:charset w:val="d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TH NiramitIT๙">
    <w:charset w:val="d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 PWA</cp:lastModifiedBy>
  <cp:lastPrinted>2012-02-16T15:08:00Z</cp:lastPrinted>
  <dcterms:modified xsi:type="dcterms:W3CDTF">2012-03-02T02:45:39Z</dcterms:modified>
  <cp:revision>110</cp:revision>
  <dc:subject/>
  <dc:title> </dc:title>
</cp:coreProperties>
</file>