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7187983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ถนน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9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87446249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ัวทาง บ้านโกตา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9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049,5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2,47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้าหมื่นสองพันสี่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