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45570488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งานปรับปรุงเส้นท่อ บริเวณตลาดเทศบาลและใกล้เคียง  การประปาส่วนภูมิภาคสาขานราธิวาส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เส้นท่อ บริเวณตลาดเทศบาลและใกล้เค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ราธิ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ผู้รับจ้างแต่ละชั้น จะมี   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นราธิวาส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0117051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บริเวณตลาดเทศบาลและใกล้เคียง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ราธิวาส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วางท่อขยายเขตจำหน่ายน้ำ ถนน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การประปาส่วนภูมิภาคสาขาละงู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ผู้รับจ้างแต่ละชั้น จะมี   ขีดความสามารถในการรับงานได้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ขึ้นทะเบียนกับ การประปาส่วนภูมิภาค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5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67,5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0T13:09:00Z</cp:lastPrinted>
  <dcterms:modified xsi:type="dcterms:W3CDTF">2009-11-26T02:09:00Z</dcterms:modified>
  <cp:revision>10</cp:revision>
  <dc:subject/>
  <dc:title> </dc:title>
</cp:coreProperties>
</file>