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5490615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ปรับปรุงเส้นท่อ ถนนแกรนวิลล่า และถนนใกล้เคียง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ต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ะลา    การประปาส่วนภูมิภาคสาขาเบตง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ปรับปรุงเส้นท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นนแกรนวิลล่า และถนนใกล้เคียง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บต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ะ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เบตง  ด้วยวิธีการทางอิเล็กทรอนิกส์          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   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1,112,8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   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เบต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845046978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 ถนนแกรนวิลล่า และถนนใกล้เคียง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ต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เบตง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ถนนแกรนวิลล่า และถนนใกล้เคียง 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บตง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ยะลา การประปาส่วนภูมิภาคสาขาเบต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   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1,112,8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   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,782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39,1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สามหมื่นเก้า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3-20T13:09:00Z</cp:lastPrinted>
  <dcterms:modified xsi:type="dcterms:W3CDTF">2009-11-26T02:09:00Z</dcterms:modified>
  <cp:revision>10</cp:revision>
  <dc:subject/>
  <dc:title> </dc:title>
</cp:coreProperties>
</file>