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</w:p>
    <w:p>
      <w:pPr>
        <w:pStyle w:val="Heading2"/>
        <w:tabs>
          <w:tab w:val="left" w:pos="0" w:leader="none"/>
          <w:tab w:val="left" w:pos="540" w:leader="none"/>
          <w:tab w:val="left" w:pos="2160" w:leader="none"/>
        </w:tabs>
        <w:ind w:right="13" w:hanging="0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เรื่อง  ประกวดราคา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วางท่อขยายเขตจำหน่ายน้ำที่  ถนนสหกรณ์นิคม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างหลวงหมายเลข ๑๐๐๑</w:t>
      </w:r>
      <w:r>
        <w:rPr>
          <w:rFonts w:cs="TH SarabunPSK" w:ascii="TH SarabunPSK" w:hAnsi="TH SarabunPSK"/>
        </w:rPr>
        <w:t xml:space="preserve">) 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างมหาวิทยาลัยแม่โจ้  ตั้งแต่ปลายท่อ  </w:t>
      </w:r>
      <w:r>
        <w:rPr>
          <w:rFonts w:cs="TH SarabunPSK" w:ascii="TH SarabunPSK" w:hAnsi="TH SarabunPSK"/>
        </w:rPr>
        <w:t xml:space="preserve">PVC Ø </w:t>
      </w:r>
      <w:r>
        <w:rPr>
          <w:rFonts w:ascii="TH SarabunPSK" w:hAnsi="TH SarabunPSK" w:cs="TH SarabunPSK"/>
        </w:rPr>
        <w:t>๓๐๐ ม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บ้านหลิ่งมื่น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rPr/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ความประสงค์จะประกวดราคางาน</w:t>
      </w:r>
      <w:r>
        <w:rPr>
          <w:rFonts w:ascii="TH SarabunPSK" w:hAnsi="TH SarabunPSK" w:cs="TH SarabunPSK"/>
        </w:rPr>
        <w:t xml:space="preserve">วางท่อขยายเขตจำหน่ายน้ำที่ ถนนสหกรณ์นิค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างหลวงหมายเลข ๑๐๐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้างมหาวิทยาลัยแม่โจ้  ตั้งแต่ปลายท่อ </w:t>
      </w:r>
      <w:r>
        <w:rPr>
          <w:rFonts w:cs="TH SarabunPSK" w:ascii="TH SarabunPSK" w:hAnsi="TH SarabunPSK"/>
        </w:rPr>
        <w:t xml:space="preserve">PVC  Ø </w:t>
      </w:r>
      <w:r>
        <w:rPr>
          <w:rFonts w:ascii="TH SarabunPSK" w:hAnsi="TH SarabunPSK" w:cs="TH SarabunPSK"/>
        </w:rPr>
        <w:t>๓๐๐ ม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บ้านหลิ่งมื่น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  <w:r>
        <w:rPr>
          <w:rFonts w:ascii="TH SarabunPSK" w:hAnsi="TH SarabunPSK" w:cs="TH SarabunPSK"/>
        </w:rPr>
        <w:t xml:space="preserve">ด้วยวิธีการทางอิเล็กทรอนิกส์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E-Auction)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cs="TH SarabunPSK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</w:rPr>
        <w:t>ในก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ล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๕๒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ห้าหมื่นสองพั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ต้องเป็น</w:t>
      </w:r>
      <w:r>
        <w:rPr>
          <w:rFonts w:ascii="TH SarabunPSK" w:hAnsi="TH SarabunPSK" w:eastAsia="Angsana New" w:cs="TH SarabunPSK"/>
        </w:rPr>
        <w:t xml:space="preserve">     </w:t>
      </w:r>
      <w:r>
        <w:rPr>
          <w:rFonts w:ascii="TH SarabunPSK" w:hAnsi="TH SarabunPSK" w:eastAsia="Angsana New" w:cs="TH SarabunPSK"/>
        </w:rPr>
        <w:t>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ระหว่างเวลา </w:t>
      </w:r>
      <w:r>
        <w:rPr>
          <w:rFonts w:ascii="TH SarabunPSK" w:hAnsi="TH SarabunPSK" w:eastAsia="Angsana New" w:cs="TH SarabunPSK"/>
          <w:b/>
          <w:b/>
          <w:bCs/>
        </w:rPr>
        <w:t>๑๓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ถึง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๑๔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 xml:space="preserve">.     </w:t>
      </w:r>
      <w:r>
        <w:rPr>
          <w:rFonts w:ascii="TH SarabunPSK" w:hAnsi="TH SarabunPSK" w:eastAsia="Angsana New" w:cs="TH SarabunPSK"/>
          <w:b/>
          <w:b/>
          <w:bCs/>
        </w:rPr>
        <w:t xml:space="preserve">ณ  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น้าที่ ความรับผิดชอบของผู้ซื้อเอกสารประมูลที่จะไปดูสถา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</w:rPr>
        <w:t>ก่อสร้างด้วยตนเอง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รือจะยกเป็นข้อต่อสู้กับ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709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ำหนด</w:t>
      </w:r>
      <w:r>
        <w:rPr>
          <w:rFonts w:ascii="TH SarabunPSK" w:hAnsi="TH SarabunPSK" w:eastAsia="Angsana New" w:cs="TH SarabunPSK"/>
        </w:rPr>
        <w:t>…………</w:t>
      </w:r>
    </w:p>
    <w:p>
      <w:pPr>
        <w:pStyle w:val="TextBody"/>
        <w:ind w:right="-1" w:firstLine="709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rPr/>
      </w:pP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ind w:right="-1" w:firstLine="1276"/>
        <w:jc w:val="left"/>
        <w:rPr>
          <w:rFonts w:ascii="TH SarabunPSK" w:hAnsi="TH SarabunPSK" w:eastAsia="Angsana New" w:cs="TH SarabunPSK"/>
          <w:b/>
          <w:b/>
          <w:bCs/>
          <w:sz w:val="20"/>
          <w:szCs w:val="20"/>
        </w:rPr>
      </w:pPr>
      <w:r>
        <w:rPr>
          <w:rFonts w:eastAsia="Angsana New"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ยื่นเอกสารประกวดราคา</w:t>
      </w:r>
      <w:r>
        <w:rPr>
          <w:rFonts w:ascii="TH SarabunPSK" w:hAnsi="TH SarabunPSK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  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 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eastAsia="Angsana New" w:cs="TH SarabunPSK"/>
          <w:b/>
          <w:b/>
          <w:bCs/>
        </w:rPr>
        <w:t>ถึ</w:t>
      </w:r>
      <w:r>
        <w:rPr>
          <w:rFonts w:ascii="TH SarabunPSK" w:hAnsi="TH SarabunPSK" w:eastAsia="Angsana New" w:cs="TH SarabunPSK"/>
          <w:b/>
          <w:b/>
          <w:bCs/>
        </w:rPr>
        <w:t xml:space="preserve">ง  เวลา  </w:t>
      </w:r>
      <w:r>
        <w:rPr>
          <w:rFonts w:eastAsia="Angsana New" w:cs="TH SarabunPSK" w:ascii="TH SarabunPSK" w:hAnsi="TH SarabunPSK"/>
          <w:b/>
          <w:bCs/>
        </w:rPr>
        <w:t>..................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eastAsia="Angsana New" w:cs="TH SarabunPSK"/>
          <w:b/>
          <w:b/>
          <w:bCs/>
        </w:rPr>
        <w:t>ณ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>ในราคาชุดละ</w:t>
      </w:r>
      <w:r>
        <w:rPr>
          <w:rFonts w:ascii="TH SarabunPSK" w:hAnsi="TH SarabunPSK" w:eastAsia="Angsana New" w:cs="TH SarabunPSK"/>
          <w:b/>
          <w:b/>
          <w:bCs/>
        </w:rPr>
        <w:t xml:space="preserve">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๖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</w:rPr>
        <w:t>ค่าเอกสาร</w:t>
      </w:r>
      <w:r>
        <w:rPr>
          <w:rFonts w:ascii="TH SarabunPSK" w:hAnsi="TH SarabunPSK" w:eastAsia="Angsana New" w:cs="TH SarabunPSK"/>
        </w:rPr>
        <w:t xml:space="preserve">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</w:t>
      </w:r>
      <w:r>
        <w:rPr>
          <w:rFonts w:ascii="TH SarabunPSK" w:hAnsi="TH SarabunPSK" w:eastAsia="Angsana New" w:cs="TH SarabunPSK"/>
        </w:rPr>
        <w:t>ม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 xml:space="preserve">บาท ได้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ระหว่าง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 </w:t>
      </w:r>
      <w:r>
        <w:rPr>
          <w:rFonts w:ascii="TH SarabunPSK" w:hAnsi="TH SarabunPSK" w:eastAsia="Angsana New" w:cs="TH SarabunPSK"/>
        </w:rPr>
        <w:t>ในวันและเวลาทำการ</w:t>
      </w:r>
      <w:r>
        <w:rPr>
          <w:rFonts w:ascii="TH SarabunPSK" w:hAnsi="TH SarabunPSK" w:eastAsia="Angsana New" w:cs="TH SarabunPSK"/>
          <w:b/>
          <w:b/>
          <w:bCs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ซื้อเอกสารฯ ได้ในเวลา </w:t>
      </w:r>
      <w:r>
        <w:rPr>
          <w:rFonts w:ascii="TH SarabunPSK" w:hAnsi="TH SarabunPSK" w:eastAsia="Angsana New" w:cs="TH SarabunPSK"/>
          <w:b/>
          <w:b/>
          <w:bCs/>
        </w:rPr>
        <w:t>๐๘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–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๑๒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กส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เมื่อชำระเงินแล้ว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ascii="TH SarabunPSK" w:hAnsi="TH SarabunPSK" w:eastAsia="Angsana New" w:cs="TH SarabunPSK"/>
        </w:rPr>
        <w:t xml:space="preserve">      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๕๓๒๓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๔๔๗๖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ต่อ ๑๒๗ </w:t>
      </w:r>
      <w:r>
        <w:rPr>
          <w:rFonts w:ascii="TH SarabunPSK" w:hAnsi="TH SarabunPSK" w:eastAsia="Angsana New" w:cs="TH SarabunPSK"/>
          <w:b/>
          <w:b/>
          <w:bCs/>
        </w:rPr>
        <w:t xml:space="preserve">     </w:t>
      </w:r>
      <w:r>
        <w:rPr>
          <w:rFonts w:ascii="TH SarabunPSK" w:hAnsi="TH SarabunPSK" w:eastAsia="Angsana New" w:cs="TH SarabunPSK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2268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eastAsia="Angsana New" w:cs="TH SarabunPSK" w:ascii="TH SarabunPSK" w:hAnsi="TH SarabunPSK"/>
        </w:rPr>
        <w:t>................................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TextBody"/>
        <w:ind w:left="3600" w:right="-1" w:hanging="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eastAsia="Angsana New" w:cs="TH SarabunPSK"/>
        </w:rPr>
        <w:t>ว่าที่ ร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ท</w:t>
      </w:r>
      <w:r>
        <w:rPr>
          <w:rFonts w:eastAsia="Angsana New"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4860" w:leader="none"/>
        </w:tabs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ศักดิ์  ลิ้มเจริญ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ind w:right="-1" w:firstLine="226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จัดการ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2772" w:right="-1" w:firstLine="2268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าขาเชียงใหม่</w:t>
      </w:r>
    </w:p>
    <w:p>
      <w:pPr>
        <w:pStyle w:val="TextBody"/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228600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อกสารประกวดราคาจ้าง</w:t>
      </w:r>
      <w:r>
        <w:rPr>
          <w:rFonts w:ascii="TH SarabunPSK" w:hAnsi="TH SarabunPSK" w:cs="TH SarabunPSK"/>
          <w:b/>
          <w:b/>
          <w:bCs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</w:rPr>
        <w:t xml:space="preserve">  เลข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</w:t>
      </w:r>
    </w:p>
    <w:p>
      <w:pPr>
        <w:pStyle w:val="Normal"/>
        <w:ind w:right="-52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งท่อขยายเขตจำหน่ายน้ำที่ ถนนสหกรณ์นิค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หลวงหมายเลข ๑๐๐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งมหาวิทยาลัยแม่โจ้  </w:t>
      </w:r>
    </w:p>
    <w:p>
      <w:pPr>
        <w:pStyle w:val="Normal"/>
        <w:ind w:right="-527" w:hanging="0"/>
        <w:jc w:val="center"/>
        <w:rPr>
          <w:rFonts w:ascii="TH SarabunPSK" w:hAnsi="TH SarabunPSK" w:eastAsia="Angsana New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ปลายท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VC Ø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บ้านหลิ่งมื่น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นทราย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่  </w:t>
      </w:r>
      <w:r>
        <w:rPr>
          <w:rFonts w:eastAsia="Angsana New" w:cs="TH SarabunPSK" w:ascii="TH SarabunPSK" w:hAnsi="TH SarabunPSK"/>
          <w:b/>
          <w:bCs/>
        </w:rPr>
        <w:t>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ขยายเขตจำหน่ายน้ำที่ ถนนสหกรณ์นิ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างหลวงหมายเลข ๑๐๐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งมหาวิทยาลัยแม่โจ้  ตั้งแต่ปลายท่อ 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บ้านหลิ่งมื่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นทราย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ขึ้นไป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มีผลประโยชน์ร่วมกั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๒ กำหนดการแบ่งงวดงาน การจ่ายเงินฯ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๓ รายการประกอบแบบงานวางท่อขยายเขตจำหน่ายน้ำ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  <w:r>
        <w:rPr>
          <w:rFonts w:eastAsia="Angsana New"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 xml:space="preserve">  ๒๑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๕ มาตรฐานงานก่อสร้าง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๕๕๐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 xml:space="preserve">จำนวน    ๓๔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 แบบมาตรฐานประกอบงานก่อสร้า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๗ มาตรฐานการทดสอบความดันน้ำในท่อและการรั่วซึมของท่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 การจัดทำแผนงานการก่อสร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7230" w:leader="none"/>
        </w:tabs>
        <w:ind w:left="1134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บบข้อความที่ท่อดับเพลิ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๕๐๓๔ แผ่น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อราคาต้องเป็นผู้มีอาชีพรับจ้างงานที่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ที่ การประปาส่วนภูมิภาค บอกเลิกสัญญา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ประกาศประกวดราคาจ้างด้วยวิธี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right="-167"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มีคำสั่งให้สละสิทธิ์และความคุ้มกันเช่น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เสนอราคาต้องเป็นนิติบุคคลและมีผลงานก่อสร้างประเภทเดียวกันกับงานที่ประมูล</w:t>
      </w:r>
      <w:r>
        <w:rPr>
          <w:rFonts w:ascii="TH SarabunPSK" w:hAnsi="TH SarabunPSK" w:eastAsia="Angsana New" w:cs="TH SarabunPSK"/>
        </w:rPr>
        <w:t>จ้างด้วยวิธีการทาง</w:t>
      </w:r>
      <w:r>
        <w:rPr>
          <w:rFonts w:ascii="TH SarabunPSK" w:hAnsi="TH SarabunPSK" w:eastAsia="Angsana New" w:cs="TH SarabunPSK"/>
          <w:spacing w:val="-20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๕ ปี ไม่น้อยกว่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ร้อยละ ๔๐ 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๕๒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ห้าหมื่นสองพั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เป็น</w:t>
      </w:r>
      <w:r>
        <w:rPr>
          <w:rFonts w:ascii="TH SarabunPSK" w:hAnsi="TH SarabunPSK" w:eastAsia="Angsana New" w:cs="TH SarabunPSK"/>
        </w:rPr>
        <w:t>ผลงานที่เป็น</w:t>
      </w:r>
      <w:r>
        <w:rPr>
          <w:rFonts w:ascii="TH SarabunPSK" w:hAnsi="TH SarabunPSK" w:eastAsia="Angsana New" w:cs="TH SarabunPSK"/>
        </w:rPr>
        <w:t>คู่สัญญาโดยตรงกับส่วนราช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  <w:spacing w:val="-20"/>
        </w:rPr>
        <w:t>รัฐวิสาหกิจ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หรือ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เอกชนที่การประปา</w:t>
      </w:r>
      <w:r>
        <w:rPr>
          <w:rFonts w:ascii="TH SarabunPSK" w:hAnsi="TH SarabunPSK" w:eastAsia="Angsana New" w:cs="TH SarabunPSK"/>
          <w:spacing w:val="-20"/>
        </w:rPr>
        <w:t>ส่วนภูมิภาค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เชื่อถือยกเว้นผู้รับจ้างที่ผ่านการขึ้นทะเบียนผู้มีคุณสมบัติใน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eastAsia="Angsana New" w:cs="TH SarabunPSK"/>
        </w:rPr>
        <w:t>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520" w:leader="none"/>
        </w:tabs>
        <w:ind w:left="0" w:right="13" w:firstLine="216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</w:t>
      </w:r>
      <w:r>
        <w:rPr>
          <w:rFonts w:eastAsia="Angsana New" w:cs="TH SarabunPSK" w:ascii="TH SarabunPSK" w:hAnsi="TH SarabunPSK"/>
          <w:sz w:val="32"/>
          <w:szCs w:val="32"/>
        </w:rPr>
        <w:t>....………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BodyTextIndent3"/>
        <w:jc w:val="distribute"/>
        <w:rPr/>
      </w:pPr>
      <w:r>
        <w:rPr/>
        <w:tab/>
        <w:t>(</w:t>
      </w:r>
      <w:r>
        <w:rPr/>
        <w:t>๑</w:t>
      </w:r>
      <w:r>
        <w:rPr/>
        <w:t xml:space="preserve">)   </w:t>
      </w:r>
      <w:r>
        <w:rPr/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ลักประกันซอง  ตามข้อ  ๕ </w:t>
      </w:r>
    </w:p>
    <w:p>
      <w:pPr>
        <w:pStyle w:val="BodyText2"/>
        <w:tabs>
          <w:tab w:val="clear" w:pos="1134"/>
        </w:tabs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ฟอร์ม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 ตามแบบ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น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ก่อสร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ต้องยื่นข้อเสนอตามแบบที่กำหนดไว้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ค่าใช้จ่ายทั้งปวงไว้ด้วยแล้ว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กำหนดยืนราคา</w:t>
      </w:r>
      <w:r>
        <w:rPr>
          <w:rFonts w:ascii="TH SarabunPSK" w:hAnsi="TH SarabunPSK" w:cs="TH SarabunPSK"/>
          <w:b/>
          <w:b/>
          <w:bCs/>
          <w:u w:val="single"/>
        </w:rPr>
        <w:t>ไม่น้อยกว่า ๑๕๐ วัน</w:t>
      </w:r>
      <w:r>
        <w:rPr>
          <w:rFonts w:ascii="TH SarabunPSK" w:hAnsi="TH SarabunPSK" w:cs="TH SarabunPSK"/>
        </w:rPr>
        <w:t xml:space="preserve"> นับแต่วันยืนยันราคา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ภายในกำหนดยืนราคา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หรือผู้มีสิทธิเสนอราคา</w:t>
      </w:r>
      <w:r>
        <w:rPr>
          <w:rFonts w:ascii="TH SarabunPSK" w:hAnsi="TH SarabunPSK" w:cs="TH SarabunPSK"/>
        </w:rPr>
        <w:t>ต้องรับผิดชอบราคาที่ตนเสนอ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ถอนการเสนอราคามิได้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จะต้องเสนอกำหนดเวลา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สัญญาที่จะจ้างให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ล้วเสร็จภายใน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u w:val="single"/>
        </w:rPr>
        <w:t>๖๐</w:t>
      </w:r>
      <w:r>
        <w:rPr>
          <w:rFonts w:ascii="TH SarabunPSK" w:hAnsi="TH SarabunPSK" w:eastAsia="Angsana New" w:cs="TH SarabunPSK"/>
          <w:u w:val="single"/>
        </w:rPr>
        <w:t xml:space="preserve">  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นับถัดจากวันที่สัญญามีผลบังคับใช้เป็นต้นไป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0" w:right="13" w:firstLine="108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ควรตรวจดูร่าง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บบรูป แล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ล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</w:rPr>
        <w:t xml:space="preserve">       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 xml:space="preserve">..........................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 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144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firstLine="108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eastAsia="Angsana New" w:cs="TH SarabunPSK" w:ascii="TH SarabunPSK" w:hAnsi="TH SarabunPSK"/>
          <w:b w:val="false"/>
          <w:bCs w:val="false"/>
        </w:rPr>
        <w:t>...........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TextBody"/>
        <w:ind w:right="-1" w:firstLine="1418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b/>
          <w:bCs/>
        </w:rPr>
        <w:tab/>
      </w:r>
      <w:r>
        <w:rPr/>
        <w:t xml:space="preserve">   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ดำเนิน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ดำเนินการตรวจสอบ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ุณสมบัติ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ว่า 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ที่มีผลประโยชน์ร่วมกันกับผู้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ข้อ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</w:t>
      </w:r>
      <w:r>
        <w:rPr>
          <w:rFonts w:eastAsia="Angsana New" w:cs="TH SarabunPSK" w:ascii="TH SarabunPSK" w:hAnsi="TH SarabunPSK"/>
          <w:b w:val="false"/>
          <w:bCs w:val="false"/>
        </w:rPr>
        <w:t>)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วันประกาศ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ไม่  พร้อมทั้งตรวจสอบข้อเสนอตามข้อ ๓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 และแจ้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ทราบผลการพิจารณาเฉพาะของตน ทางไปรษณีย์ลงทะเบีย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อบรับหรือวิธีอื่นใดที่มีหลักฐานว่า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รับทราบแล้ว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13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ากปรากฏต่อคณะกรรม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หรือในขณะที่มี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เสนอราคาทางอิเล็กทรอนิกส์ว่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มี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หรือผู้มีสิทธิเสนอราคา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จะตัดรายชื่อ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นั้นออกจากการเป็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ละยกเลิกการประมูลจ้าง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ะการประปาส่วนภูมิภาคจะพิจารณาลงโทษ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หรือผู้มีสิทธิ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ดังกล่าวเป็นผู้ทิ้งงา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ไม่ผ่านการคัดเลือกเบื้องต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ราะเหตุเป็น</w:t>
      </w:r>
      <w:r>
        <w:rPr>
          <w:rFonts w:ascii="TH SarabunPSK" w:hAnsi="TH SarabunPSK" w:eastAsia="Angsana New" w:cs="TH SarabunPSK"/>
          <w:b/>
          <w:b/>
          <w:bCs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อื่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ให้บริการตลาดกลางอิเล็กทรอนิกส์    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หรื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อาจอุทธ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ำสั่งดังกล่าวต่อหัวหน้าหน่วยงานที่จัดหาพัสดุ ภายใน  ๓ ว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 การวินิจฉัยอุทธรณ์ของหัวหน้าหน่วยงา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BodyText3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ากฏต่อคณะกรรมการประกวดราคาว่า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ระบวนการเสนอราคาจ้างด้วยวิธีการทางอิเล็กทรอนิกส์ประสบ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ขัดข้องไม่อาจแก้ไข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</w:t>
      </w:r>
      <w:r>
        <w:rPr>
          <w:rFonts w:ascii="TH SarabunPSK" w:hAnsi="TH SarabunPSK" w:cs="TH SarabunPSK"/>
        </w:rPr>
        <w:t>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BodyText3"/>
        <w:ind w:firstLine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๓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หกแสนสาม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ind w:firstLine="1418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firstLine="1843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ข้าสู่ระบบ</w:t>
      </w:r>
    </w:p>
    <w:p>
      <w:pPr>
        <w:pStyle w:val="BodyText3"/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มีสิทธิเสนอราคาหรือผู้แทน ที่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</w:t>
      </w:r>
    </w:p>
    <w:p>
      <w:pPr>
        <w:pStyle w:val="BodyText3"/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BodyText3"/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13"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วางหลักประกันซองพร้อมกับการยื่นซอง</w:t>
      </w:r>
      <w:r>
        <w:rPr>
          <w:rFonts w:ascii="TH SarabunPSK" w:hAnsi="TH SarabunPSK" w:cs="TH SarabunPSK"/>
        </w:rPr>
        <w:t xml:space="preserve">ข้อเสนอด้านเทคนิค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๑๓๑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๕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>หนึ่งแสนสามหมื่นหนึ่งพันห้าร้อย</w:t>
      </w:r>
      <w:r>
        <w:rPr>
          <w:rFonts w:ascii="TH SarabunPSK" w:hAnsi="TH SarabunPSK" w:cs="TH SarabunPSK"/>
          <w:b/>
          <w:b/>
          <w:bCs/>
        </w:rPr>
        <w:t>บ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หลักประกัน</w:t>
      </w:r>
      <w:r>
        <w:rPr>
          <w:rFonts w:ascii="TH SarabunPSK" w:hAnsi="TH SarabunPSK" w:cs="TH SarabunPSK"/>
        </w:rPr>
        <w:t xml:space="preserve">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    อย่างหนึ่งอย่างใด </w:t>
      </w:r>
      <w:r>
        <w:rPr>
          <w:rFonts w:ascii="TH SarabunPSK" w:hAnsi="TH SarabunPSK" w:cs="TH SarabunPSK"/>
        </w:rPr>
        <w:t xml:space="preserve">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หรือก่อนหน้านั้นไม่เกิน ๓ วันทำการของทางราชการ  </w:t>
      </w:r>
      <w:r>
        <w:rPr>
          <w:rFonts w:ascii="TH SarabunPSK" w:hAnsi="TH SarabunPSK" w:cs="TH SarabunPSK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ะคืนให้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้อผูกพันแล้ว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กวดราคา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พิจารณาตัดสินด้วย  ราคารวม  เป็นเกณฑ์ตัดสิน  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1620" w:leader="none"/>
          <w:tab w:val="left" w:pos="2268" w:leader="none"/>
        </w:tabs>
        <w:ind w:left="0" w:firstLine="108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 แล้ว คณะกรรมการประกวดราคาจะไม่รับพิจารณาข้อเสนอ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ข้อผิดพลาดหรือผิดหลงเพียง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  <w:spacing w:val="-20"/>
        </w:rPr>
        <w:t>ประกวดราคาจ้างด้วย</w:t>
      </w:r>
      <w:r>
        <w:rPr>
          <w:rFonts w:ascii="TH SarabunPSK" w:hAnsi="TH SarabunPSK" w:cs="TH SarabunPSK"/>
        </w:rPr>
        <w:t>ระบบอิเล็กทรอนิกส์ในส่วนที่มิใช่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ผู้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ในการ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หรือ  การประปาส่วนภูมิภาคสาขาเชียง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ชี้แจงข้อเท็จจริงอื่นใดที่เกี่ยวข้อง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การใด หรืออาจจ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การเสนอเอกสารอันเป็นเท็จ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ราคารา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นคาดหมายได้ว่าไม่อาจดำเนินการตามสัญญาได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หรือ 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สร็จสมบูรณ์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ได้รับการคัดเลือก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  <w:r>
        <w:rPr>
          <w:rFonts w:eastAsia="Angsana New" w:cs="TH SarabunPSK" w:ascii="TH SarabunPSK" w:hAnsi="TH SarabunPSK"/>
          <w:sz w:val="32"/>
          <w:szCs w:val="32"/>
        </w:rPr>
        <w:t>.....…</w:t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 ๗  วัน นับถัดจากวันที่ได้รับแจ้ง 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ที่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PSK" w:hAnsi="TH SarabunPSK" w:cs="TH SarabunPSK"/>
        </w:rPr>
        <w:t xml:space="preserve"> 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ะต้องเป็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คู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3pt" to="71.95pt,3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วด ดังรายละเอียดปรากฏในการแบ่งงวดงานและการจ่าย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firstLine="16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6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6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ารจ่ายเงิน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รับจ้างต้องส่งมอบใบเสร็จรับเงิ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จะโอนเงินชำระค่าสินค้าให้ หาก</w:t>
      </w:r>
      <w:r>
        <w:rPr>
          <w:rFonts w:ascii="TH SarabunPSK" w:hAnsi="TH SarabunPSK" w:eastAsia="Cordia New" w:cs="TH SarabunPSK"/>
          <w:spacing w:val="-20"/>
        </w:rPr>
        <w:t>การประปา</w:t>
      </w:r>
      <w:r>
        <w:rPr>
          <w:rFonts w:ascii="TH SarabunPSK" w:hAnsi="TH SarabunPSK" w:eastAsia="Cordia New" w:cs="TH SarabunPSK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ทางด้าน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การ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ลงทุนที่ไม่เป็นโครงการ แผนระยะยาวงบประมาณปี ๒๕๕๕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รายได้ ๑๐๐</w:t>
      </w:r>
      <w:r>
        <w:rPr>
          <w:rFonts w:eastAsia="Angsana New" w:cs="TH SarabunPSK" w:ascii="TH SarabunPSK" w:hAnsi="TH SarabunPSK"/>
          <w:sz w:val="32"/>
          <w:szCs w:val="32"/>
        </w:rPr>
        <w:t>%)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ind w:firstLine="1701"/>
        <w:rPr>
          <w:rFonts w:ascii="TH SarabunPSK" w:hAnsi="TH SarabunPSK" w:eastAsia="Angsana New" w:cs="TH SarabunPSK"/>
          <w:spacing w:val="-20"/>
          <w:sz w:val="16"/>
          <w:szCs w:val="16"/>
        </w:rPr>
      </w:pPr>
      <w:r>
        <w:rPr>
          <w:rFonts w:eastAsia="Angsana New"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งท่อขยายเขตจำหน่ายน้ำที่ ถนนสหกรณ์นิค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หลวงหมายเลข ๑๐๐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งมหาวิทยาลัยแม่โจ้  ตั้งแต่ปลายท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VC Ø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บ้านหลิ่งมื่น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นทราย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E-Auction)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๓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หกแสนสาม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     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ฉะนั้น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เสนอราคาซ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หรือผู้มีคุณวุฒิบัตร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หล็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ฏิบัติ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 หมายถึง 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    ในช่วงที่สอง คือ ตั้งแต่วันถัดจากวันยืนยันราคาสุดท้าย  จนถึงวันสิ้นสุดการยืนราคา  ตัวอย่างเช่น กำหนดวันยื่นซอง    ข้อเสนอทางด้านเทคนิค วันที่ ๑๕  เมษายน  ๒๕๔๙  กำหนดวันเสนอราคาวันที่  ๒๐  เมษายน  ๒๕๔๙  และกำหนดยืนราคา ๓๐ วัน  นับแต่วันยืนยันราคาสุดท้าย  การนับระยะเวลาค้ำประกันซองคือ  วันที่ ๑๕  เมษายน  ๒๕๔๙    จนถึงวันที่ ๒๐ เมษายน ๒๕๔๙  และนับต่อเนื่องในช่วงที่สองให้เริ่มนับตั้งแต่วันที่ ๒๑  เมษายน ๒๕๔๙  จนถึงวันที่       ๒๐ พฤษภาคม ๒๕๔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ะยะเวลาการนับหลักประกันซอง คือ ตั้งแต่วันที่ ๑๕ เมษายน ๒๕๔๙ จนถึงวันที่ ๒๐ พฤษภาคม ๒๕๕๔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rPr>
          <w:rFonts w:ascii="TH SarabunPSK" w:hAnsi="TH SarabunPSK" w:cs="TH SarabunPSK"/>
          <w:sz w:val="32"/>
          <w:szCs w:val="28"/>
        </w:rPr>
      </w:pPr>
      <w:r>
        <w:rPr>
          <w:rFonts w:cs="TH SarabunPSK" w:ascii="TH SarabunPSK" w:hAnsi="TH SarabunPSK"/>
          <w:sz w:val="32"/>
          <w:szCs w:val="28"/>
        </w:rPr>
        <w:tab/>
      </w:r>
    </w:p>
    <w:sectPr>
      <w:footerReference w:type="default" r:id="rId4"/>
      <w:type w:val="nextPage"/>
      <w:pgSz w:w="11906" w:h="16838"/>
      <w:pgMar w:left="1247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206"/>
        </w:tabs>
        <w:ind w:left="2206" w:hanging="405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175"/>
        </w:tabs>
        <w:ind w:left="21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gsana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firstLine="1134"/>
      <w:jc w:val="left"/>
    </w:pPr>
    <w:rPr>
      <w:rFonts w:ascii="TH SarabunPSK" w:hAnsi="TH SarabunPSK" w:eastAsia="Angsana New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3:00Z</dcterms:created>
  <dc:creator>pwa9</dc:creator>
  <dc:description/>
  <dc:language>en-US</dc:language>
  <cp:lastModifiedBy>XC-User</cp:lastModifiedBy>
  <cp:lastPrinted>2011-06-08T15:45:00Z</cp:lastPrinted>
  <dcterms:modified xsi:type="dcterms:W3CDTF">2012-05-03T07:17:00Z</dcterms:modified>
  <cp:revision>22</cp:revision>
  <dc:subject/>
  <dc:title> </dc:title>
</cp:coreProperties>
</file>