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4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 w:before="0" w:after="48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 w:bidi="th-TH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483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th-TH" w:bidi="th-TH"/>
        </w:rPr>
        <w:t>ประกาศเชิญชวน</w:t>
      </w:r>
    </w:p>
    <w:p>
      <w:pPr>
        <w:pStyle w:val="Normal"/>
        <w:spacing w:lineRule="auto" w:line="228" w:before="12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งาน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ครงการติดตั้งระบบ 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จ้างบริหารจัดการลดน้ำสูญเส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ระ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 อำเภอเมือง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ระนอง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ตามประกาศการประปาส่วนภูมิภาค เลขที่ กปภ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.4-............/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ลงวันที่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....................</w:t>
      </w:r>
    </w:p>
    <w:p>
      <w:pPr>
        <w:pStyle w:val="Normal"/>
        <w:spacing w:lineRule="auto" w:line="228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.</w:t>
      </w:r>
    </w:p>
    <w:p>
      <w:pPr>
        <w:pStyle w:val="Normal"/>
        <w:tabs>
          <w:tab w:val="left" w:pos="720" w:leader="none"/>
        </w:tabs>
        <w:spacing w:lineRule="auto" w:line="228" w:before="120" w:after="0"/>
        <w:rPr/>
      </w:pPr>
      <w:r>
        <w:rPr>
          <w:rFonts w:cs="TH SarabunIT๙" w:ascii="TH SarabunIT๙" w:hAnsi="TH SarabunIT๙"/>
          <w:sz w:val="30"/>
          <w:szCs w:val="30"/>
          <w:lang w:eastAsia="th-TH" w:bidi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การประปาส่วนภูมิภาค ซึ่งต่อไปนี้เรียกว่า “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.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มีความประสงค์จะว่าจ้างผู้รับจ้างที่สนใ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และมีประสบการณ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ลงานด้านการออกแบบ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พื่อดำเนินการบริหารจัดการ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e – Auction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ณ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ะนอ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Term of Reference: TOR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ผู้ประสงค์จะเสนอราคา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Consortium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ในลักษณะกิจการร่วมค้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ที่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 และการประมูลจ้างด้วย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-426" w:leader="none"/>
        </w:tabs>
        <w:spacing w:before="115" w:after="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7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ร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วงเงินค่างานจ้างทั้งโครงการไม่น้อยก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14,0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งินสิบสี่ล้านบาท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สัญญา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ผลงานจะต้องแล้วเสร็จตามสัญญาไม่เก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5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ีนับถึงวัน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อยู่ระหว่างดำเนินการตามสัญญาจ้างมาแล้วไม่น้อยก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ทั้ง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จะต้องแสดงสำเนาเอกสารประสบกา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Heading"/>
        <w:keepNext w:val="false"/>
        <w:spacing w:before="0" w:after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imes New Roman" w:cs="TH SarabunIT๙" w:ascii="TH SarabunIT๙" w:hAnsi="TH SarabunIT๙"/>
        </w:rPr>
        <w:t xml:space="preserve">2.7 </w:t>
      </w:r>
      <w:r>
        <w:rPr>
          <w:rFonts w:ascii="TH SarabunIT๙" w:hAnsi="TH SarabunIT๙" w:eastAsia="Times New Roman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-Government Procurement : e-G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ำหนดดูสถานที่ ในวันที่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ึงเวลา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ประปาส่วนภูมิภาคสาขาระน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สถานที่เป็นภาร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้าที่ ความรับผิดชอบของผู้ซื้อเอกสารประกวดราคา ที่จะไปดูสถานที่ด้วยตนเอง 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จะดูสถานที่หรือไม่ก็ได้ โด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จะยกเป็นข้อต่อสู้กับ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ภายหลัง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เวล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้องประช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 ภาษีมูลค่าเพิ่ม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ราษฎร์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ุนพิน 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ดประดู่ 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 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ราษฎร์ธานี ระหว่าง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วันและเวลาทำการ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ื้อเอกสาร ฯ ได้ในเวล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- 15.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่านั้น ผู้ซื้อเอกสารประกวดราคาจ้างด้วยวิธีการทางอิเล็กทรอนิกส์ เมื่อชำระเงินแล้ว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ไม่คืนให้ ยกเว้นกรณีที่การประปาส่วนภูมิภาคยกเลิก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นใจสอบถามข้อมูลเพิ่มเติมได้ทางโทรศัพท์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-7720-051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วันและเวลาราชการ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p>
      <w:pPr>
        <w:pStyle w:val="Heading1"/>
        <w:tabs>
          <w:tab w:val="clear" w:pos="720"/>
          <w:tab w:val="left" w:pos="4253" w:leader="none"/>
          <w:tab w:val="left" w:pos="486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าศ  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color w:val="000000"/>
          <w:sz w:val="32"/>
          <w:szCs w:val="24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24"/>
          <w:lang w:bidi="th-TH"/>
        </w:rPr>
      </w:r>
    </w:p>
    <w:p>
      <w:pPr>
        <w:pStyle w:val="Normal"/>
        <w:rPr>
          <w:rFonts w:ascii="TH SarabunIT๙" w:hAnsi="TH SarabunIT๙" w:cs="TH SarabunIT๙"/>
          <w:szCs w:val="24"/>
          <w:lang w:bidi="th-TH"/>
        </w:rPr>
      </w:pPr>
      <w:r>
        <w:rPr>
          <w:rFonts w:cs="TH SarabunIT๙" w:ascii="TH SarabunIT๙" w:hAnsi="TH SarabunIT๙"/>
          <w:szCs w:val="24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    </w:t>
      </w:r>
    </w:p>
    <w:p>
      <w:pPr>
        <w:pStyle w:val="Normal"/>
        <w:spacing w:lineRule="auto" w:line="228" w:before="0" w:after="48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 w:bidi="th-TH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48385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th-TH" w:bidi="th-TH"/>
        </w:rPr>
        <w:t>ประกาศเชิญชวน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งาน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ครงการติดตั้งระบบ 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จ้างบริหารจัดการลดน้ำสูญเสีย</w:t>
      </w:r>
    </w:p>
    <w:p>
      <w:pPr>
        <w:pStyle w:val="Normal"/>
        <w:spacing w:lineRule="auto" w:line="228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ระ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    อำเภอเมือง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ระนอง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ตามประกาศการประปาส่วนภูมิภาค เลขที่ กปภ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.4-............/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ลงวันที่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........................</w:t>
      </w:r>
    </w:p>
    <w:p>
      <w:pPr>
        <w:pStyle w:val="Normal"/>
        <w:tabs>
          <w:tab w:val="left" w:pos="720" w:leader="none"/>
        </w:tabs>
        <w:spacing w:lineRule="auto" w:line="228" w:before="240" w:after="0"/>
        <w:rPr/>
      </w:pPr>
      <w:r>
        <w:rPr>
          <w:rFonts w:cs="TH SarabunIT๙" w:ascii="TH SarabunIT๙" w:hAnsi="TH SarabunIT๙"/>
          <w:sz w:val="30"/>
          <w:szCs w:val="30"/>
          <w:lang w:eastAsia="th-TH" w:bidi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การประปาส่วนภูมิภาค ซึ่งต่อไปนี้เรียกว่า “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.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มีความประสงค์จะว่าจ้างผู้รับจ้างที่สนใ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และมีประสบการณ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ลงานด้านการออกแบบ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พื่อดำเนินการบริหารจัดการ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e – Auction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ณ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ะนอ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Term of Reference: TOR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TOR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ขอบเขตของงานที่ต้องดำเนินการ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ข้อมูลสำคัญของ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ระนอง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2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เป้าหมาย และวิธีการตรวจสอบเป้าหมาย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3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การจ่ายเงินค่าจ้าง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4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ตัวอย่างการคำนวณค่าปรับ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5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เอกสาร ข้อมูลที่ผู้ว่าจ้างจัดเตรียมให้แก่ผู้รับจ้าง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6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ผนการดำเนินงานและแผนปฏิบัติ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7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ส่งรายงานความก้าวหน้า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Report)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8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ฟอร์มใบเสนอราค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9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lang w:eastAsia="th-TH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eastAsia="th-TH" w:bidi="th-TH"/>
        </w:rPr>
        <w:t xml:space="preserve">เกณฑ์การให้คะแนนข้อเสนอทางด้านเทคนิค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eastAsia="th-TH" w:bidi="th-TH"/>
        </w:rPr>
        <w:t>10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eastAsia="th-TH" w:bidi="th-TH"/>
        </w:rPr>
      </w:pPr>
      <w:r>
        <w:rPr>
          <w:rFonts w:cs="TH SarabunIT๙" w:ascii="TH SarabunIT๙" w:hAnsi="TH SarabunIT๙"/>
          <w:b/>
          <w:bCs/>
          <w:i/>
          <w:iCs/>
          <w:lang w:eastAsia="th-TH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th-TH" w:bidi="th-TH"/>
        </w:rPr>
      </w:pPr>
      <w:r>
        <w:rPr>
          <w:rFonts w:cs="TH SarabunIT๙" w:ascii="TH SarabunIT๙" w:hAnsi="TH SarabunIT๙"/>
          <w:b/>
          <w:bCs/>
          <w:lang w:eastAsia="th-TH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th-TH" w:bidi="th-TH"/>
        </w:rPr>
      </w:pPr>
      <w:r>
        <w:rPr>
          <w:rFonts w:cs="TH SarabunIT๙" w:ascii="TH SarabunIT๙" w:hAnsi="TH SarabunIT๙"/>
          <w:b/>
          <w:bCs/>
          <w:lang w:eastAsia="th-TH" w:bidi="th-TH"/>
        </w:rPr>
      </w:r>
    </w:p>
    <w:p>
      <w:pPr>
        <w:pStyle w:val="Normal"/>
        <w:rPr>
          <w:rFonts w:ascii="TH SarabunIT๙" w:hAnsi="TH SarabunIT๙" w:cs="TH SarabunIT๙"/>
          <w:lang w:eastAsia="th-TH" w:bidi="th-TH"/>
        </w:rPr>
      </w:pPr>
      <w:r>
        <w:rPr>
          <w:rFonts w:cs="TH SarabunIT๙" w:ascii="TH SarabunIT๙" w:hAnsi="TH SarabunIT๙"/>
          <w:lang w:eastAsia="th-TH" w:bidi="th-TH"/>
        </w:rPr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ร่างสัญญ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1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จดหมายนำส่งข้อเสน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2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หนังสือค้ำประกัน หลักประกันซอง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3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แบบหนังสือค้ำประกั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หลักประกันสัญญ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4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หนังสือค้ำประกัน หลักประกันเงินล่วงหน้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5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รายการข้อกำหนดคุณภาพของวัสดุ อุปกรณ์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Specification)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16) 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ค่าใช้จ่ายที่เบิกคืนได้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Reimbursable)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บบบัญชีรายชื่อวิศวกร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คุณสมบัติของ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Consortium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ในลักษณะกิจการร่วมค้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็ได้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ที่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้องไม่เป็นผู้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ายอื่นที่ยื่นข้อเสนอ หรือไม่เป็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กระทำการอันเป็นการขัดขวางการแข่งขันอย่างเป็นธรรมในการยื่นข้อเสนอ และการประมูลจ้างด้วยระบบ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ab/>
        <w:t xml:space="preserve"> 2.5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 หรืออย่างน้อยหนึ่งในสมาชิกของกลุ่ม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                    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7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ร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วงเงินค่างานจ้างทั้งโครงการไม่น้อยก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14,0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งินสิบสี่ล้านบาท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สัญญา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ผลงานจะต้องแล้วเสร็จตามสัญญาไม่เก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ีนับถึงวัน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อยู่ระหว่างดำเนินการตามสัญญาจ้างมาแล้วไม่น้อยก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ทั้ง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จะต้องแสดงสำเนาเอกสารประสบกา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13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มอบอำนาจให้ผู้แทนยื่นข้อเสนอ 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701" w:leader="none"/>
        </w:tabs>
        <w:spacing w:lineRule="auto" w:line="228" w:before="120" w:after="0"/>
        <w:ind w:left="0" w:firstLine="1134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ได้มีคำสั่งให้สละสิทธิ์ และความคุ้มกันเช่นว่านั้น</w:t>
      </w:r>
    </w:p>
    <w:p>
      <w:pPr>
        <w:pStyle w:val="Heading"/>
        <w:keepNext w:val="false"/>
        <w:spacing w:before="0" w:after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imes New Roman" w:cs="TH SarabunIT๙" w:ascii="TH SarabunIT๙" w:hAnsi="TH SarabunIT๙"/>
        </w:rPr>
        <w:t xml:space="preserve">2.8 </w:t>
      </w:r>
      <w:r>
        <w:rPr>
          <w:rFonts w:ascii="TH SarabunIT๙" w:hAnsi="TH SarabunIT๙" w:eastAsia="Times New Roman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-Government Procurement : e-G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rPr>
          <w:rFonts w:ascii="TH SarabunIT๙" w:hAnsi="TH SarabunIT๙" w:cs="TH SarabunIT๙"/>
          <w:lang w:eastAsia="th-TH" w:bidi="th-TH"/>
        </w:rPr>
      </w:pPr>
      <w:r>
        <w:rPr>
          <w:rFonts w:eastAsia="Angsana New"/>
          <w:lang w:bidi="th-TH"/>
        </w:rPr>
        <w:t xml:space="preserve">               </w:t>
      </w:r>
      <w:r>
        <w:rPr>
          <w:rFonts w:cs="TH SarabunIT๙" w:ascii="TH SarabunIT๙" w:hAnsi="TH SarabunIT๙"/>
          <w:lang w:bidi="th-TH"/>
        </w:rPr>
        <w:t xml:space="preserve">2.10 </w:t>
      </w:r>
      <w:r>
        <w:rPr>
          <w:rFonts w:ascii="TH SarabunIT๙" w:hAnsi="TH SarabunIT๙" w:cs="TH SarabunIT๙"/>
          <w:lang w:bidi="th-TH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Normal"/>
        <w:numPr>
          <w:ilvl w:val="0"/>
          <w:numId w:val="19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จะต้องเสนอเอกสารหลักฐานใส่ซอง ไม่ต้องปิดผนึก แยกเป็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พร้อมรับรองสำเนาถูกต้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ริษัทจำกัด หรือ บริษัท มหาชน จำกัด ให้ยื่นสำเนาหนังสือรับรองการจดทะเบียนนิติบุคคล หนังสือบริคณธ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เนาบัตรประจำตัวประชาชนของผู้เป็นหุ้นส่วน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รณีที่เป็นกลุ่มนิติบุคคล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Consortium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Joint Venture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ต้องมีต้นฉบับหนังสือข้อตกลงในการยื่นข้อเสนอที่มีการ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เนาใบทะเบียนภาษีมูลค่าเพิ่ม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ำหนด พร้อมสำเนาใบอนุญาตเป็นผู้ประกอบวิชาชีพวิศวกรรมสาขาโยธา และอื่นๆ ตาม พรบ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เนาแสดงเอกสารประสบการณ์ หรือผลงานขอ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2.5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54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        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ลักประกันซอง 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แสดงเงื่อนไขการซื้อ และการจ้างด้วยวิธีการทางอิเล็กทรอนิกส์ 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ข้อเสนอทางด้านเทคนิคเป็นไปตา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ทั้งหมด ที่ได้ยื่นตามแบบ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5 (2)</w:t>
      </w:r>
    </w:p>
    <w:p>
      <w:pPr>
        <w:pStyle w:val="Normal"/>
        <w:spacing w:lineRule="auto" w:line="228" w:before="120" w:after="0"/>
        <w:ind w:firstLine="16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ที่ผ่านหลักเกณฑ์ทางด้านคุณสมบัติและด้านเทคนิค ตามประกาศฯ และ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ึงจะมีสิทธิเสนอทางด้านราคา</w:t>
      </w:r>
    </w:p>
    <w:p>
      <w:pPr>
        <w:pStyle w:val="Normal"/>
        <w:numPr>
          <w:ilvl w:val="0"/>
          <w:numId w:val="19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ยื่นข้อเสนอ</w:t>
      </w:r>
    </w:p>
    <w:p>
      <w:pPr>
        <w:pStyle w:val="Heading4"/>
        <w:rPr/>
      </w:pPr>
      <w:r>
        <w:rPr>
          <w:rFonts w:eastAsia="TH SarabunIT๙"/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4.1 </w:t>
      </w:r>
      <w:r>
        <w:rPr>
          <w:b w:val="false"/>
          <w:b w:val="false"/>
          <w:bCs w:val="false"/>
        </w:rPr>
        <w:t>ผู้</w:t>
      </w:r>
      <w:r>
        <w:rPr>
          <w:b w:val="false"/>
          <w:b w:val="false"/>
          <w:bCs w:val="false"/>
        </w:rPr>
        <w:t>ประสงค์จะ</w:t>
      </w:r>
      <w:r>
        <w:rPr>
          <w:b w:val="false"/>
          <w:b w:val="false"/>
          <w:bCs w:val="false"/>
        </w:rPr>
        <w:t xml:space="preserve">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b w:val="false"/>
          <w:bCs w:val="false"/>
        </w:rPr>
        <w:t xml:space="preserve">TOR </w:t>
      </w:r>
      <w:r>
        <w:rPr>
          <w:b w:val="false"/>
          <w:b w:val="false"/>
          <w:bCs w:val="false"/>
        </w:rPr>
        <w:t>โดยไม่มีเงื่อนไขใด ๆ ทั้งสิ้น และจะต้องกรอกข้อความให้ถูกต้อง ครบถ้วนลงลายมือชื่อของผู้</w:t>
      </w:r>
      <w:r>
        <w:rPr>
          <w:b w:val="false"/>
          <w:b w:val="false"/>
          <w:bCs w:val="false"/>
        </w:rPr>
        <w:t>ประสงค์จะ</w:t>
      </w:r>
      <w:r>
        <w:rPr>
          <w:b w:val="false"/>
          <w:b w:val="false"/>
          <w:bCs w:val="false"/>
        </w:rPr>
        <w:t>เสนอราคาให้ชัดเจนผู้</w:t>
      </w:r>
      <w:r>
        <w:rPr>
          <w:b w:val="false"/>
          <w:b w:val="false"/>
          <w:bCs w:val="false"/>
        </w:rPr>
        <w:t>ประสงค์จะ</w:t>
      </w:r>
      <w:r>
        <w:rPr>
          <w:b w:val="false"/>
          <w:b w:val="false"/>
          <w:bCs w:val="false"/>
        </w:rPr>
        <w:t>เสนอราคาจะต้องยื่นข้อเสนอที่บรรจุไว้ในซองหรือในกล่องที่ปิดผนึกเรียบร้อย จ่าหน้าซองถึง</w:t>
      </w:r>
      <w:r>
        <w:rPr>
          <w:b w:val="false"/>
          <w:b w:val="false"/>
          <w:bCs w:val="false"/>
        </w:rPr>
        <w:t>ประธาน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ข</w:t>
      </w:r>
      <w:r>
        <w:rPr>
          <w:b w:val="false"/>
          <w:bCs w:val="false"/>
        </w:rPr>
        <w:t xml:space="preserve">.4-................/...............” </w:t>
      </w:r>
      <w:r>
        <w:rPr>
          <w:b w:val="false"/>
          <w:b w:val="false"/>
          <w:bCs w:val="false"/>
        </w:rPr>
        <w:t>ยื่นต่อคณะกรรมการประกวดราคาตามโครงการในวันที่</w:t>
      </w:r>
      <w:r>
        <w:rPr>
          <w:b w:val="false"/>
          <w:bCs w:val="false"/>
        </w:rPr>
        <w:t>............................</w:t>
      </w:r>
      <w:r>
        <w:rPr>
          <w:b w:val="false"/>
          <w:b w:val="false"/>
          <w:bCs w:val="false"/>
        </w:rPr>
        <w:t>ตั้งแต่เวลา</w:t>
      </w:r>
      <w:r>
        <w:rPr>
          <w:b w:val="false"/>
          <w:bCs w:val="false"/>
        </w:rPr>
        <w:t>................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ถึงเวลา</w:t>
      </w:r>
      <w:r>
        <w:rPr>
          <w:b w:val="false"/>
          <w:bCs w:val="false"/>
        </w:rPr>
        <w:t>.....................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ณ </w:t>
      </w:r>
      <w:r>
        <w:rPr/>
        <w:t xml:space="preserve">ห้องประชุม การประปาส่วนภูมิภาคเขต </w:t>
      </w:r>
      <w:r>
        <w:rPr/>
        <w:t>4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left="720" w:hanging="0"/>
        <w:rPr/>
      </w:pPr>
      <w:r>
        <w:rPr>
          <w:rFonts w:eastAsia="TH SarabunIT๙" w:cs="TH SarabunIT๙" w:ascii="TH SarabunIT๙" w:hAnsi="TH SarabunIT๙"/>
          <w:spacing w:val="-12"/>
          <w:sz w:val="32"/>
          <w:szCs w:val="32"/>
          <w:lang w:eastAsia="th-TH" w:bidi="th-TH"/>
        </w:rPr>
        <w:t xml:space="preserve">     </w:t>
      </w:r>
      <w:r>
        <w:rPr>
          <w:rFonts w:cs="TH SarabunIT๙" w:ascii="TH SarabunIT๙" w:hAnsi="TH SarabunIT๙"/>
          <w:spacing w:val="-12"/>
          <w:sz w:val="32"/>
          <w:szCs w:val="32"/>
          <w:lang w:eastAsia="th-TH" w:bidi="th-TH"/>
        </w:rPr>
        <w:t xml:space="preserve">4.2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th-TH" w:bidi="th-TH"/>
        </w:rPr>
        <w:t xml:space="preserve">เสนอราคาจะต้องยื่นข้อเสนอโดยใช้ภาษาไทยเป็นหลัก ประกอบด้วยข้อเสนอ </w:t>
      </w:r>
      <w:r>
        <w:rPr>
          <w:rFonts w:cs="TH SarabunIT๙" w:ascii="TH SarabunIT๙" w:hAnsi="TH SarabunIT๙"/>
          <w:spacing w:val="-12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th-TH"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 xml:space="preserve">ซองที่ </w:t>
      </w:r>
      <w:r>
        <w:rPr>
          <w:rFonts w:cs="TH SarabunIT๙" w:ascii="TH SarabunIT๙" w:hAnsi="TH SarabunIT๙"/>
          <w:spacing w:val="-8"/>
          <w:sz w:val="32"/>
          <w:szCs w:val="32"/>
          <w:lang w:eastAsia="th-TH" w:bidi="th-TH"/>
        </w:rPr>
        <w:t>1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างด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คุณสมบัติของ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 xml:space="preserve">เสนอราคาที่แสดงรายละเอียดตามข้อ </w:t>
      </w:r>
      <w:r>
        <w:rPr>
          <w:rFonts w:cs="TH SarabunIT๙" w:ascii="TH SarabunIT๙" w:hAnsi="TH SarabunIT๙"/>
          <w:spacing w:val="-8"/>
          <w:sz w:val="32"/>
          <w:szCs w:val="32"/>
          <w:lang w:eastAsia="th-TH"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ข้อเสนอทางด้านเทคนิค แสดงรายละเอียด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ตา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TOR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firstLine="1080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จะต้องเสนอกำหนดเวลา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20 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ี่สิบ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ดือน นับจากวันลงนามในสัญญ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firstLine="1080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่อนยื่นเอก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คณะกรรมการประกวดราคา 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 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4 (1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จ้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ับทราบแล้ว</w:t>
      </w:r>
    </w:p>
    <w:p>
      <w:pPr>
        <w:pStyle w:val="Normal"/>
        <w:spacing w:lineRule="auto" w:line="228" w:before="120" w:after="0"/>
        <w:ind w:firstLine="1077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ากปรากฏ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ต่อคณะกรรมการประกวดราคาก่อน หรือในขณะที่มีการเสนอราคาด้วยวิธีการทางอิเล็กทรอนิกส์ว่า มี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1.4 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คณะกรรมการจะตัดรายชื่อ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ผู้มีสิทธิ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รายนั้นออกจากการเป็น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มีสิทธิ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จะพิจารณาลงโทษ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ผู้มีสิทธิ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ที่ไม่ผ่านการคัดเลือกเบื้องต้น เพราะเหตุเป็น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ับ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ที่กระทำการอันเป็นการขัดขวางการแข่งขันราคาอย่างเป็นธรรม  หรือเป็น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 นับแต่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ากฏต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เหลือ 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เกิดประโยชน์สูงสุดต่อ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left="1080" w:hanging="0"/>
        <w:rPr/>
      </w:pP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4.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ต้องยื่นข้อเสนอตามแบบที่กำหนดไว้ในเอกส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ด้วยวิธีการทางอิเล็กทรอนิกส์และตาม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eastAsia="th-TH" w:bidi="th-TH"/>
        </w:rPr>
        <w:t>28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eastAsia="th-TH" w:bidi="th-TH"/>
        </w:rPr>
        <w:t>,070,000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eastAsia="th-TH" w:bidi="th-TH"/>
        </w:rPr>
        <w:t>เงินยี่สิบแปดล้านเจ็ดหมื่นบาทถ้วน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ราคาที่เสนอจะ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ไ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รวมภาษีมูลค่าเพิ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แต่รวมค่าใช้จ่ายทั้งปวงไว้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LOG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ข้าสู่ระบบ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 w:before="120" w:after="0"/>
        <w:ind w:left="1080" w:hanging="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ผู้มีสิทธิเสนอราคาหรือผู้แทน ที่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LOG IN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8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ห้าม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เสนอราคาถอนการเสนอราคา และเมื่อการประกวดราคาเสร็จสิ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แล้ว</w:t>
      </w:r>
    </w:p>
    <w:p>
      <w:pPr>
        <w:pStyle w:val="Heading3"/>
        <w:rPr/>
      </w:pPr>
      <w:r>
        <w:rPr/>
        <w:t xml:space="preserve"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มีสิทธิเสนอราคาจะต้องมาเสนอราคา ในวันที่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 w:before="120" w:after="0"/>
        <w:ind w:left="1080" w:hanging="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ตั้งแต่เวลา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บก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.005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ให้ทราบต่อไ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เสนอราคาจะต้องเสนอกำหนดยืนราคา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15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numPr>
          <w:ilvl w:val="0"/>
          <w:numId w:val="19"/>
        </w:numPr>
        <w:spacing w:lineRule="auto" w:line="228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ต้องว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ลัก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ซองพร้อมกับการยื่นซ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ข้อเสนอด้านเทคนิค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 xml:space="preserve">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eastAsia="th-TH" w:bidi="th-TH"/>
        </w:rPr>
        <w:t>1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eastAsia="th-TH" w:bidi="th-TH"/>
        </w:rPr>
        <w:t>,501,800</w:t>
      </w:r>
      <w:r>
        <w:rPr>
          <w:rFonts w:cs="TH SarabunIT๙" w:ascii="TH SarabunIT๙" w:hAnsi="TH SarabunIT๙"/>
          <w:spacing w:val="-2"/>
          <w:sz w:val="32"/>
          <w:szCs w:val="32"/>
          <w:lang w:eastAsia="th-TH" w:bidi="th-TH"/>
        </w:rPr>
        <w:t xml:space="preserve">.-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>บาท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eastAsia="th-TH" w:bidi="th-TH"/>
        </w:rPr>
        <w:t>เงินหนึ่งล้านห้าแสนหนึ่งพันแปดร้อยบาทถ้ว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โดยใช้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>หลักประกันอย่างหนึ่งอย่างใดดังต่อไป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ส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ช็ค หรือ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วันทำการ ของทางราชการ ซึ่งออกโดยธนาคารที่ได้รับอนุญาตให้ประกอบกิจการในประเทศไทย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หรับเช็คหรือดร๊าฟที่ธนาคารสั่งจ่ายต่างท้องที่ หากจะต้องเสียค่าใช้จ่ายอื่นใดเกี่ยวกับการเรียกเก็บเงินตามเช็คหรือดร๊าฟนั้น ผู้ขอใช้เช็คหรือดร๊าฟ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.1 (13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ๆ ทราบแล้ว โดยอนุโลมให้ใช้ 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1 (13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ลัก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ซองตามข้อนี้ 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จะคืนให้ผู้เสนอราคา หรือผู้ค้ำประกันภายใน 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1-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จะคืนให้ต่อเมื่อ ได้ทำสัญญา หรือข้อตกลง หรือเมื่อผู้เสนอราคาได้พ้นจากข้อผูกพันแล้ว การคืนหลักประกั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ซองไม่ว่าในกรณีใด ๆ จะคืนให้โดยไม่มีดอกเบี้ย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numPr>
          <w:ilvl w:val="0"/>
          <w:numId w:val="19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พิจารณาตัดสินด้วยราคารวม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เกณฑ์ตัดสิ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าก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ยื่นเอกสารประกวดราคาจ้าง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อิเล็กทรอนิกส์ไม่ถูกต้องตามข้อ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แล้ว คณะกรรมการฯ จะไม่รับพิจารณาข้อเสนอของ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รายนั้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ท่านั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ที่มีคุณสมบัติตรงตามที่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-4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ตา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จะได้รับการเปิดซอง 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e–Auction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อสงวนสิทธิ์ไม่พิจารณาราคาขอ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ม่ปรากฏชื่อ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ละเอีย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 หรือมีผลทำให้เกิดความได้เปรียบเสียเปรียบแก่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อื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ให้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เด็ดขาด 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เรียกร้องค่าเสียหายใดๆ มิได้  รวมทั้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พิจารณายกเลิกการประกวดราคาจ้างด้วยวิธีการทางอิเล็กทรอนิกส์ และลงโทษ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เป็นผู้ทิ้งงาน ไม่ว่าจะเป็น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ที่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ที่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่ำสุด เสนอราคาต่ำจนคาดหมายได้ว่าไม่อาจดำเนินงานตามสัญญาได้  คณะกรรมการประกวดราคา หรื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ให้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นั้น ชี้แจงและแสดงหลักฐานที่ทำให้เชื่อได้ว่า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ที่จะไม่รับราคาขอ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ายนั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ที่ได้รับการคัดเลือกเป็น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กับผู้ให้บริการตลาดกลางอิเล็กทรอนิกส์ ณ วันประกวดราคาจ้างด้วยวิธีการทางอิเล็กทรอนิกส์ หรือเป็น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ายนั้นเป็นผู้ทิ้งงาน</w:t>
      </w:r>
    </w:p>
    <w:p>
      <w:pPr>
        <w:pStyle w:val="Normal"/>
        <w:numPr>
          <w:ilvl w:val="0"/>
          <w:numId w:val="19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ชนะการประกวดราคา จะต้องทำสัญญาจ้าง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.1 (11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ับ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นับถัดจากวันที่ได้รับ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โดยจะต้องวางหลักประกันสัญญา 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องราคา</w:t>
      </w:r>
    </w:p>
    <w:p>
      <w:pPr>
        <w:pStyle w:val="Normal"/>
        <w:spacing w:lineRule="auto" w:line="228"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ค่าจ้างที่ประกวดราคาด้วยวิธีการทางอิเล็กทรอนิกส์ได้ ให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ึดถือไว้ในขณะทำสัญญา โดยใช้หลักประกัน อย่างหนึ่งอย่างใ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>เช็ค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ธนาคาร สั่งจ่ายให้แก่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โดยเป็นเช็คลงวันที่ที่ทำสัญญา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ทำการของทาง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 ประกาศของธนาคารแห่งประเทศไทย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ลัก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นี้จะคื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โดยไม่มีดอกเบี้ยภาย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นับถัดจากวันที่คู่สัญญาพ้นจากข้อผูกพั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ามสัญญาจ้างแล้ว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.6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ค้าที่ชนะการประมูล วันทำสัญญาจ้างให้นำสำเนาใบเสร็จรับเงินค่าบริการของผู้ให้บริการตลาดกลางอิเล็กทรอนิกส์มาด้วย</w:t>
      </w:r>
    </w:p>
    <w:p>
      <w:pPr>
        <w:pStyle w:val="Normal"/>
        <w:numPr>
          <w:ilvl w:val="0"/>
          <w:numId w:val="19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ข้อสงวนสิทธิในการเสนอราคาและ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ค่าจ้างสำหรับงานจ้างครั้งนี้ได้ม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งบลงทุนที่ไม่เป็นโครงการ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งานควบคุมน้ำสูญเสีย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งบทำการ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ลงนามในสัญญาจะกระทำได้ต่อเมื่อ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ด้รับอนุมัติทางด้านการเงิน</w:t>
      </w:r>
    </w:p>
    <w:p>
      <w:pPr>
        <w:pStyle w:val="Normal"/>
        <w:rPr/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 w:bidi="th-TH"/>
        </w:rPr>
        <w:t>เรียบร้อยแล้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 w:bidi="th-TH"/>
        </w:rPr>
        <w:t xml:space="preserve"> ราคากลางของงา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eastAsia="th-TH" w:bidi="th-TH"/>
        </w:rPr>
        <w:t xml:space="preserve">โครงการติดตั้งระบบ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eastAsia="th-TH" w:bidi="th-TH"/>
        </w:rPr>
        <w:t xml:space="preserve">DMA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eastAsia="th-TH" w:bidi="th-TH"/>
        </w:rPr>
        <w:t>จ้างบริหารจัดการลดน้ำสูญเสีย การประปาส่วน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ระน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อำเภอเมือง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ระนอ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ในการประกวดราคาครั้งนี้ เป็นเงินจำนวนทั้งสิ้น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,070,000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เงินยี่สิบแปดล้านเจ็ดหมื่นบาท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รว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VAT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ายใด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0" w:firstLine="1797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จ้งการสั่ง 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0" w:firstLine="1797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า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าณิชยนาวี ให้บรรทุก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0" w:firstLine="1797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รับจ้างจะต้องรับผิดชอบตามกฎหมายว่าด้วย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ารส่งเสริมการพาณิชย์นาวี 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120" w:after="0"/>
        <w:ind w:firstLine="1803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ซึ่งได้ย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 (3) (4)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ิฉะนั้น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ซึ่ง กปภ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ด้คัดเลือกแล้วไม่ไปทำสัญญา 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ำหนด  ดังระบุไว้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สงวนสิทธิ์ 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งวนสิทธิ์ที่จะไม่รับพิจารณาข้อเสนอทั้งหมด หรือบางส่วน หรืออาจจะยกเลิกการ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คัดเลือก โดยไม่พิจารณาเกี่ยวกับการจ้างบริหาร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พื่อควบคุมน้ำสูญเสีย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ะนอ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อำเภอเมือง จังหวัด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ะนอ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ทั้งนี้ เพื่อความเหมาะสม และประโยชน์ขอ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ประชาชน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9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ปฏิบัติตามกฎหมาย และระเบียบ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ประปาส่วนภูมิภาค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</w:t>
      </w:r>
      <w:r>
        <w:rPr>
          <w:rFonts w:cs="Cordia New" w:ascii="Cordia New" w:hAnsi="Cordia New"/>
          <w:sz w:val="32"/>
          <w:szCs w:val="32"/>
          <w:lang w:eastAsia="th-TH" w:bidi="th-TH"/>
        </w:rPr>
        <w:t>............</w:t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โดย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มหาชน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</w:rPr>
        <w:t>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cs="TH SarabunIT๙" w:ascii="TH SarabunIT๙" w:hAnsi="TH SarabunIT๙"/>
          <w:spacing w:val="2"/>
          <w:sz w:val="32"/>
        </w:rPr>
        <w:t>………………………………………</w:t>
      </w:r>
      <w:r>
        <w:rPr>
          <w:rFonts w:cs="TH SarabunIT๙" w:ascii="TH SarabunIT๙" w:hAnsi="TH SarabunIT๙"/>
          <w:spacing w:val="2"/>
          <w:sz w:val="32"/>
        </w:rPr>
        <w:t>..……………(</w:t>
      </w:r>
      <w:r>
        <w:rPr>
          <w:rFonts w:ascii="TH SarabunIT๙" w:hAnsi="TH SarabunIT๙" w:cs="TH SarabunIT๙"/>
          <w:spacing w:val="2"/>
          <w:sz w:val="32"/>
          <w:sz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pacing w:val="2"/>
          <w:sz w:val="32"/>
        </w:rPr>
        <w:t>,</w:t>
      </w:r>
      <w:r>
        <w:rPr>
          <w:rFonts w:ascii="TH SarabunIT๙" w:hAnsi="TH SarabunIT๙" w:cs="TH SarabunIT๙"/>
          <w:spacing w:val="2"/>
          <w:sz w:val="32"/>
          <w:sz w:val="32"/>
        </w:rPr>
        <w:t>บริษัทมหาชน</w:t>
      </w:r>
      <w:r>
        <w:rPr>
          <w:rFonts w:cs="TH SarabunIT๙" w:ascii="TH SarabunIT๙" w:hAnsi="TH SarabunIT๙"/>
          <w:spacing w:val="2"/>
          <w:sz w:val="32"/>
        </w:rPr>
        <w:t>,</w:t>
      </w:r>
      <w:r>
        <w:rPr>
          <w:rFonts w:ascii="TH SarabunIT๙" w:hAnsi="TH SarabunIT๙" w:cs="TH SarabunIT๙"/>
          <w:spacing w:val="2"/>
          <w:sz w:val="32"/>
          <w:sz w:val="32"/>
        </w:rPr>
        <w:t>ห้างหุ้นส่วนจำกัด ฯลฯ</w:t>
      </w:r>
      <w:r>
        <w:rPr>
          <w:rFonts w:cs="TH SarabunIT๙" w:ascii="TH SarabunIT๙" w:hAnsi="TH SarabunIT๙"/>
          <w:spacing w:val="2"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</w:t>
      </w:r>
      <w:r>
        <w:rPr>
          <w:rFonts w:cs="TH SarabunIT๙" w:ascii="TH SarabunIT๙" w:hAnsi="TH SarabunIT๙"/>
          <w:sz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ทั้ง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ถุประสงค์และขอบเขต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</w:t>
      </w:r>
      <w:r>
        <w:rPr>
          <w:rFonts w:ascii="TH SarabunIT๙" w:hAnsi="TH SarabunIT๙" w:cs="TH SarabunIT๙"/>
        </w:rPr>
        <w:t>เหมา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 xml:space="preserve">โครงการติดตั้งระบบ  </w:t>
      </w:r>
      <w:r>
        <w:rPr>
          <w:rFonts w:cs="TH SarabunIT๙" w:ascii="TH SarabunIT๙" w:hAnsi="TH SarabunIT๙"/>
          <w:b/>
          <w:bCs/>
          <w:sz w:val="32"/>
          <w:lang w:eastAsia="th-TH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>จ้างบริหารจัดการลดน้ำสูญเสีย 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>ระนอง</w:t>
      </w: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 xml:space="preserve"> อำเภอเมือง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>ระนอง</w:t>
      </w:r>
      <w:r>
        <w:rPr>
          <w:rFonts w:ascii="TH SarabunIT๙" w:hAnsi="TH SarabunIT๙" w:cs="TH SarabunIT๙"/>
          <w:sz w:val="32"/>
          <w:sz w:val="32"/>
          <w:lang w:eastAsia="th-TH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………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lang w:eastAsia="th-TH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 xml:space="preserve">โครงการติดตั้งระบบ  </w:t>
      </w:r>
      <w:r>
        <w:rPr>
          <w:rFonts w:cs="TH SarabunIT๙" w:ascii="TH SarabunIT๙" w:hAnsi="TH SarabunIT๙"/>
          <w:b/>
          <w:bCs/>
          <w:sz w:val="32"/>
          <w:lang w:eastAsia="th-TH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>จ้างบริหารจัดการ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>ลดน้ำสูญเสีย 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>ระนอง</w:t>
      </w: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 xml:space="preserve"> อำเภอเมือง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>ระนอง</w:t>
      </w:r>
      <w:r>
        <w:rPr>
          <w:rFonts w:ascii="TH SarabunIT๙" w:hAnsi="TH SarabunIT๙" w:cs="TH SarabunIT๙"/>
          <w:sz w:val="32"/>
          <w:sz w:val="32"/>
          <w:lang w:eastAsia="th-TH"/>
        </w:rPr>
        <w:t xml:space="preserve"> </w:t>
      </w: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4-...………./………….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……………………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Indent"/>
        <w:ind w:left="426" w:hanging="0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้อกำหนดอื่น</w:t>
      </w:r>
    </w:p>
    <w:p>
      <w:pPr>
        <w:pStyle w:val="TextBodyIndent"/>
        <w:ind w:left="426" w:hanging="0"/>
        <w:rPr/>
      </w:pPr>
      <w:r>
        <w:rPr>
          <w:rFonts w:cs="TH SarabunIT๙" w:ascii="TH SarabunIT๙" w:hAnsi="TH SarabunIT๙"/>
          <w:sz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้าที่ของผู้มีสิทธิเสนอราคา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TextBodyIndent"/>
        <w:spacing w:before="0" w:after="0"/>
        <w:ind w:left="425" w:hanging="0"/>
        <w:rPr/>
      </w:pPr>
      <w:r>
        <w:rPr>
          <w:rFonts w:cs="TH SarabunIT๙" w:ascii="TH SarabunIT๙" w:hAnsi="TH SarabunIT๙"/>
          <w:sz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TextBodyIndent"/>
        <w:spacing w:before="0" w:after="0"/>
        <w:ind w:left="0" w:hanging="0"/>
        <w:rPr/>
      </w:pPr>
      <w:r>
        <w:rPr>
          <w:rFonts w:ascii="TH SarabunIT๙" w:hAnsi="TH SarabunIT๙" w:cs="TH SarabunIT๙"/>
          <w:sz w:val="32"/>
          <w:sz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๐๐</w:t>
      </w:r>
      <w:r>
        <w:rPr>
          <w:rFonts w:cs="TH SarabunIT๙" w:ascii="TH SarabunIT๙" w:hAnsi="TH SarabunIT๙"/>
          <w:sz w:val="32"/>
        </w:rPr>
        <w:t xml:space="preserve">8 </w:t>
      </w:r>
      <w:r>
        <w:rPr>
          <w:rFonts w:ascii="TH SarabunIT๙" w:hAnsi="TH SarabunIT๙" w:cs="TH SarabunIT๙"/>
          <w:sz w:val="32"/>
          <w:sz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TextBodyIndent"/>
        <w:tabs>
          <w:tab w:val="clear" w:pos="720"/>
          <w:tab w:val="left" w:pos="1985" w:leader="none"/>
        </w:tabs>
        <w:spacing w:before="0" w:after="0"/>
        <w:ind w:left="0" w:firstLine="144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cs="TH SarabunIT๙" w:ascii="TH SarabunIT๙" w:hAnsi="TH SarabunIT๙"/>
          <w:sz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</w:rPr>
        <w:t xml:space="preserve">ผู้มีสิทธิเสนอราคาต้องทำการศึกษาประกาศการประกวดราคาของผู้รับบริการ </w:t>
      </w:r>
    </w:p>
    <w:p>
      <w:pPr>
        <w:pStyle w:val="TextBodyIndent"/>
        <w:tabs>
          <w:tab w:val="clear" w:pos="720"/>
          <w:tab w:val="left" w:pos="1985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</w:rPr>
          <w:t>www.gprocurement.go.th</w:t>
        </w:r>
      </w:hyperlink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TextBodyIndent"/>
        <w:ind w:left="426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TextBodyIndent"/>
        <w:ind w:left="426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 2 -</w:t>
      </w:r>
    </w:p>
    <w:p>
      <w:pPr>
        <w:pStyle w:val="TextBodyIndent"/>
        <w:ind w:left="426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</w:t>
      </w:r>
      <w:r>
        <w:rPr>
          <w:rFonts w:cs="TH SarabunIT๙" w:ascii="TH SarabunIT๙" w:hAnsi="TH SarabunIT๙"/>
          <w:sz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cs="TH SarabunIT๙" w:ascii="TH SarabunIT๙" w:hAnsi="TH SarabunIT๙"/>
          <w:sz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่าธรรมเนียมการประมูล ฯ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ราคาที่ชนะการประมูล</w:t>
      </w:r>
      <w:r>
        <w:rPr>
          <w:rFonts w:cs="TH SarabunIT๙" w:ascii="TH SarabunIT๙" w:hAnsi="TH SarabunIT๙"/>
          <w:sz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</w:rPr>
        <w:t>แต่ไม่เกิน</w:t>
      </w:r>
      <w:r>
        <w:rPr>
          <w:rFonts w:cs="TH SarabunIT๙" w:ascii="TH SarabunIT๙" w:hAnsi="TH SarabunIT๙"/>
          <w:sz w:val="32"/>
        </w:rPr>
        <w:t>..................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งิน</w:t>
      </w:r>
      <w:r>
        <w:rPr>
          <w:rFonts w:cs="TH SarabunIT๙" w:ascii="TH SarabunIT๙" w:hAnsi="TH SarabunIT๙"/>
          <w:sz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</w:rPr>
        <w:t xml:space="preserve">30 </w:t>
      </w:r>
      <w:r>
        <w:rPr>
          <w:rFonts w:ascii="TH SarabunIT๙" w:hAnsi="TH SarabunIT๙" w:cs="TH SarabunIT๙"/>
          <w:sz w:val="32"/>
          <w:sz w:val="32"/>
        </w:rPr>
        <w:t>วัน นับแต่ได้รับใบแจ้งหนี้จากผู้ให้บริการ</w:t>
      </w:r>
    </w:p>
    <w:p>
      <w:pPr>
        <w:pStyle w:val="TextBodyIndent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 การอุทธรณ์การเสนอราคา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ว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อ</w:t>
      </w:r>
      <w:r>
        <w:rPr>
          <w:rFonts w:cs="TH SarabunIT๙" w:ascii="TH SarabunIT๙" w:hAnsi="TH SarabunIT๙"/>
          <w:sz w:val="32"/>
        </w:rPr>
        <w:t xml:space="preserve">.) </w:t>
      </w:r>
      <w:r>
        <w:rPr>
          <w:rFonts w:ascii="TH SarabunIT๙" w:hAnsi="TH SarabunIT๙" w:cs="TH SarabunIT๙"/>
          <w:sz w:val="32"/>
          <w:sz w:val="32"/>
        </w:rPr>
        <w:t xml:space="preserve">ภายใ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อ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</w:rPr>
        <w:t xml:space="preserve">30 </w:t>
      </w:r>
      <w:r>
        <w:rPr>
          <w:rFonts w:ascii="TH SarabunIT๙" w:hAnsi="TH SarabunIT๙" w:cs="TH SarabunIT๙"/>
          <w:sz w:val="32"/>
          <w:sz w:val="32"/>
        </w:rPr>
        <w:t>วัน ซึ่งในระหว่างนี้จะดำเนินการขั้นตอนต่อไปมิได้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</w:rPr>
        <w:t>และรายงานสรุปผลประมูลต่อผู้รับบริการเท่านั้น</w:t>
      </w:r>
    </w:p>
    <w:p>
      <w:pPr>
        <w:pStyle w:val="TextBodyIndent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๕ การสงวนสิทธิ์ของผู้ให้บริการตลาดกลางอิเล็กทรอนิกส์</w:t>
      </w:r>
    </w:p>
    <w:p>
      <w:pPr>
        <w:pStyle w:val="TextBodyIndent"/>
        <w:ind w:left="0" w:hanging="0"/>
        <w:rPr/>
      </w:pPr>
      <w:r>
        <w:rPr/>
        <w:tab/>
      </w:r>
      <w:r>
        <w:rPr>
          <w:rFonts w:cs="TH SarabunIT๙" w:ascii="TH SarabunIT๙" w:hAnsi="TH SarabunIT๙"/>
        </w:rPr>
        <w:t xml:space="preserve">                           2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</w:rPr>
        <w:t xml:space="preserve">Server 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</w:rPr>
        <w:tab/>
        <w:tab/>
        <w:t xml:space="preserve">                2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</w:rPr>
        <w:t xml:space="preserve">(Log file) </w:t>
      </w:r>
      <w:r>
        <w:rPr>
          <w:rFonts w:ascii="TH SarabunIT๙" w:hAnsi="TH SarabunIT๙" w:cs="TH SarabunIT๙"/>
        </w:rPr>
        <w:t>เป็นหลักฐานแสดงการเสนอราคาเท่านั้น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Indent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3/ </w:t>
      </w:r>
      <w:r>
        <w:rPr>
          <w:rFonts w:ascii="TH SarabunIT๙" w:hAnsi="TH SarabunIT๙" w:cs="TH SarabunIT๙"/>
        </w:rPr>
        <w:t>ทั้ง ๓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253" w:leader="none"/>
        </w:tabs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ผู้รับบริการ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TextBodyIndent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ตำแหน่ง     ประธานคณะกรรมการประกวดราคา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253" w:leader="none"/>
        </w:tabs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ผู้ให้บริการตลาดกลาง</w:t>
      </w:r>
    </w:p>
    <w:p>
      <w:pPr>
        <w:pStyle w:val="TextBodyIndent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)</w:t>
      </w:r>
    </w:p>
    <w:p>
      <w:pPr>
        <w:pStyle w:val="TextBodyIndent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 xml:space="preserve">ตำแหน่ง   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253" w:leader="none"/>
        </w:tabs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ascii="TH SarabunIT๙" w:hAnsi="TH SarabunIT๙" w:cs="TH SarabunIT๙"/>
        </w:rPr>
        <w:t xml:space="preserve">ผู้มีสิทธิเสนอราคา                          </w:t>
      </w:r>
    </w:p>
    <w:p>
      <w:pPr>
        <w:pStyle w:val="TextBodyIndent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........)</w:t>
      </w:r>
    </w:p>
    <w:p>
      <w:pPr>
        <w:pStyle w:val="TextBodyIndent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 xml:space="preserve">ตำแหน่ง  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TextBodyIndent"/>
        <w:spacing w:before="0" w:after="120"/>
        <w:ind w:left="0" w:hanging="0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991" w:gutter="0" w:header="357" w:top="413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jc w:val="center"/>
      <w:rPr>
        <w:rFonts w:ascii="Cordia New" w:hAnsi="Cordia New" w:cs="Cordia New"/>
        <w:sz w:val="28"/>
        <w:szCs w:val="32"/>
      </w:rPr>
    </w:pPr>
    <w:r>
      <w:rPr>
        <w:rFonts w:cs="Cordia New" w:ascii="Cordia New" w:hAnsi="Cordia New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1.%2.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1">
      <w:start w:val="1"/>
      <w:numFmt w:val="decimal"/>
      <w:lvlText w:val="(%2)"/>
      <w:lvlJc w:val="left"/>
      <w:pPr>
        <w:tabs>
          <w:tab w:val="num" w:pos="2490"/>
        </w:tabs>
        <w:ind w:left="2490" w:hanging="1770"/>
      </w:pPr>
    </w:lvl>
    <w:lvl w:ilvl="2">
      <w:start w:val="17"/>
      <w:numFmt w:val="decimal"/>
      <w:lvlText w:val="(%3)"/>
      <w:lvlJc w:val="left"/>
      <w:pPr>
        <w:tabs>
          <w:tab w:val="num" w:pos="1980"/>
        </w:tabs>
        <w:ind w:left="1980" w:hanging="360"/>
      </w:pPr>
      <w:rPr>
        <w:rFonts w:cs="Angsana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FF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880" w:leader="none"/>
      </w:tabs>
      <w:spacing w:lineRule="auto" w:line="228" w:before="120" w:after="0"/>
      <w:ind w:left="1080" w:hanging="0"/>
      <w:outlineLvl w:val="2"/>
    </w:pPr>
    <w:rPr>
      <w:rFonts w:ascii="TH SarabunIT๙" w:hAnsi="TH SarabunIT๙" w:cs="TH SarabunIT๙"/>
      <w:spacing w:val="-8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620" w:leader="none"/>
      </w:tabs>
      <w:spacing w:lineRule="auto" w:line="228"/>
      <w:outlineLvl w:val="3"/>
    </w:pPr>
    <w:rPr>
      <w:rFonts w:ascii="TH SarabunIT๙" w:hAnsi="TH SarabunIT๙" w:cs="TH SarabunIT๙"/>
      <w:b/>
      <w:bCs/>
      <w:sz w:val="32"/>
      <w:szCs w:val="32"/>
      <w:lang w:bidi="th-TH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cs="Cordia New"/>
    </w:rPr>
  </w:style>
  <w:style w:type="character" w:styleId="WW8Num11z1">
    <w:name w:val="WW8Num11z1"/>
    <w:qFormat/>
    <w:rPr/>
  </w:style>
  <w:style w:type="character" w:styleId="WW8Num18z0">
    <w:name w:val="WW8Num18z0"/>
    <w:qFormat/>
    <w:rPr>
      <w:lang w:bidi="th-TH"/>
    </w:rPr>
  </w:style>
  <w:style w:type="character" w:styleId="WW8Num18z2">
    <w:name w:val="WW8Num18z2"/>
    <w:qFormat/>
    <w:rPr>
      <w:rFonts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rdia New" w:hAnsi="Cordia New" w:eastAsia="Times New Roman" w:cs="Cordia New"/>
    </w:rPr>
  </w:style>
  <w:style w:type="character" w:styleId="WW8Num25z0">
    <w:name w:val="WW8Num25z0"/>
    <w:qFormat/>
    <w:rPr>
      <w:lang w:bidi="th-TH"/>
    </w:rPr>
  </w:style>
  <w:style w:type="character" w:styleId="WW8Num25z2">
    <w:name w:val="WW8Num25z2"/>
    <w:qFormat/>
    <w:rPr>
      <w:rFonts w:cs="Angsana New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0">
    <w:name w:val="รายการสัญลักษณ์"/>
    <w:qFormat/>
    <w:rPr>
      <w:rFonts w:ascii="OpenSymbol" w:hAnsi="OpenSymbol" w:eastAsia="OpenSymbol" w:cs="OpenSymbol"/>
    </w:rPr>
  </w:style>
  <w:style w:type="character" w:styleId="Style11">
    <w:name w:val="สัญลักษณ์รายการลำดับ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ท้ายกระดาษ อักขระ"/>
    <w:basedOn w:val="DefaultParagraphFont"/>
    <w:qFormat/>
    <w:rPr>
      <w:sz w:val="24"/>
      <w:szCs w:val="28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6:00Z</dcterms:created>
  <dc:creator>User</dc:creator>
  <dc:description/>
  <dc:language>en-US</dc:language>
  <cp:lastModifiedBy>WIENG</cp:lastModifiedBy>
  <cp:lastPrinted>2003-01-01T01:24:00Z</cp:lastPrinted>
  <dcterms:modified xsi:type="dcterms:W3CDTF">2003-01-01T00:36:00Z</dcterms:modified>
  <cp:revision>2</cp:revision>
  <dc:subject/>
  <dc:title> </dc:title>
</cp:coreProperties>
</file>