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1072487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 งานจ้าง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บริหารจัดการลดน้ำสูญเสีย การประปาส่วนภูมิภาคสาขาสะเดา และการประปาส่วนภูมิภาคสาขาพังลา ด้วยวิธีการทางอิเล็กทรอนิกส์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งานจ้าง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บริหารจัดการลดน้ำสูญเสีย การประปาส่วนภูมิภาคสาขาสะเดา และการประปาส่วนภูมิภาคสาขา พังลา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เป็นผู้มีอาชีพรับจ้า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จะ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กล่าว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นิติบุคคลประเภ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ริษัท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ริษัทมหาช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ดทะเบียนภาษีมูลค่าเพิ่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เป็นรายเดียวหรือหลายรายรวมกัน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Consortium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Joi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Venture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ไม่มีพฤติกรรม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แสดงให้เห็นว่าเป็นผู้ละทิ้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ฉบับที่แก้ไขเพิ่มเติม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สงค์จะยื่นข้อเสนอ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จะต้องมีผู้เสนอราคาร่วม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ับผู้ยื่นเสนอราคารายอื่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ื่นข้อเสนอราคาให้แก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หว่างผู้เสนอราคากับผู้ให้บริการตลาดกลางอิเลค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ณ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ประกาศประมูล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ไม่เป็นผู้กระทำ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ประกวดราคาจ้างครั้งนี้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ู้ยื่นเสนอราคา  หรืออย่างน้อยหนึ่งในสมาชิกของกลุ่มผู้ยื่นเสนอราคา จะต้องมี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ประสบการณ์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/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ผลงานด้านการสำรวจ ออกแบบ ติดตั้ง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District Metering Area (DMA)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หรือผลงานด้านบริหารจัดการ และบำรุงรักษา 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Distric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Metering Area 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พื่อบริห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ที่มีเป้าหมายในการควบคุมลดน้ำสูญเสีย และเป็นคู่สัญญาตรงกับหน่วยงานราชการ หรือรัฐวิสาหกิจในประเทศ โดยผลงานดังกล่าวจะต้องมีจำนวนผู้ใช้น้ำไม่ต่ำ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ราย และมีพื้น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 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ผลงานดังกล่าวจะต้องแล้วเสร็จไม่เกิ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ีนับถึงวันยื่นข้อเสนอ หรือกำลังดำเนินการอยู่ ทั้งนี้จะต้องแสดงสำเนาเอกสาร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ลงานประกอบด้วย สำเนาใบรับรองผลงาน และสำเนาสัญญาจ้าง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อย่างน้อยหนึ่งในสมาชิกของกลุ่ม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เป็นผู้มีชื่อในทะเบีย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ซื้อเอกสารข้อเสน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มอบอำนาจให้ผู้แทนยื่นข้อเสน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ฎหมายกำหนดในการยื่นข้อเสนอดังกล่า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มอบอำนาจ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เสนอราคาต้องไม่เป็นผู้ได้รับเอก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ความคุ้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ว้นแต่รัฐบาลของผู้เสนอราคาได้มีคำสั่งให้สละ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9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ากผู้มีอำนาจไม่สามารถมาซื้อ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สะเดา และการประปาส่วนภูมิภาคสาขาพัง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1100565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้าง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บริหารจัดการลดน้ำสูญเสีย  </w:t>
      </w:r>
    </w:p>
    <w:p>
      <w:pPr>
        <w:pStyle w:val="Normal"/>
        <w:spacing w:before="0" w:after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 และการประปาส่วนภูมิภาคสาขาพัง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จ้างสำรวจ ออกแบบ และ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ร้อมบริหารจัดการลดน้ำสูญเสีย การประปาส่วนภูมิภาคสาขาสะเดา และการประปาส่วนภูมิภาคสาขาพัง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ข้อกำหนด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บเขต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ที่ต้องดำเนินการ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มูลสำคัญของ 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สะเดา และ 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สาขาพังล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ป้าหมาย และวิธีการตรวจสอบเป้าหมาย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การจ่ายเงินค่าจ้า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ตัวอย่างการคำนวณค่าปรับ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อกสารข้อมูลที่ผู้ว่าจ้างจัดเตรียมให้แก่ผู้รับจ้า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ผนการดำเนินงาน และแผน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7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การส่งรายงาน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Report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8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ฟอร์มใบเสนอราค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การให้คะแนนข้อเสนอทางด้านเทคนิค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่างสัญญ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จดหมายนำส่งข้อเสนอ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2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หนังสือค้ำประกัน หลักประกันซอ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3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หนังสือค้ำประกัน หลักประกันสัญญ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หนังสือค้ำประกัน หลักประกันเงินล่วงหน้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5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ายการข้อกำหนดคุณภาพของวัสดุอุปกรณ์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Specification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6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ค่าใช้จ่ายที่เบิกคืนได้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Reimbursable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7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1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ข้อกำหนดงานยกเลิกท่อเดิม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8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1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ายละเอียดประกอบงานวางท่อ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9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(20) Factor F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0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าคากลางค่าก่อสร้า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1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2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้อกำหนดของงานซ่อมท่อแตกรั่ว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2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  <w:t xml:space="preserve">(2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้อกำหนดของงานเปลี่ยนมาตรผู้ใช้น้ำ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3)</w:t>
      </w:r>
    </w:p>
    <w:p>
      <w:pPr>
        <w:pStyle w:val="Normal"/>
        <w:ind w:left="2115" w:right="0" w:hanging="405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 xml:space="preserve">(2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อบเขตงานจัดทำและพัฒนาระบบภูมิสารสนเทศ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4)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15" w:right="0" w:hanging="40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2115" w:right="0" w:hanging="40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เอกสารส่วนที่ ๒  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คุณสมบัติของผู้ยื่นเ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เป็นผู้มีอาชีพรับจ้า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จะ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กล่าว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นิติบุคคลประเภ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ริษัท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ริษัทมหาช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ดทะเบียนภาษีมูลค่าเพิ่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เป็นรายเดียวหรือหลายรายรวมกัน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Consortium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Joi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Venture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ไม่มีพฤติกรรม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แสดงให้เห็นว่าเป็นผู้ละทิ้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ฉบับที่แก้ไขเพิ่มเติม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สงค์จะยื่นข้อเสนอ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จะต้องมีผู้เสนอราคาร่วม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ับผู้ยื่นเสนอราคารายอื่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ื่นข้อเสนอราคาให้แก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หว่างผู้เสนอราคากับผู้ให้บริการตลาดกลางอิเลค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ณ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ประกาศประมูล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ไม่เป็นผู้กระทำ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ประกวดราคาจ้างครั้งนี้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ู้ยื่นเสนอราคา  หรืออย่างน้อยหนึ่งในสมาชิกของกลุ่มผู้ยื่นเสนอราคา จะต้องมี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ประสบการณ์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/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ผลงานด้านการสำรวจ ออกแบบ ติดตั้ง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District Metering Area (DMA)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หรือผลงานด้านบริหารจัดการ และบำรุงรักษา 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Distric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Metering Area 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พื่อบริห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ที่มีเป้าหมายในการควบคุมลดน้ำสูญเสีย และเป็นคู่สัญญาตรงกับหน่วยงานราชการ หรือรัฐวิสาหกิจในประเทศ โดยผลงานดังกล่าวจะต้องมีจำนวนผู้ใช้น้ำไม่ต่ำ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ราย และมีพื้น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 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ผลงานดังกล่าวจะต้องแล้วเสร็จไม่เกิ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ีนับถึงวันยื่นข้อเสนอ หรือกำลังดำเนินการอยู่ ทั้งนี้จะต้องแสดงสำเนาเอกสาร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ลงานประกอบด้วย สำเนาใบรับรองผลงาน และสำเนาสัญญาจ้าง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อย่างน้อยหนึ่งในสมาชิกของกลุ่ม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เป็นผู้มีชื่อในทะเบีย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ซื้อเอกสารข้อเสน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มอบอำนาจให้ผู้แทนยื่นข้อเสน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ฎหมายกำหนดในการยื่นข้อเสนอดังกล่า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มอบอำนาจ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เสนอราคาต้องไม่เป็นผู้ได้รับเอก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ความคุ้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ว้นแต่รัฐบาลของผู้เสนอราคาได้มีคำสั่งให้สละ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3 -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หล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ฐานการยื่นข้อเสนอ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ข้อเสน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ยื่นจดหมายนำส่งข้อเสนอตามแบบฟอร์ม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ะต้องจัดทำข้อเสนอโดยใช้ภาษาไทยเป็น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กเว้นข้อกำหนดรายละเอีย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Specification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ว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ครื่องม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ครื่องใช้ที่เป็นของต่างประเทศให้เป็นภาษาอังกฤษ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มีลายมือชื่อของผู้มีอำนาจลงน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ประทับตร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ุกแผ่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มีการแก้ไขเพิ่มเติมจะต้องมีลายมือชื่อผู้มีอำนาจลงนามกำก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ประทับตร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ุกครั้ง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ประกอบ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ข้อเสนอจะต้องแยกเป็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ือ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อง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อง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เทคนิค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***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โดยผู้ยื่นข้อเสนอต้องผ่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คุณสมบัติฯ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่อ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ถึงจะมีสิทธิ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ได้รับการพิจารณา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ข้อเสนอฯ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***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ข้อเสนอจะต้องยื่นเอกสารข้อเสนอทางด้านคุณสมบัติของผู้ยื่นข้อเสนอให้เป็นไป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ผู้ยื่นเสนอราคาเป็นนิติบุคคล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5" w:leader="none"/>
          <w:tab w:val="left" w:pos="2552" w:leader="none"/>
        </w:tabs>
        <w:spacing w:before="120" w:after="0"/>
        <w:ind w:left="0" w:right="0" w:firstLine="141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้างหุ้นส่วนสามัญหรือห้างหุ้นส่ว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มีอำนาจคุ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รับรองสำเนาถูกต้อง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55" w:leader="none"/>
          <w:tab w:val="left" w:pos="2522" w:leader="none"/>
        </w:tabs>
        <w:spacing w:before="120" w:after="0"/>
        <w:ind w:left="-15" w:right="0" w:firstLine="141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ริษัท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ริษัทมหาช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ยื่นสำเนาหนังสือรับรองการจดทะเบียนนิติบุคคลหนังสือบริคนห์สนธิ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มีอำนาจควบคุ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รับรองสำเนาถูกต้อง</w:t>
      </w:r>
    </w:p>
    <w:p>
      <w:pPr>
        <w:pStyle w:val="Normal"/>
        <w:tabs>
          <w:tab w:val="clear" w:pos="709"/>
          <w:tab w:val="left" w:pos="2015" w:leader="none"/>
        </w:tabs>
        <w:spacing w:before="120" w:after="0"/>
        <w:ind w:left="15" w:right="0" w:hanging="0"/>
        <w:jc w:val="both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บัตรประชาชนของผู้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ฝ่ายในเป็น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1</w:t>
      </w:r>
    </w:p>
    <w:p>
      <w:pPr>
        <w:pStyle w:val="Normal"/>
        <w:tabs>
          <w:tab w:val="clear" w:pos="709"/>
          <w:tab w:val="left" w:pos="2015" w:leader="none"/>
        </w:tabs>
        <w:spacing w:before="120" w:after="0"/>
        <w:ind w:left="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เป็น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Consortium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Joi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Venture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แสดงรายละเอียดการแบ่งความรับผิดชอบของแต่ละ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บัตรประจำตัวประชาช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สำเนาหนังสือเดินทางของผู้มีอำนาจควบคุมของแต่ละนิติบุคคลพร้อมรับรองสำเนาถูกต้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ะต้องจดทะเบียนเป็นนิติบุคคลเดียวก่อนลงนามใน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ได้รับการคัดเลือก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567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ในทะเบียนภาษีมูลค่าเพิ่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ในทะเบียนพาณิชย์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567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567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567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4 -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2015" w:leader="none"/>
        </w:tabs>
        <w:spacing w:before="0" w:after="0"/>
        <w:ind w:left="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ชื่อวิศวก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หนังสือรับรองของวิศวกรของผู้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บ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ิชาชีพวิศวก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505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6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1.7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ลักประกันซ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403,41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ี่แสนสามพันสี่ร้อย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ว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ว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       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หลักประกันซองตามข้อนี้ กปภ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ข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เทคนิค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echnical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posal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กอบด้วย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567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ทสรุปของข้อเสนอ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567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ิธีการดำเนินงาน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134" w:right="-207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วามเข้าใจในการควบคุม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การดำเนินงานตามข้อกำหน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OR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ี้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ิดตั้งระบบควบคุมน้ำสูญเสีย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จัดทำ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ปรับปรุงแบบจำลองทางชลศาสตร์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ทดสอบภาคสนามก่อนติดตั้งอุปกรณ์ใน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ตรวจสอบและวิเคราะห์น้ำสูญเสียในพื้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สำรวจหาท่อรั่วเชิงรุก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ซ่อมท่อตามมาตรฐ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ซ่อ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ล้างหรือเปลี่ยนมาตรผู้ใช้น้ำ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เปลี่ยนท่อใหม่แทน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มดสภาพการ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ใช้ท่อชนิ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HDPE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หรับท่อขนาดตั้งแต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ึ้น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ท่อชนิ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B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หรับท่อขนาดตั้งแต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ลงมา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ออกแบบ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ควบคุมงานก่อสร้างวางท่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มาตรฐ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</w:p>
    <w:p>
      <w:pPr>
        <w:pStyle w:val="Normal"/>
        <w:suppressAutoHyphens w:val="true"/>
        <w:ind w:left="1134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suppressAutoHyphens w:val="true"/>
        <w:ind w:left="1134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11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การใช้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suppressAutoHyphens w:val="true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5 -</w:t>
      </w:r>
    </w:p>
    <w:p>
      <w:pPr>
        <w:pStyle w:val="Normal"/>
        <w:suppressAutoHyphens w:val="true"/>
        <w:ind w:left="1134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ใช้เครื่องมือในการสำรวจท่อรั่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บำรุงรักษาเครื่องม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สำรวจ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วบคุมน้ำสูญเสีย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ฝึกอบรมและถ่ายทอดเทคโนโลยีให้แก่พนัก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ค้น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ยกเลิกท่อเดิม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ทำแผ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GIS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ั้งแนวท่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ใช้น้ำให้เป็นปัจจุบ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หลักเกณฑ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มาตรฐ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ช้ดำเนินงาน</w:t>
      </w:r>
    </w:p>
    <w:p>
      <w:pPr>
        <w:pStyle w:val="Normal"/>
        <w:tabs>
          <w:tab w:val="clear" w:pos="709"/>
          <w:tab w:val="left" w:pos="2015" w:leader="none"/>
        </w:tabs>
        <w:spacing w:before="57" w:after="0"/>
        <w:ind w:left="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จัดรูปองค์กรในการ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ลากร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ุณสมบัติ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สบการณ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หน้าที่รับผิดชอ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บุคลากร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วมทั้งแสดงจำนวนบุคลากรสนับสนุน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บุคลากรซึ่งเสนอในข้อเสนอ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ต้องทำงานจริงในการดำเนินการในพื้นที่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และ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ตลอด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ไม่ทำงานจริงจะถือว่ายื่นข้อเสนอเท็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สงวน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ักค่าดำเนินการจากผู้รับจ้างในส่วนนั้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กเลิก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ผู้รับจ้างไม่สามารถเรียกร้องค่าชดเชย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เสียห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ดๆทั้งสิ้น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57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ผนการ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ประกอบด้วยงานที่จะต้องดำเนินการในช่วงระยะเวลา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นแล้วเสร็จ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จะต้องมีกิจกรรมหลัก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2</w:t>
      </w:r>
    </w:p>
    <w:p>
      <w:pPr>
        <w:pStyle w:val="BlockText1"/>
        <w:tabs>
          <w:tab w:val="clear" w:pos="30910"/>
          <w:tab w:val="clear" w:pos="32754"/>
          <w:tab w:val="left" w:pos="-31790" w:leader="none"/>
          <w:tab w:val="left" w:pos="-31223" w:leader="none"/>
          <w:tab w:val="left" w:pos="-30514" w:leader="none"/>
          <w:tab w:val="left" w:pos="-1418" w:leader="none"/>
        </w:tabs>
        <w:bidi w:val="0"/>
        <w:spacing w:before="113" w:after="113"/>
        <w:ind w:left="0" w:right="30" w:firstLine="1134"/>
        <w:jc w:val="both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เทคนิค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ห้ามมิให้ระบุราคาค่าจ้างโดยเด็ดขาด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หากมีการเสนอราคา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ค่าจ้างในข้อเสนอทางด้านเทคนิค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จะถือว่าผิดเงื่อนไขและจะไม่พิจารณาข้อเสนอทางด้านเทคนิค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57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ิธีการให้คะแน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auto" w:val="clear"/>
        </w:rPr>
        <w:t>ข้อเสนอทางด้านเทคนิค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ผู้ยื่นข้อเสนอต้องผ่านเกณฑ์ข้อเสนอทางด้านคุณสมบัติ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และข้อเสนอทางด้านเทคนิค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โดยการให้คะแนนข้อเสนอทางด้านเทคนิคจะแสดงรายละเอียดใน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  <w:shd w:fill="auto" w:val="clear"/>
        </w:rPr>
        <w:t>10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ผู้ยื่นข้อเสนอที่ได้คะแนนรวมจากข้อเสนอทางด้านเทคนิคไม่น้อยกว่า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0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คะแนน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จากคะแนนเต็ม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100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คะแนน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จะได้รับสิทธิเข้ายื่นเสนอราคาผ่านทางระบบอิเล็กทรอนิกส์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(e-Auction)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57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Financial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posal)</w:t>
      </w:r>
    </w:p>
    <w:p>
      <w:pPr>
        <w:pStyle w:val="Normal"/>
        <w:spacing w:before="120" w:after="0"/>
        <w:ind w:left="0" w:right="0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จะต้องยื่นเอกส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แสดงปริมาณวัสดุและราคาค่าก่อสร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ประทับตราและลงนามในเอกสารให้ครบถ้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โดยจะต้องกรอกปริมาณวัสดุ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ในบัญชีแสดงปริมาณวัสดุและราคาค่าก่อสร้า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ให้ครบถ้ว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แต่ยังไม่ต้องกรอกรายละเอียดของ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นื่องจากในวันยื่นซองข้อเสนอเทคนิคยังมิให้มีการ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มื่อผู้อนุมัติสั่งจ้างได้สั่งให้จ้างจากรายที่เสนอราคาถูกต้องซึ่งเป็นรายต่ำสุด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ึงแจ้งให้ผู้เสนอราคารายต่ำสุดดังกล่า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กรอกจำนวนเงินให้ตรงกับราคาที่เสนอไว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ข้อกำหนดของข้อเสนอทางด้านราคาประกอบด้วยรายละเอีย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นี้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2694" w:leader="none"/>
        </w:tabs>
        <w:spacing w:before="57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ราคาให้เสนอเป็นสกุลเงินบาท</w:t>
      </w:r>
    </w:p>
    <w:p>
      <w:pPr>
        <w:pStyle w:val="Normal"/>
        <w:tabs>
          <w:tab w:val="clear" w:pos="709"/>
          <w:tab w:val="left" w:pos="-1448" w:leader="none"/>
          <w:tab w:val="left" w:pos="1388" w:leader="none"/>
          <w:tab w:val="left" w:pos="2664" w:leader="none"/>
        </w:tabs>
        <w:spacing w:before="57" w:after="0"/>
        <w:ind w:left="-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ราคาจะต้องประกอบ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มาณค่าใช้จ่ายของงานทั้งหม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ขอบเขตของงานที่ต้องดำเนิน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-1448" w:leader="none"/>
          <w:tab w:val="left" w:pos="1388" w:leader="none"/>
          <w:tab w:val="left" w:pos="2664" w:leader="none"/>
        </w:tabs>
        <w:spacing w:before="57" w:after="0"/>
        <w:ind w:left="-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ส่วนของข้อเสนอราคาในหมวด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หมวด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การประมาณการค่าใช้จ่ายให้ใช้ประมาณการตาม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กำหนดไว้ในใบสรุปข้อ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การคิดค่าใช้จ่ายในการดำเนินงานพิจารณาจากปริมาณงานที่ได้ปฏิบัติงานจริ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ำหนดให้ใช้ราคากลางค่าว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ค่าแร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ื่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7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รายการใดไม่ได้กำหนดราคาต่อหน่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ราคา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จะนำมาใช้สำหรับงานที่จะต้องทำ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จ้างจะได้ตกลงกันที่จะกำหนดราคาต่อหน่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ราคากันใหม่ตามข้อเท็จจริ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ป็นราคาที่สมเหตุสมผ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ตกลงกันไม่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กำหนดราคาต่อหน่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ราคาตายตัวตามแต่ผู้ว่าจ้างจะเห็นว่าเหมาะส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09"/>
          <w:tab w:val="left" w:pos="-1448" w:leader="none"/>
          <w:tab w:val="left" w:pos="1388" w:leader="none"/>
          <w:tab w:val="left" w:pos="2664" w:leader="none"/>
        </w:tabs>
        <w:spacing w:before="57" w:after="0"/>
        <w:ind w:left="-15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5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Normal"/>
        <w:tabs>
          <w:tab w:val="clear" w:pos="709"/>
          <w:tab w:val="left" w:pos="-1448" w:leader="none"/>
          <w:tab w:val="left" w:pos="1388" w:leader="none"/>
          <w:tab w:val="left" w:pos="2664" w:leader="none"/>
        </w:tabs>
        <w:spacing w:before="57" w:after="0"/>
        <w:ind w:left="-15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448" w:leader="none"/>
          <w:tab w:val="left" w:pos="1388" w:leader="none"/>
          <w:tab w:val="left" w:pos="2664" w:leader="none"/>
        </w:tabs>
        <w:spacing w:before="57" w:after="0"/>
        <w:ind w:left="-15" w:right="0" w:hanging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6 -</w:t>
      </w:r>
    </w:p>
    <w:p>
      <w:pPr>
        <w:pStyle w:val="Normal"/>
        <w:tabs>
          <w:tab w:val="clear" w:pos="709"/>
          <w:tab w:val="left" w:pos="-1448" w:leader="none"/>
          <w:tab w:val="left" w:pos="1388" w:leader="none"/>
          <w:tab w:val="left" w:pos="2664" w:leader="none"/>
        </w:tabs>
        <w:spacing w:before="57" w:after="0"/>
        <w:ind w:left="-15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auto" w:val="clear"/>
        </w:rPr>
        <w:t>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สนอข้อเสนอตามแนวทางขอบเขตขอ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OR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ำหนดไว้ให้ครบถ้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ึงจะสามารถเสนอแนวทางเลือกอื่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นอกเหนือจากขอบเขตขอ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OR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ป็นประโยชน์ต่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ีกแนวทางหนึ่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Alternative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posal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ผู้ประสงค์จะเสนอราคาจะต้องกำหนดยืนราคาไม่น้อยกว่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นับแต่วันยืนยันราคาสุดท้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4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วั</w:t>
      </w:r>
      <w:r>
        <w:rPr>
          <w:rFonts w:ascii="TH SarabunIT๙" w:hAnsi="TH SarabunIT๙" w:cs="TH SarabunIT๙"/>
          <w:sz w:val="32"/>
          <w:sz w:val="32"/>
          <w:szCs w:val="32"/>
        </w:rPr>
        <w:t>นประกาศประกวดราคาจ้างด้วยระบบอิเล็กทรอนิกส์หรือไม่ พร้อมทั้งตรวจสอบข้อเสนอ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ข้อ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ละ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z w:val="32"/>
          <w:sz w:val="32"/>
          <w:szCs w:val="32"/>
        </w:rPr>
        <w:t>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7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7 -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8,068,2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8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๒ หากผู้ประสงค์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0" w:right="0" w:hanging="0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8 -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ตามข้อ ๒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็นธรรม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จะพิจารณาลงโทษผู้ประสงค์จะเสน</w:t>
      </w:r>
      <w:r>
        <w:rPr>
          <w:rFonts w:ascii="TH SarabunIT๙" w:hAnsi="TH SarabunIT๙" w:cs="TH SarabunIT๙"/>
          <w:sz w:val="32"/>
          <w:sz w:val="32"/>
          <w:szCs w:val="32"/>
        </w:rPr>
        <w:t>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     ๓ วันทำการของทางราชการ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9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นังสื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ดังระบุใ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ส่วนที่เพิ่มเติม การแจ้งปิดน้ำเพื่อทดสอบการปิดกั้นขอบเขตพื้นที่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ขออนุญาตวางท่อ เป็นต้น โดยให้ผู้รับจ้างดำเนินการด้านเอกสารแบบแปลน และค่าใช้จ่ายในการดำเนินการ ให้ครบถ้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จะจ่ายเงินค่าจ้างแต่ละครั้ง รวมถึงครั้งสุดท้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auto" w:val="clear"/>
        </w:rPr>
        <w:t>ให้แก่ผู้รับจ้างตามผลงานที่ผู้รับจ้างดำเน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ต่งตั้ง และมีหนังสือรับรองงานแล้วเสร็จสมบูรณ์ โดยมีรายละเอียดการจ่ายเงินค่าจ้างใ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จะแบ่งออกเป็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่วน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>8.1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งานสำรว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ติดตั้งระ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ind w:left="0" w:right="0" w:firstLine="54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ผู้รับจ้างไม่สามารถทำงานสำรว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ติดตั้งระบบควบคุมน้ำสูญเสี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ื้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ห้แล้วเสร็จภาย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36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ลังจาก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จ้งเริ่ม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รับจ้างจะต้องชำระค่าปรับให้แก่ผู้ว่า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ป็นจำนวนเงินวัน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0.2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ของวงเงินค่าสำรว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ติดตั้งระบบควบคุมน้ำสูญเสี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นับจากวันที่กำหนดแล้วเสร็จ</w:t>
      </w:r>
    </w:p>
    <w:p>
      <w:pPr>
        <w:pStyle w:val="Normal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ปรับงานบริหารจัดการลดน้ำสูญเสีย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ะ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นกรณีที่ผู้รับจ้างไม่สามารถดำเนินการลดน้ำสูญเสียเฉลี่ยข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ต่ละ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ได้ตามเป้าหมาย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ำหนด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3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ห้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ดังนี้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ำนว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90,000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ต่ออัตราน้ำสูญเสี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%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สาขาพังล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ำนว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60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ต่ออัตราน้ำสูญฌสี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%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ดังตัวอย่างการคำนวณค่าปรับ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>8.3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งานซ่อมท่อแตกรั่ว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ารปรับเนื่องจากงานซ่อมท่อแตกรั่ว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ไม่แล้วเสร็จตามระยะเวล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ทำการปรับผู้รับ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ปฏิบัติงานไม่แล้วเสร็จตามกำหนดดัง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ซ่อมท่อที่แตกรั่วตั้งแต่ขนา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Ø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ง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ได้รับ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ที่แตกรั่วตั้งแต่ขนา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Ø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5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ง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ได้รับ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ซ่อมท่อที่แตกรั่วขนาด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Ø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ง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ได้รับ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</w:r>
    </w:p>
    <w:p>
      <w:pPr>
        <w:pStyle w:val="Normal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  <w:t>10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รณีซ่อ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ซ่อมผิวจราจร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ซ่อมท่อแล้วเสร็จ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เข้าเหตุ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ที่แก้ไขเพิ่มเติ่ม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39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รือในกรณีปริมาณงานซ่อมท่อแตกรั่วมากกว่าปกติ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ท่อขนา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Ø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00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ขึ้น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กินกว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พิจารณาแล้วเห็นว่าผู้รับจ้างได้ให้ความร่วมมือซ่อมท่ออยู่เต็มความสามารถแล้ว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ยู่ในดุลพินิจของผู้ควบคุมงานในการงดค่าปรับเป็นรายกรณีไป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>8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งานเปลี่ยนมาตรวัดน้ำชำรุ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ารปรับเนื่องจากงานเปลี่ยนมาตรวัดน้ำชำรุดไม่แล้วเสร็จตามระยะเวลาที่กำหน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ว่าจ้างจะทำการปรับผู้รับ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รณีปฏิบัติงานไม่แล้วเสร็จตามกำหนด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  <w:t>-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รณีงานเปลี่ยนมาตรวัดน้ำชำรุ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้วเสร็จภาย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นับจากวันที่ได้รับแจ้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0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ห้รวบรวมมาต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เอกสารเปลี่ยนมาตรที่ผู้รับจ้างดำเนินการเปลี่ยนแล้วเสร็จส่งมอบให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ภายในวันที่ดำเนินการเปลี่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เข้าเหตุ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ที่แก้ไขเพิ่มเติ่ม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39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พิจารณาอยู่ในดุลพินิจของผู้ควบคุมงานในการงดค่าปรับเป็นรายกรณีไป</w:t>
      </w:r>
    </w:p>
    <w:p>
      <w:pPr>
        <w:pStyle w:val="TextBody"/>
        <w:jc w:val="both"/>
        <w:rPr/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ในกรณีที่ผู้รับจ้างไม่สามารถปฏิบัติตามสัญญาได้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จะต้องมีการปรับผู้รับ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จำนวนเงินค่าปรับที่ผู้รับจ้างจะต้องชำระให้แก่ผู้ว่าจ้างตามสัญญาเกินร้อย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10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10%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องวงเงินว่าจ้า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ว่าจ้างมีสิทธิบอกเลิก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ผู้รับจ้างจะได้ยินยอมชำระค่าปรับให้แก่ผู้ว่า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โดยไม่มีเงื่อนไขใดๆทั้งสิ้นแล้ว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ว่างจ้างมีสิทธิที่จะพิจารณาผ่อนปรนการบอกเลิกสัญญาได้ตามที่เห็นสมคว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0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๑ ผู้รับจ้าง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1 -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 ๖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 ถัดจากวันลงนามใน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ในกรณีที่มีการหักเงินชดใช้คืน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กผันปีต่อไป 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รับอนุมัติทางด้านการเงิน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  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ะริบหลักประกันซองจำนวน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2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2 -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เป้าหมายโครงการ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ีเป้าหมายของงานจ้างดังนี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พื่อควบคุ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ลดอัตราน้ำสูญเสียเฉลี่ยในระบบท่อจ่ายน้ำ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ในสัญญาจ้างงานโครง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ิดตั้ง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ร้อม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ในสัญญาจ้าง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กำหนดเงื่อนไข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น้ำสูญเสียเฉลี่ยที่ผู้รับจ้างจะต้องลดลงของ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ากอัตราน้ำสูญเสียเฉลี่ยเส้นฐานของ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รายละเอีย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3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รับจ้างไม่สามารถดำเนินการได้ตามเป้าหมายตามขั้นตอนใดขั้นตอนหนึ่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ิสูจน์ได้ว่าผู้รับจ้างไม่มีศักยภาพเพียงพอที่จะดำเนินการให้เป็นไปตามเป้าหม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งวนสิทธิ์บอกเลิกสัญญา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ผู้รับจ้างไม่สามารถเรียกร้องค่าชดเชย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เสียห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ดๆทั้งสิ้น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ยะเวลาดำเนิน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24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ยี่สิบส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เดือ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ับจากวั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จ้งดำเนินงา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บริหารจัด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รับผิดชอบดำเนินการในกิจกรรม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เป็นไปตามมาตรฐานสาก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นี้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ึกษ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างแผ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ดสอ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ิดตั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ำรุงรักษ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่อมแซ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ครบถ้วนสมบูรณ์เพื่อใช้ควบคุม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ระบบท่อจ่ายน้ำประป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หลักวิชาการ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ซ่อมท่อแตกรั่วจากการรับแจ้ง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าก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ค้น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ยกเลิก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พื่อควบคุมน้ำสูญเสียในระบบจำหน่ายให้ได้เป้าหมาย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 xml:space="preserve">        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ปรับปรุงเส้นท่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,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เปลี่ยนท่อใหม่แทน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งานค้น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ยกเลิก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มดสภาพการ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ได้ผ่านความเห็นชอบจากคณะกรรมการก่อนดำเนินงาน</w:t>
      </w:r>
    </w:p>
    <w:p>
      <w:pPr>
        <w:pStyle w:val="TextBody"/>
        <w:spacing w:before="57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ขอบเขตของงา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3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ทำ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พื้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ดสอบขอบเขตพื้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ครอบคลุมพื้นที่บริการจ่ายน้ำ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พังลา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ิดตั้งมาตรวัดน้ำ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ตรวัดน้ำ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ุปกรณ์บันทึกข้อมู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ุปกรณ์รับ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งข้อมูลทางไกลอัตโนมัติ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ele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Metering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ุปกรณ์อื่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ที่ผู้รับจ้างได้วิเคราะห์และผ่านความเห็นชอบจากคณะกรรมการ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บริห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ได้ตามเป้าหมายของ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กำหน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3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ปรับปรุงเส้นท่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,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เปลี่ยนท่อใหม่แทน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งานค้นหาพร้อมยกเลิกท่อเดิมซึ่งหมดสภาพการ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ได้ผ่านความเห็นชอบจากคณะกรรมการก่อนดำเนินงา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ทั้งนี้ผู้รับจ้างจะต้องดำเนินการตามขอบเขตของงานใ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1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ารส่งมอบงาน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4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ส่งแผนงานหลักที่ใช้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รายละเอีย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ทคนิคการดำเนินงานสำหรับโครงการนี้ให้แก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ภาษา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วั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ออกหนังสือแจ้งเริ่มงาน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  <w:t>13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4.2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hanging="0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3 -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ทำแผนปฏิบัติ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แผนการเบิกจ่ายเงินค่างานในแต่ละรายการให้สอดคล้อง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ต้อง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่อนเริ่ม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มีรายละเอีย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7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ทำรายงานความก้าวหน้าผลการ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รายละเอีย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8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สนอต่อคณะกรรมการตรวจการจ้าง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ประชุมตรวจรับงานในแต่ละเดือน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ทำรายงานสรุปโครง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Final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Report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ดำเนินงานโครงการแล้วเสร็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่อนวันสิ้นสุดสัญญาจ้างนี้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ดำเนินการจัดฝึกอบรมให้กับเจ้าหน้าที่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ได้รับมอบหมายให้มีหน้าที่ในการดูแลรักษา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พื่อให้สามารถใช้และบำรุงรักษาเครื่องจัก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ครื่องม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ุปกรณ์ที่ใช้ใน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อย่างถูกต้องตามขั้นตอนและวัตถุประสงค์ของการ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ใช้เนื้อหาหลักสูตรที่ผ่านความเห็นชอบจา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มีระยะเวลาในการฝึกอบ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แก่เจ้าหน้าที่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ระยะเวลารวมแล้ว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ว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่อนวันสิ้นสุดสัญญาจ้าง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ค่าใช้จ่ายในการฝึกอบ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เป็นผู้รับผิดชอบทั้งหม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จะรับผิดชอบค่าใช้จ่ายของผู้เข้ารับการฝึกอบ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ท่านั้น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rdia New">
    <w:charset w:val="de"/>
    <w:family w:val="roman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color w:val="00000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32"/>
        <w:szCs w:val="43"/>
        <w:lang w:bidi="th-TH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b/>
      <w:bCs/>
      <w:color w:val="00000A"/>
    </w:rPr>
  </w:style>
  <w:style w:type="character" w:styleId="WW8Num4z0">
    <w:name w:val="WW8Num4z0"/>
    <w:qFormat/>
    <w:rPr>
      <w:sz w:val="32"/>
      <w:szCs w:val="43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32"/>
      <w:szCs w:val="43"/>
      <w:lang w:bidi="th-TH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bCs/>
      <w:color w:val="00000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8z0">
    <w:name w:val="WW8Num8z0"/>
    <w:qFormat/>
    <w:rPr>
      <w:sz w:val="32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lockText1">
    <w:name w:val="Block Text1"/>
    <w:qFormat/>
    <w:pPr>
      <w:widowControl w:val="false"/>
      <w:tabs>
        <w:tab w:val="clear" w:pos="709"/>
        <w:tab w:val="left" w:pos="-31790" w:leader="none"/>
        <w:tab w:val="left" w:pos="-31223" w:leader="none"/>
        <w:tab w:val="left" w:pos="-30514" w:leader="none"/>
        <w:tab w:val="left" w:pos="30910" w:leader="none"/>
        <w:tab w:val="left" w:pos="32754" w:leader="none"/>
      </w:tabs>
      <w:suppressAutoHyphens w:val="true"/>
      <w:bidi w:val="0"/>
      <w:ind w:left="2694" w:right="-199" w:hanging="2694"/>
      <w:jc w:val="both"/>
    </w:pPr>
    <w:rPr>
      <w:rFonts w:ascii="Cordia New" w:hAnsi="Cordia New" w:eastAsia="Cordia New" w:cs="Angsana New"/>
      <w:color w:val="auto"/>
      <w:sz w:val="33"/>
      <w:szCs w:val="33"/>
      <w:lang w:val="en-US" w:eastAsia="zxx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3T04:22:00Z</cp:lastPrinted>
  <dcterms:modified xsi:type="dcterms:W3CDTF">2009-11-26T02:09:00Z</dcterms:modified>
  <cp:revision>10</cp:revision>
  <dc:subject/>
  <dc:title> </dc:title>
</cp:coreProperties>
</file>