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635572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  <w:lang w:val="th-TH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 ปี ๒๕๕๕  ถนนอำเภ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ศรีสุข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วัฒนา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u w:val="dotted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นุวงษ์ถึงสี่แยกโรงเรียนเทศบาล ๗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ทหารอาการศ ๑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ทหาร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มุมตลาดหนองขอนกว้า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หมู่บ้านธนธานี  อำเภอเมือง จังหวัดอุดรธานี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อุดรธานี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color w:val="0000FF"/>
          <w:u w:val="dotted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พฤษภ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 ปี ๒๕๕๕  ถนนอำเภ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ศรีสุข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วัฒนานุวงษ์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ึงสี่แยกโรงเรียนเทศบาล ๗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ทหารอากาศ ๑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ทหาร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มุมตลาดหนองขอนกว้า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หมู่บ้านธนธานี  อำเภอเมือง จังหวัดอุดรธานี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อุดรธานี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ตามเอกสารแน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ุคคล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พฤษภ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72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ประกว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จ้างด้วยวิธีการทาง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๒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นับแต่วัน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พฤษภ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๘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แปดหมื่นหกพันสาม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กรณี ดังต่อไปนี้</w:t>
      </w:r>
    </w:p>
    <w:p>
      <w:pPr>
        <w:pStyle w:val="Normal"/>
        <w:ind w:left="255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 ปี ๒๕๕๕   ถนนอำเภ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ศรีสุข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  <w:lang w:val="th-TH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วัฒนานุวงษ์ถึงสี่แยกโรงเรียนเทศบาล ๗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ทหารอาการศ ๑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ทหาร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มุมตลาดหนองขอนกว้า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มู่บ้า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ธนธานี  อำเภอเมือง จังหวัดอุดรธานี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อุดรธานี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๒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ามล้านเจ็ดแสนสองหมื่นหก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ูตร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พฤษภ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8.3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772388409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 ปี ๒๕๕๕  ถน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  <w:lang w:val="th-TH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อำเภ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ศรีสุข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วัฒนานุวงษ์ถึงสี่แยกโรงเรียนเทศบาล ๗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ทหารอาการศ ๑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ทหาร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มุมตลาดหนองขอนกว้า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หมู่บ้านธนธานี  อำเภอเมือง จังหวัดอุดรธานี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อุดรธานี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 ปี ๒๕๕๕  ถนนอำเภ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ศรีสุข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วัฒนานุวงษ์ถึงสี่แยกโรงเรียนเทศบาล ๗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ซอยทหารอาการศ ๑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ถนนทหาร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มุมตลาดหนองขอนกว้าง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),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หมู่บ้านธนธานี  อำเภอเมือง จังหวัดอุดรธานี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อุดรธานี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๒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เจ็ดแสนสองหมื่นหก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ตามเอกสารแน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ษภ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ำเภอเมือง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44"/>
          <w:szCs w:val="44"/>
          <w:u w:val="dotted"/>
        </w:rPr>
      </w:pPr>
      <w:r>
        <w:rPr>
          <w:rFonts w:eastAsia="TH SarabunPSK" w:cs="TH SarabunPSK" w:ascii="TH SarabunPSK" w:hAnsi="TH SarabunPSK"/>
          <w:sz w:val="44"/>
          <w:szCs w:val="44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ษภ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พฤษภ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พฤษภ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ษภ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Angsan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TH SarabunPSK" w:hAnsi="TH SarabunPSK" w:eastAsia="Angsan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8:00Z</dcterms:created>
  <dc:creator>pwa</dc:creator>
  <dc:description/>
  <cp:keywords/>
  <dc:language>en-US</dc:language>
  <cp:lastModifiedBy>6513</cp:lastModifiedBy>
  <cp:lastPrinted>2011-12-28T14:36:00Z</cp:lastPrinted>
  <dcterms:modified xsi:type="dcterms:W3CDTF">2012-05-17T09:01:00Z</dcterms:modified>
  <cp:revision>7</cp:revision>
  <dc:subject/>
  <dc:title> </dc:title>
</cp:coreProperties>
</file>