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749610780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วางท่อขยายเขตจำหน่ายน้ำ ถนนละงู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ลุ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บ้านเกาะยว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หัวทาง บ้านโกตา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แพง และซอยหนองน้ำใส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ขาว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ตูล การประปาส่วนภูมิภาคสาขาละงู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วางท่อขยายเขตจำหน่ายน้ำ ถนนละง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ลุ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้าบ้านเกาะยว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ทาง บ้านโกตา 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แพง และซอยหนองน้ำใส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ูล การประปาส่วนภูมิภาคสาขาละงู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 1,219,800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7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ละงู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97885644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ถนนละงู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ลุ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บ้านเกาะยว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หัวทาง บ้านโกตา 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แพง และซอยหนองน้ำใส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ขาว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ูล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ละงู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งานวางท่อขยายเขตจำหน่ายน้ำ ถนนละง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ลุ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้าบ้านเกาะยว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ทาง บ้านโกตา 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แพง และซอยหนองน้ำใส หมู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ูล การประปาส่วนภูมิภาคสาขาละงู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219,8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2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2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มิถุน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,049,5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52,475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ห้าหมื่นสองพันสี่ร้อยเจ็ดสิบห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1-02T13:19:00Z</cp:lastPrinted>
  <dcterms:modified xsi:type="dcterms:W3CDTF">2009-11-26T02:09:00Z</dcterms:modified>
  <cp:revision>10</cp:revision>
  <dc:subject/>
  <dc:title> </dc:title>
</cp:coreProperties>
</file>