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1001578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งานปรับปรุงเส้นท่อ บริเวณตลาดเทศบาลและใกล้เคียง  การประปาส่วนภูมิภาคสาขานราธิวาส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ับปรุงเส้นท่อ บริเวณตลาดเทศบาลและใกล้เค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ราธิ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-5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ผู้รับจ้างแต่ละชั้น จะมี   ขีดความสามารถในการรับงานได้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่า ของทุนจดทะเบียนที่มีอยู่ ณ วันที่ยื่น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นราธิวาส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435632330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119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 บริเวณตลาดเทศบาลและใกล้เคียง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นราธิวาส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ริเวณตลาดเทศบาลและใกล้เค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นราธิวาส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-5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ผู้รับจ้างแต่ละชั้น จะมี   ขีดความสามารถในการรับงานได้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การขึ้นทะเบียนกับ การประปาส่วนภูมิภาค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/ (6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4/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45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350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67,5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หกหมื่นเจ็ด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09"/>
          <w:tab w:val="left" w:pos="73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5-21T15:59:00Z</cp:lastPrinted>
  <dcterms:modified xsi:type="dcterms:W3CDTF">2009-11-26T02:09:00Z</dcterms:modified>
  <cp:revision>10</cp:revision>
  <dc:subject/>
  <dc:title> </dc:title>
</cp:coreProperties>
</file>